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казу Департамента Смоленской области по образованию и науке                                  от _______________  №_________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ональном конкурсе творческих работ в рамках Всероссийской заочной акции «Физическая культура и спорт - альтернатива пагубным привычкам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 ЦЕЛИ И ЗАДАЧИ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регионального конкурса творческих работ в рамках Всероссийской заочной акции «Физическая культура и спорт – альтернатива пагубным привычкам» (далее – Конкурс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ирование навыков здорового образа жизни у детей, подростков и молодёжи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ценностей физической культуры, способствующих не только укреплению и длительному сохранению собственного здоровья занимающихся, но и оптимизации их трудовой деятельности и организации активного отдыха.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детей, подростков и молодёжи мотивации к здоровому образу жизни, физическому совершенствованию через регулярные занятия физической культурой и спортом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и талантов у детей, подростков и молодежи, содействие в их самоопределении и профессиональной ориентации 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к исследовательской и творческой деятельности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, антиобщественного, девиантного поведения обучающихся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олодёжного волонтёрского движения, </w:t>
      </w:r>
      <w:r>
        <w:rPr>
          <w:rFonts w:cs="Times New Roman" w:ascii="Times New Roman" w:hAnsi="Times New Roman"/>
          <w:sz w:val="28"/>
          <w:szCs w:val="28"/>
        </w:rPr>
        <w:t>поддержка общественных инициатив и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паганде здорового образа жизни в общеобразовательных организация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допингового мировоззрения и правомерного поведения обучающихся на физкультурно-спортивных мероприятиях;</w:t>
      </w:r>
    </w:p>
    <w:p>
      <w:pPr>
        <w:pStyle w:val="Jsdetailsstats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профессионального мастерства педагогических работников посредством использования современных цифровых технологий в образовательной деятельности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лучших образовательных организаций, осуществляющих физкультурно-оздоровительную деятельность по профилактике пагубных привычек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УЧАС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обучающиеся и их родители (законные представители), педагогические работники (индивидуально или коллективно) образовательных организаций (дошкольные, общеобразовательные, организации дополнительного образования) Смоленской области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СТО И СРОКИ ПРОВЕД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три этапа: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I этап (школьный) – до 15 марта 2023 года (проводится в образовательных организациях);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этап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(муниципальный) – до 31 марта 2023 года (проводится в муниципальных образованиях)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мотрение организатора проведение 1-го и 2-го этапов может иметь разнообразные формы (психологические тренинги, тематические диспуты, беседы, конференции, семинары,  консультации, конкурсы литературных работ, поделок, рисунков, плакатов, буклетов и видеороликов по тематике и другие)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этап (региональный) – с 1 апреля по 1 мая 2023 года (проводится в субъектах Российской Федерации)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3-м этапе Конкурса от муниципальных образований принимаются лучшие работы (не более 2-х работ по каждой номинации) вместе с информацией о проведении l-ro и 2го этапов Конкурса (Приложение 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 мая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БУДО «Детско-юношеский центр туризма, краеведения и спорта» в электронном виде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zm67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лучаях по решению конкурсной комиссии Конкурса допускается предоставление работ от образовательных организаци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И И ТРЕБОВАНИЯ К КОНКУРСНОМУ МАТЕРИАЛУ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Физкультурно-оздоровительные технологи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едоставляется в форме видеоролика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Участники Конкурс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зовательные организации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одержание видеоматериал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идеоролик с кратким опис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и и проведения физкультурно-оздоровительной деятельности (документация, атрибутика и т.п.), соответствующей разработанной участниками Конкурса программы, включающий разнообразие форм и технологий физкультурно-оздоровительной деятельности, анализ мониторинга физической подготовленности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«Спортивный репортаж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едоставляется в форме видеоролика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  <w:t xml:space="preserve">Участники Конкурс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еся образовательных организаций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одержание видеоматериал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идеоролик с освещением событий спортивного мероприятия образовательной организации, города, поселка, района и т.д. Репортаж должен сопровождаться фото и/или видеоматериалами, выбранными  </w:t>
        <w:br/>
        <w:t>по усмотрению автора. Репортажи без иллюстраций, сделанных самим участником, рассматриваться не будут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3 «Мой любимый вид спорт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едоставляется в форме видеоролика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еся образовательных организаци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i/>
          <w:spacing w:val="3"/>
          <w:sz w:val="28"/>
          <w:szCs w:val="28"/>
          <w:lang w:eastAsia="ru-RU"/>
        </w:rPr>
        <w:t>Содержание видеоматериала</w:t>
      </w:r>
      <w:r>
        <w:rPr>
          <w:rFonts w:eastAsia="Times New Roman"/>
          <w:spacing w:val="3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: видеоролик с кратким описанием избранного вида спорта, </w:t>
      </w:r>
      <w:r>
        <w:rPr>
          <w:sz w:val="28"/>
          <w:szCs w:val="28"/>
        </w:rPr>
        <w:t xml:space="preserve">демонстрацией своих уникальных способностей и достижений, фрагментом </w:t>
      </w:r>
      <w:r>
        <w:rPr>
          <w:sz w:val="28"/>
          <w:szCs w:val="28"/>
          <w:shd w:fill="FFFFFF" w:val="clear"/>
        </w:rPr>
        <w:t>мероприятия, способствующего популяризации данного вида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бования к техническим параметрам и оформлению видеоролик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форматы видео avi, flv, mpeg, mov, mp4, wmv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в видеоролике могут использоваться фотограф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монтаж видеоряда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№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4 - «Литературная работа» </w:t>
      </w:r>
      <w:r>
        <w:rPr>
          <w:i/>
          <w:iCs/>
          <w:sz w:val="28"/>
          <w:szCs w:val="28"/>
        </w:rPr>
        <w:t xml:space="preserve">(стихи, поэма, басня, рассказ, эссе и прочее.) </w:t>
      </w:r>
      <w:r>
        <w:rPr>
          <w:sz w:val="28"/>
          <w:szCs w:val="28"/>
        </w:rPr>
        <w:t xml:space="preserve">Материалы могут быть представлены в электронном виде* (в формате doc или pdf, приветствуется художественное оформление)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 xml:space="preserve">обучающиеся образовательных организа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5 - «Творческая работа» </w:t>
      </w:r>
      <w:r>
        <w:rPr>
          <w:i/>
          <w:iCs/>
          <w:sz w:val="28"/>
          <w:szCs w:val="28"/>
        </w:rPr>
        <w:t>(плакат, рисунок, буклет и проче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атериалы могут быть представлены в электронном виде* (допускается предоставление четкой фотографии работы, при этом фамилия и имя автора должны быть оформлены на лицевой стороне)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 xml:space="preserve">обучающиеся образовательных организа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Отдельным файлом оформляется титульный лист работы с указанием следующей информации: фамилия и имя автора, возраст, образовательная организация (наименование, адрес, телефон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ты, направленные в СОГБУДО «Детско-юношеский центр туризма, краеведения и спорта» позднее 1 мая 2023 года, не рассматриваются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УКОВОДСТВО ПРОВЕДЕНИЕМ КОНКУРС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уководство проведением Конкурса осуществляет СОГБУДО «Детско-юношеский центр туризма, краеведения и спорта» и конкурсная комисс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НЫХ РАБОТ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итерии оценки для номинаций № 1-3 Конкурса (Приложение 2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ля номинаций № 4-5 Конкурс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номинации, цели и задачам – 2 б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, ясность и логика изложения материала – 2 б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выполнения работы, творческого замысла и воплощения – 2 б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амостоятельность работы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аботы возрасту автора – 2 б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формление представленных материалов, иллюстрации, рисунки, фотографии/ правильное цитирование, ссылки на использованные источники – 2 б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- 10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авторские работы должны быть выполнены самостоятельно. При выявлении плагиата участник отстраняется от участия в Конкурсе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АВТОРСКИЕ ПРАВ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работы, участвующей в Конкурсе, несет участник (коллектив участ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я работу на Конкурс, авторы автоматически дают право на использование присланного материала в некоммерческих целях (размещение на сайте Центра –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tur-67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ранице «Вконтакте»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utur-67</w:t>
        </w:r>
      </w:hyperlink>
      <w:r>
        <w:rPr>
          <w:rFonts w:cs="Times New Roman" w:ascii="Times New Roman" w:hAnsi="Times New Roman"/>
          <w:sz w:val="28"/>
          <w:szCs w:val="28"/>
        </w:rPr>
        <w:t>) в целях пропаганды здорового образа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подтверждает факт согласия участника на обработку персональных данных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ИРОВА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инансирование расходов, связанных с проведением 3-го этапа Конкурса, осуществляется за счет средств областного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лауреаты, авторы лучших работ, и дипломан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ы Конкурса награждаются грамотами Департамента Смоленской области по образованию и нау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нты Конкурса награждаются грамотами СОГБУДО «Детско-юношеский центр туризма, краеведения и спорт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ыдается сертификат об участии электронного образца при условии соответствия работы настоящему Поло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каз об итогах и сертификаты об участии в Конкурсе будут размещены на сайте Центра – </w:t>
      </w:r>
      <w:hyperlink r:id="rId5">
        <w:r>
          <w:rPr>
            <w:rStyle w:val="InternetLink"/>
            <w:sz w:val="28"/>
            <w:szCs w:val="28"/>
          </w:rPr>
          <w:t>http://sutur-67.ru/469/drugie-meropriyatiya/</w:t>
        </w:r>
      </w:hyperlink>
      <w:r>
        <w:rPr>
          <w:sz w:val="28"/>
          <w:szCs w:val="28"/>
        </w:rPr>
        <w:t xml:space="preserve"> (раздел «Физкультура и спорт» подраздел «Другие мероприятия»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лучшие работы в номинациях № 1-3 могут быть направлены на участие во Всероссийской заочной акции «Физическая культура и спорт – альтернатива пагубным привычкам» в ФГБУ «Федеральный центр организационно-методического обеспечения физического воспитания». Телефон для справок: (4812) 41-96-43; e-mail: sportturizm67@mail.ru, сайт:  </w:t>
      </w:r>
      <w:hyperlink r:id="rId6">
        <w:r>
          <w:rPr>
            <w:rStyle w:val="InternetLink"/>
            <w:sz w:val="28"/>
            <w:szCs w:val="28"/>
          </w:rPr>
          <w:t>www.sutur-67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bCs/>
          <w:sz w:val="28"/>
          <w:szCs w:val="28"/>
        </w:rPr>
        <w:t xml:space="preserve"> к Положению о региональном конкурсе творческих работ в рамках Всероссийской заочной акции «Физическая культура и спорт - альтернатива пагубным привычкам»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едении регионального конкурса творческих работ в рамках Всероссийской заочной акции «Физическая культура и спорт –  альтернатива пагубным привычкам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(далее – МО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Акции 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7"/>
        <w:gridCol w:w="2178"/>
        <w:gridCol w:w="2382"/>
        <w:gridCol w:w="2262"/>
      </w:tblGrid>
      <w:tr>
        <w:trPr>
          <w:trHeight w:val="3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Конкурс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-во детей с ОВЗ и детей-инвали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оложению о региональном конкурсе творческих работ в рамках Всероссийской заочной акции «Физическая культура и спорт - альтернатива пагубным привычкам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конкурсных раб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конкурса творческих работ в рамках Всероссийской заочной акции «Физическая культура и спорт –  альтернатива пагубным привычкам»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right="61"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оминация № 1 </w:t>
      </w:r>
      <w:r>
        <w:rPr/>
        <w:t>«Физкультурно-оздоровительные технологии»</w:t>
      </w:r>
    </w:p>
    <w:tbl>
      <w:tblPr>
        <w:tblW w:w="10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0"/>
        <w:gridCol w:w="637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стандартам оформления/ соответствует / оформлена оригинально</w:t>
            </w:r>
          </w:p>
        </w:tc>
      </w:tr>
      <w:tr>
        <w:trPr>
          <w:trHeight w:val="9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номинации/ цель и задачи раскрыты частично/цель и задачи раскрыты полностью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раскры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курсной работы не раскрыта/ раскрыта частично/ раскрыта полностью</w:t>
            </w:r>
          </w:p>
        </w:tc>
      </w:tr>
      <w:tr>
        <w:trPr>
          <w:trHeight w:val="1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культурно-оздоровительных технологий в учебно-воспитательном процес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ации физкультурно-оздоровительной деятельности в образовательной организации отсутствует/ программа имеется, но мероприятия в рамках этой программы не представлены/ представлена программа и мероприятия в рамках этой программы</w:t>
            </w:r>
          </w:p>
        </w:tc>
      </w:tr>
      <w:tr>
        <w:trPr>
          <w:trHeight w:val="1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физкультурно-оздоровитель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физкультурно-оздоровительных технологий не представлены/ направления реализации представлены, но не раскрыты/ направления реализации представлены и раскрыты полностью</w:t>
            </w:r>
          </w:p>
        </w:tc>
      </w:tr>
      <w:tr>
        <w:trPr>
          <w:trHeight w:val="2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пользования физкультурно-оздоровительных технологий в учебно-воспитательном процес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а мониторинга уровня физической подготовленности обучающихся за последние 3 года отсутствует/ сравнительный анализ мониторинга представлен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сравнительного анализа мониторинга сделаны вводы и скорректирован план работы на следующий учеб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40" w:before="0" w:after="0"/>
        <w:ind w:right="62"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right="61" w:firstLine="709"/>
        <w:textAlignment w:val="baseline"/>
        <w:rPr/>
      </w:pPr>
      <w:r>
        <w:rPr/>
        <w:t>Номинация № 2 «Спортивный репортаж»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3"/>
        <w:gridCol w:w="5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стандартам оформления, плохо просматривается структура/ соответствует/ работа оформлена оригинально, присутствуют рисунки, фотографии и т.д.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номинации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аскрыты частично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аскрыты полностью</w:t>
            </w:r>
          </w:p>
        </w:tc>
      </w:tr>
      <w:tr>
        <w:trPr>
          <w:trHeight w:val="1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сюже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репортажа не соответствует тематике конкурса и не раскрыта/ соответствует и раскрыта частично/ соответствует и раскрыта полностью 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сть, разнообразие методов </w:t>
              <w:br/>
              <w:t>и приемов проведения репортаж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коллективной, групповой и индивидуальной работы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360" w:before="0" w:after="0"/>
        <w:ind w:right="61" w:firstLine="709"/>
        <w:textAlignment w:val="baseline"/>
        <w:rPr/>
      </w:pPr>
      <w:r>
        <w:rPr/>
        <w:t>Номинация № 3 «Мой любимый вид спорта»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4"/>
        <w:gridCol w:w="5581"/>
      </w:tblGrid>
      <w:tr>
        <w:trPr>
          <w:trHeight w:val="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стандартам оформления, плохо просматривается структура/ работа соответствует стандартам оформления/ работа оформлена оригинально, присутствуют рисунки, фотографи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номинации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аскрыты частично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аскрыты полностью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раскрыти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курсной работы не раскрыта/ тема конкурсной работы раскрыта частично/тема конкурсной работы раскрыта полностью</w:t>
            </w:r>
          </w:p>
        </w:tc>
      </w:tr>
      <w:tr>
        <w:trPr>
          <w:trHeight w:val="1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ранной темы отсутствует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работы частично соответствует целям и задачам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соответствует целям и задачам работы</w:t>
            </w:r>
          </w:p>
        </w:tc>
      </w:tr>
      <w:tr>
        <w:trPr>
          <w:trHeight w:val="1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тивност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збранного вида спорта не представлено/ представлено/ представлено в оригинальной форме</w:t>
            </w:r>
          </w:p>
        </w:tc>
      </w:tr>
      <w:tr>
        <w:trPr>
          <w:trHeight w:val="1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роприяти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мероприятия не представлен/ фрагмент мероприятия представлен, но не отражает цель и задачи/ фрагмент мероприятия представлен и отражает цель и задачи пол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954" w:hanging="0"/>
        <w:jc w:val="both"/>
        <w:rPr/>
      </w:pPr>
      <w:r>
        <w:rPr>
          <w:sz w:val="28"/>
          <w:szCs w:val="28"/>
        </w:rPr>
        <w:t>Приложение № 2 к приказу Департамента Смоленской области по образованию и науке                                  от _______________  №_________</w:t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конкурса творческих работ в рамках Всероссийской заочной акции «Физическая культура и спорт –  альтернатива пагубным привычкам»</w:t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18"/>
        <w:gridCol w:w="7004"/>
      </w:tblGrid>
      <w:tr>
        <w:trPr>
          <w:trHeight w:val="33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ind w:left="811" w:right="11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работы, должность</w:t>
            </w:r>
          </w:p>
        </w:tc>
      </w:tr>
      <w:tr>
        <w:trPr>
          <w:trHeight w:val="109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0" w:after="313"/>
              <w:ind w:right="29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хов Михаил Иванович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37" w:right="205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ОГБУДО «Детско-юношеский центр туризма, краеведения и спорта»</w:t>
            </w:r>
          </w:p>
        </w:tc>
      </w:tr>
      <w:tr>
        <w:trPr>
          <w:trHeight w:val="8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0" w:after="313"/>
              <w:ind w:right="29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харева Ирина Игоревн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37" w:right="205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труктор-методист СОГБУДО «Детско-юношеский центр туризма, краеведения и спорта»</w:t>
            </w:r>
          </w:p>
        </w:tc>
      </w:tr>
      <w:tr>
        <w:trPr>
          <w:trHeight w:val="8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0" w:after="313"/>
              <w:ind w:right="29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щенко Анна Александровн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37" w:right="205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СОГБУДО «Детско-юношеский центр туризма, краеведения и спорта»</w:t>
            </w:r>
          </w:p>
        </w:tc>
      </w:tr>
      <w:tr>
        <w:trPr>
          <w:trHeight w:val="11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0" w:after="313"/>
              <w:ind w:right="29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ич Наталья Николаевн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37" w:right="205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труктор-методист СОГБУДО «Детско-юношеский центр туризма, краеведения и спорта»</w:t>
            </w:r>
          </w:p>
        </w:tc>
      </w:tr>
      <w:tr>
        <w:trPr>
          <w:trHeight w:val="112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0" w:after="313"/>
              <w:ind w:right="29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317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Анастасия Леонидовн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37" w:right="205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СОГБУДО «Детско-юношеский центр туризма, краеведения и спорт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держание видеоматериала для каждой номинации -  представление  (не более 1 минуты): название номинации, субъект Российской Федерации; наименование образовательной организации, адрес, телефон, электронный адрес; фамилия, имя отчество, возраст (для обучающихся) и должность авторов (для педагогов). </w:t>
      </w:r>
    </w:p>
  </w:footnote>
  <w:footnote w:id="3"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критерии оцениван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номинации № 2 </w:t>
      </w:r>
      <w:r>
        <w:rPr>
          <w:rFonts w:eastAsia="Times New Roman" w:cs="Times New Roman" w:ascii="Times New Roman" w:hAnsi="Times New Roman"/>
          <w:spacing w:val="2"/>
          <w:lang w:eastAsia="ru-RU"/>
        </w:rPr>
        <w:t>«Спортивный репортаж» «Содержание мероприят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 </w:t>
      </w:r>
      <w:r>
        <w:rPr>
          <w:rFonts w:cs="Times New Roman" w:ascii="Times New Roman" w:hAnsi="Times New Roman"/>
        </w:rPr>
        <w:t>оценки на усмотрение членов жюри могут суммировать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turizm67@mail.ru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https://vk.com/sutur-67" TargetMode="External"/><Relationship Id="rId5" Type="http://schemas.openxmlformats.org/officeDocument/2006/relationships/hyperlink" Target="http://sutur-67.ru/469/drugie-meropriyatiya/" TargetMode="External"/><Relationship Id="rId6" Type="http://schemas.openxmlformats.org/officeDocument/2006/relationships/hyperlink" Target="http://www.sutur-67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6:00Z</dcterms:created>
  <dc:creator>User</dc:creator>
  <dc:description/>
  <dc:language>en-US</dc:language>
  <cp:lastModifiedBy>ИРИНА</cp:lastModifiedBy>
  <dcterms:modified xsi:type="dcterms:W3CDTF">2023-02-20T12:26:00Z</dcterms:modified>
  <cp:revision>2</cp:revision>
  <dc:subject/>
  <dc:title/>
</cp:coreProperties>
</file>