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2640" cy="276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1 к приказу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1.2024 г    № 16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област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еведческого историко-литературного конкурса творческих работ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Труженик военной прозы»</w:t>
      </w:r>
      <w:r>
        <w:rPr>
          <w:rFonts w:cs="Times New Roman" w:ascii="Times New Roman" w:hAnsi="Times New Roman"/>
          <w:b/>
          <w:sz w:val="28"/>
          <w:szCs w:val="28"/>
        </w:rPr>
        <w:t xml:space="preserve">, посвященного 100-ле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дня рождения Б.Л. Васильев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</w:t>
      </w:r>
    </w:p>
    <w:p>
      <w:pPr>
        <w:pStyle w:val="Style16"/>
        <w:spacing w:lineRule="auto" w:line="240" w:before="0" w:after="0"/>
        <w:ind w:left="394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 конкурс проводится с целью привлечения внимания обучающихся к изучению жизни и творчества  смоленского писателя Б.Л. Василь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ширить знания обучающихся о людях, прославивших Смоленщин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духовно-нравственные основы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 обучающихся средствами литературных произведений писате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вства гордости и патриотизма за свою Родину и свой наро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гражданскую позицию на примере литературной и общественной деятельности Бориса Васильев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методам анализа, сопоставления, умению пользоваться различными информационными источник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одаренных детей, обладающих способностями  творческой, краевед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 обучающиеся 8-11-х классов всех видов  образовательных учреждений области и творческих объединений учреждений дополнительного образования детей. Участие в конкурсе может быть только индивидуальным. Групповые работы не оцен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Руководство Конкурс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проведением Конкурса осуществляет СОГБУДО «Детско-юношеский центр туризма, краеведения и спорта» при содействии ГБУК «Смоленская областная универсальная научная библиотека имени А.Т. Твардовского» и Смоленского областного краеведческого общества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891" w:leader="none"/>
        </w:tabs>
        <w:spacing w:lineRule="auto" w:line="240" w:before="0" w:after="0"/>
        <w:ind w:right="14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сылка на вопросы конкурса 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forms.yandex.ru/u/65cb320f90fa7b035136bf05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4891" w:leader="none"/>
        </w:tabs>
        <w:spacing w:lineRule="auto" w:line="240" w:before="0" w:after="0"/>
        <w:ind w:right="14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с 15 февраля по 1апреля 2024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вопросы также будут размещены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дел «Краеведение» / Мероприятия) в виде ссылки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у, которую нужно заполнить и отправить с 15 февраля по 15 марта 2024 года включительно. Работы, присланные после 15 марта, не рассматриваются. Ответы от одного участника Конкурса принимаются только один раз. В случае повторного отправления ответов, засчитывается первый. Безымянные работы не проверяются. Итоги конкурса будут подведены        1 апреля 2024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 для справок: 8(4812)-41-96-4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информация о Конкурсе размещается на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67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раеведени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к  участию в Конкурсе рекомендуем использовать любую литературу по теме и </w:t>
      </w:r>
      <w:r>
        <w:rPr>
          <w:rFonts w:eastAsia="Droid Sans Fallback;Times New Roman" w:cs="DejaVu Sans;Arial" w:ascii="Liberation Serif;Times New Roman" w:hAnsi="Liberation Serif;Times New Roman"/>
          <w:kern w:val="2"/>
          <w:sz w:val="28"/>
          <w:szCs w:val="28"/>
          <w:lang w:eastAsia="zh-CN" w:bidi="hi-IN"/>
        </w:rPr>
        <w:t>Интернет-источн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right="140" w:firstLine="567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определения победителей Конкурс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вопросе Конкурса предусмотрен только один правильный ответ (по 1 баллу за каждый правильный ответ). Максимальная оценка – 30 балл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гражд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, ответившие правильно на все вопросы и набравшие  30 баллов,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 набравшие 29-28 балла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 27-26 балл –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СОГБУДО «Детско-юношеский центр туризма, краеведения и спорта» и Смоленского областного краеведческого общества (электронная форма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ы Конкурса (25-20 баллов) награждаются Грамотами СОГБУДО «Детско-юношеский центр туризма, краеведения и спорта» и Смоленского областного краеведческого общества (электронная форм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м участникам выдаются сертификаты (электронная форма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u/65cb320f90fa7b035136bf05/" TargetMode="External"/><Relationship Id="rId4" Type="http://schemas.openxmlformats.org/officeDocument/2006/relationships/hyperlink" Target="http://www.sutur-6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9:00Z</dcterms:created>
  <dc:creator>User</dc:creator>
  <dc:description/>
  <dc:language>en-US</dc:language>
  <cp:lastModifiedBy>колчина</cp:lastModifiedBy>
  <dcterms:modified xsi:type="dcterms:W3CDTF">2024-02-16T06:29:00Z</dcterms:modified>
  <cp:revision>2</cp:revision>
  <dc:subject/>
  <dc:title/>
</cp:coreProperties>
</file>