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4555" cy="3950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ведении в 2020 году Всероссийского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зопасная дорога – детям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2020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в 2020 году Всероссийского конкурса «Безопасная дорога – детям» (далее – Положение) определяет порядок организации и проведения Всероссийского конкурса «Безопасная дорога – детям» (далее – Конкурс), условия участия и требования к конкурсным работам, критерии</w:t>
        <w:br/>
        <w:t>и параметры оценки конкурсных работ, порядок определения победителей.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Конкурса – Минпросвещения России. Официальная интернет-страница Конкурса размещена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zabezopasnost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далее – интернет-страница Конкурса).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 задачи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: совершенствование системы профилактики детского дорожно-транспортного травматизма через развитие интеллектуально-творческого потенциала и личной ответственности обучающихся и родителей за соблюдение правил дорожного движения (далее – ПДД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семейно-государственного партнерства в вопросах профилактики детского дорожно-транспортного травматизма;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енциала образовательных организаций в сфере охраны здоровья обучающихся и предотвращения детского дорожно-транспортного травматизма;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ирование лучших практик пропаганды безопасного поведения детей на дорогах, соблюдения ПДД;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содержания и технологий воспитательной деятельности </w:t>
        <w:br/>
        <w:t>в образовательных организациях по вопросам профилактики детского дорожно-транспортного травматизма с учетом региональных особенностей, социокультурной среды, традиционного и инновационного опыта;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ьского сообщества в учебно-воспитательную работу образовательных организаций.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целевой аудитории (участников) Конкурса, требования</w:t>
        <w:br/>
        <w:t xml:space="preserve">к численности и составу команд. </w:t>
      </w:r>
    </w:p>
    <w:p>
      <w:pPr>
        <w:pStyle w:val="Style20"/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для двух категорий участников:</w:t>
      </w:r>
    </w:p>
    <w:p>
      <w:pPr>
        <w:pStyle w:val="Style20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ые команды обучающихся образовательных организаций общего, дополнительного, среднего профессионального образования в составе не менее 3 человек (от 8 до 18 лет) (далее – команды обучающихся);</w:t>
      </w:r>
    </w:p>
    <w:p>
      <w:pPr>
        <w:pStyle w:val="Style20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оманды, состоящие из 1 – 2 родителей (законных представителей), детей школьного и/или дошкольного возраста, воспитывающихся</w:t>
        <w:br/>
        <w:t>в данной семье, состав не менее 3 человек (далее – семейные команды).</w:t>
      </w:r>
    </w:p>
    <w:p>
      <w:pPr>
        <w:pStyle w:val="Style20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7132251"/>
      <w:bookmarkEnd w:id="0"/>
      <w:r>
        <w:rPr>
          <w:rFonts w:cs="Times New Roman" w:ascii="Times New Roman" w:hAnsi="Times New Roman"/>
          <w:bCs/>
          <w:sz w:val="28"/>
          <w:szCs w:val="28"/>
        </w:rPr>
        <w:t>Номинации Конкурса:</w:t>
      </w:r>
    </w:p>
    <w:p>
      <w:pPr>
        <w:pStyle w:val="Style20"/>
        <w:numPr>
          <w:ilvl w:val="2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азновозрастных команд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резентация на тему профилактики дорожно-транспортного травматизма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t>– социальный видеоролик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«ПДД в картинках»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2. для семейных команд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емейные игры по обучению детей ПДД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бучающие видеоролики;</w:t>
      </w:r>
    </w:p>
    <w:p>
      <w:pPr>
        <w:pStyle w:val="Style20"/>
        <w:tabs>
          <w:tab w:val="clear" w:pos="708"/>
          <w:tab w:val="left" w:pos="1418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атральные постановки по ПДД. 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 Конкурса: декабрь 2020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конкурсных работ осуществляется с 7 декабря по 13 декабря</w:t>
        <w:br/>
        <w:t>2020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конкурсных работ и подведение итогов Конкурса осуществляется с 13 декабря по 15 декабря 2020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5762774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держанию и оформлению конкурсных работ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конкурсной работе в номинации «Презентация на тему профилактики дорожно-транспортного травматизма»: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я должна раскрывать одно из направлений безопасности дорожного движения, и исследовать какую-либо проблему обеспечения безопасности на дорога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должна содержать информацию: название проекта, сведения о команде (фамилии, имена, отчества (при наличии) обучающихся, наименование образовательной организации), субъект Российской Федерации, цель и задачи проекта, основные этапы и механизм реализации (при необходимости); 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использование в презентации аудио- и видео элементов, а также инфографики;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лжна быть представлена в формате Microsoft Office PowerPoint в формате *ppt, *pptx, не более 30 слайдов.</w:t>
      </w:r>
    </w:p>
    <w:p>
      <w:pPr>
        <w:pStyle w:val="Style20"/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конкурсной работе в номинации «Социальный видео ролик»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видеоролика должен быть оригинальным и благоприятно воздействовать на формирование культуры поведения на дорогах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, ее содержание, сюжет, действие сценических лиц и персонажей </w:t>
        <w:br/>
        <w:t>должны соответствовать законодательству Российской Федерации, в том числе нормам Гражданского кодекса Российской Федерации, Федерального закона</w:t>
        <w:br/>
        <w:t>от 29 декабря 2010 г. № 436-ФЗ «О защите детей от информации, причиняющей вред их здоровью и развитию», Федерального закона от 13 марта 2006 г. № 38-ФЗ «О рекламе»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ожет быть выполнена с применением анимационных техник;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должен содержать информационную заставку, включающую название проекта, сведения о команде (фамилии, имена, отчества (при наличии) обучающихся, наименование образовательной организации, субъект Российской Федерац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загружается на интернет-страницу Конкурса и должен быть в формате  MPEG4, MP4, AVI, WMV, MPEGPS, минимальное разрешение – 480x360 для 4:3, 480x272 для 16:9; допустимая продолжительность –не более 3 минут);</w:t>
      </w:r>
    </w:p>
    <w:p>
      <w:pPr>
        <w:pStyle w:val="Style2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имационные произведени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должна быть выполнена в технологии покадровой съемки (stop-motion) с использованием любых материалов (работы, выполненные</w:t>
        <w:br/>
        <w:t>с использованием компьютерной графики, также принимаются на Конкурс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изведения мультипликации не должна превышать 3 минут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к произведению мультипликации: разрешение не менее 720×576 для формата кадра 4:3 или 1280х720 для формата 16:9, рекомендуемый кодек H.264.</w:t>
      </w:r>
    </w:p>
    <w:p>
      <w:pPr>
        <w:pStyle w:val="Normal"/>
        <w:rPr>
          <w:rFonts w:eastAsia="SimSun;宋体" w:cs="Arial"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2.3. Требования к конкурсной работе в номинации ««ПДД в картинках»: </w:t>
      </w:r>
      <w:r>
        <w:rPr>
          <w:bCs/>
          <w:i/>
        </w:rPr>
        <w:t xml:space="preserve"> 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ставляет собой тематические оригинально выполненные рисунки, комиксы, раскраски, плакаты, другие фор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художественного изобразительного творчества;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должна содержать столько элементов (рисунков), сколько необходимо для реализации поставленной цели, воплощения творческой идеи,</w:t>
        <w:br/>
        <w:t>но не более 20 рисунков;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лемый формат файлов: jpg, png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ы комикса должны умещаться в экран размером 580х360px;</w:t>
        <w:br/>
        <w:t>на одном экране может быть один или два кадра комикса, если этого требует сюжетная линия;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ий комплект состоит из не менее 3 рисунков, в</w:t>
      </w:r>
      <w:r>
        <w:rPr>
          <w:rFonts w:cs="Times New Roman" w:ascii="Times New Roman" w:hAnsi="Times New Roman"/>
          <w:sz w:val="28"/>
          <w:szCs w:val="28"/>
        </w:rPr>
        <w:t>ыполненными красками, фломастерами, гуашью, мелками или в графическом редакторе</w:t>
        <w:br/>
        <w:t>на компьютере, формат А4, А3;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ий комплект состоит из не менее 3 плакатов. Плакат п</w:t>
      </w:r>
      <w:r>
        <w:rPr>
          <w:rFonts w:cs="Times New Roman" w:ascii="Times New Roman" w:hAnsi="Times New Roman"/>
          <w:sz w:val="28"/>
          <w:szCs w:val="28"/>
        </w:rPr>
        <w:t>редставляет собой крупный рисунок с пояснительным агитационным текстом, формат А2, А1; могут выполняться как графическими, так и изобразительными средствами; размер плаката должен быть не менее 2480*1754 пикселей (работы меньших размеров не принимаю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конкурсной работе в номинации «С</w:t>
      </w:r>
      <w:r>
        <w:rPr>
          <w:rFonts w:cs="Times New Roman" w:ascii="Times New Roman" w:hAnsi="Times New Roman"/>
          <w:bCs/>
          <w:sz w:val="28"/>
          <w:szCs w:val="28"/>
        </w:rPr>
        <w:t>емейные игры</w:t>
        <w:br/>
        <w:t>по обучению детей ПДД»: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я должна раскрывать одно из направлений безопасности дорожного движения, и исследовать какую-либо проблему обеспечения безопасности на дорога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должна содержать информацию: название проекта, сведения о команде (наименования команды, субъекта Российской Федерации), цель и задачи проекта, основные этапы и механизм реализации (при необходимости); 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использование в презентации аудио- и видео элементов, а также инфографики;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лжна быть представлена в формате Microsoft Office PowerPoint в формате *ppt, *pptx, не более 30 слайдов.</w:t>
      </w:r>
    </w:p>
    <w:p>
      <w:pPr>
        <w:pStyle w:val="Style20"/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нкурсной работе в номинации «</w:t>
      </w:r>
      <w:r>
        <w:rPr>
          <w:rFonts w:cs="Times New Roman" w:ascii="Times New Roman" w:hAnsi="Times New Roman"/>
          <w:bCs/>
          <w:sz w:val="28"/>
          <w:szCs w:val="28"/>
        </w:rPr>
        <w:t>Обучающие видеоролики» (в том числе с использованием анимационных форм, не более</w:t>
        <w:br/>
        <w:t>3 минут)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видеоролика должен быть оригинальным и благоприятно воздействовать на формирование культуры поведения на дорогах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, ее содержание, сюжет, действие сценических лиц и персонажей </w:t>
        <w:br/>
        <w:t>должны соответствовать законодательству Российской Федерации, в том числе нормам Гражданского кодекса Российской Федерации, Федерального закона</w:t>
        <w:br/>
        <w:t>от 29 декабря 2010 г. № 436-ФЗ «О защите детей от информации, причиняющей вред их здоровью и развитию», Федерального закона от 13 марта 2006 г. № 38-ФЗ «О рекламе»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ожет быть выполнена с применением анимационных техник;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должен содержать информационную заставку, включающую название проекта, сведения о команде (наименование команды, субъект Российской Федерации);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загружается на сайт и должен быть в формате MPEG4, MP4, AVI, WMV, MPEGPS минимальное разрешение – 480x360 для 4:3, 480x272 для 16:9; допустимая продолжительность – не более 3 минут).</w:t>
      </w:r>
    </w:p>
    <w:p>
      <w:pPr>
        <w:pStyle w:val="Style20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конкурной работе в номинации «Театральные постановки по ПДД» (мини-спектакли, театрализованные презентации, не более 15 минут):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должен содержать информационную заставку, включающую название проекта, сведения о команде (фамилии, имена, отчества (при наличии), субъект Российской Федерации);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загружается на интернет-страницу Конкурса и должен быть в формате MPEG4, MP4, AVI, WMV, MPEGPS минимальное разрешение – 480x360 для 4:3, 480x272 для 16:9).</w:t>
      </w:r>
    </w:p>
    <w:p>
      <w:pPr>
        <w:pStyle w:val="Style20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57627740"/>
      <w:bookmarkEnd w:id="2"/>
      <w:r>
        <w:rPr>
          <w:rFonts w:cs="Times New Roman" w:ascii="Times New Roman" w:hAnsi="Times New Roman"/>
          <w:bCs/>
          <w:sz w:val="28"/>
          <w:szCs w:val="28"/>
        </w:rPr>
        <w:t>Требования, отражающие подходы и целевые установки Конкур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к каждой работе должна прилагаться аннотация. Аннотация должна содержать: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 и номинации;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информацию о команде-участнице Конкурса (фамилии, имена, отчества (при наличии) участников, наименование команды, возраст участников команды, род занятий (для взрослых), наименование образовательной организации (для детей), населенный пункт и субъект Российской Федерации);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и актуальность конкурсной работы;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едставленных материалов, а также как позиции авторов по теме работы и в целом по проблеме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 в содержании конкурсных работ необходимо: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ть конкретные действия по предотвращению детского дорожно-транспортного травматизма и безопасное участие в дорожном движении;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действия, предотвращающие опасные явления, возникающие при участии детей в дорожном движении;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овать позитивные социальные итоги, которые появились </w:t>
        <w:br/>
        <w:t>или могут стать таковыми при реализации предлагаемых действий;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просветительский и воспитательный аспект;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ть командную работу и вовлеченность в процесс как детей, </w:t>
        <w:br/>
        <w:t>так и взросл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 представленные материалы: 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выполнены в качественных технических параметрах </w:t>
        <w:br/>
        <w:t xml:space="preserve">и характеристиках; 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художественных или документальных форм и образов</w:t>
        <w:br/>
        <w:t>не должны носить враждебный или оскорбляющий характер по религиозным, гендерным, социальным, профессиональным и другим различиям.</w:t>
      </w:r>
    </w:p>
    <w:p>
      <w:pPr>
        <w:pStyle w:val="Style20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_Hlk57132251"/>
      <w:bookmarkEnd w:id="3"/>
      <w:r>
        <w:rPr>
          <w:rFonts w:cs="Times New Roman" w:ascii="Times New Roman" w:hAnsi="Times New Roman"/>
          <w:bCs/>
          <w:sz w:val="28"/>
          <w:szCs w:val="28"/>
        </w:rPr>
        <w:t>В работах, представляемых на Конкурс, не должно быть: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не соответствующих действительности (недостоверных сведений);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к и (или) неверного толкования ПДД.</w:t>
      </w:r>
    </w:p>
    <w:p>
      <w:pPr>
        <w:pStyle w:val="Style20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9. На Конкурс могут быть представлены оригинальные (авторские) разработки. Заимствование материалов не допускается. В случае несоблюдения данного условия работа отстраняется от участия в Конкурс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ие материалов проверяется по системе онлайн-проверки текста</w:t>
        <w:br/>
        <w:t>на заимствования «Антиплагиа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ntiplagi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Оригинальной считается работа, в котором данной системой обнаружено не более 25% заимствованного текста (уникальность текста – не менее 75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ъявления требований, претензий, исков третьих лиц, </w:t>
        <w:br/>
        <w:t>в том числе</w:t>
      </w:r>
      <w:r>
        <w:rPr>
          <w:rStyle w:val="Style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 авторских и смежных прав на представленную работу, участник обязуется разрешать их от своего име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оставляет за собой право на использование конкурсных работ в некоммерческих целях и без выплаты денежного вознаграждения автору (авторскому коллективу), с указанием автора (авторского коллекти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, обязанности, порядок работы Экспертного жюри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жюри Конкурса (далее – Жюри) создается Организатором с целью оценки конкурсных работ и определения победителей Конкурса. </w:t>
      </w:r>
    </w:p>
    <w:p>
      <w:pPr>
        <w:pStyle w:val="Style20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формируется из числа представителей Минпросвещения России, Госавтоинспекции МВД России, общественных и образовательных организаций, в компетенцию которых входит профилактика детского дорожно-транспортного травматизма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праве создать Экспертную комиссию Конкурса (далее – Комиссия) для проведения оценки и предварительного отбора конкурсных работ</w:t>
        <w:br/>
        <w:t xml:space="preserve">в составе и количестве, необходимом для своевременной и объективной оценки работ. 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Жюри и Комиссии должна основываться на принципах независимости мнения, профессионализма и компетентности оценки, непредвзятости заключений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и Комиссии имеют право: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о всей необходимой для проведения экспертизы документацией;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дополнительную информацию, необходимую</w:t>
        <w:br/>
        <w:t>для проведения экспертизы;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излагать особое мнение по результатам экспертизы, которое прилагается к экспертному заключению;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, аргументировано отстаивать свое мнение</w:t>
        <w:br/>
        <w:t>по всем критериям отбора победителей на всех этапах экспертизы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пертизы члены Жюри и Комиссии обязаны: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ваться настоящим Положением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материалов, представленных конкурсантами</w:t>
        <w:br/>
        <w:t>на соответствие критериям отбора победителей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экспертные листы с указанием баллов по каждому</w:t>
        <w:br/>
        <w:t>из рассматриваемых материалов согласно критериями, указанным в настоящем Положении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ь Организатору Конкурса о самоотводе в случае необходимости оценки материала, с автором которого эксперт связан определенными финансовыми или другими интересами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и Комиссии несут персональную ответственность</w:t>
        <w:br/>
        <w:t>за объективность и достоверность подготовленных им экспертных заключений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Жюри.</w:t>
      </w:r>
    </w:p>
    <w:p>
      <w:pPr>
        <w:pStyle w:val="Style20"/>
        <w:numPr>
          <w:ilvl w:val="2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ыбирает ответственного секретаря, оценивает необходимость создания Комиссии, создает ее в случае принятия соответствующего решения</w:t>
        <w:br/>
        <w:t>и определяет порядок работы Комиссии, порядок определения победителей.</w:t>
      </w:r>
    </w:p>
    <w:p>
      <w:pPr>
        <w:pStyle w:val="Style20"/>
        <w:numPr>
          <w:ilvl w:val="2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Жюри направляет членам Жюри конкурсные работы (в случае создания Комиссии – конкурсные работы, прошедшие предварительный отбор).  </w:t>
      </w:r>
    </w:p>
    <w:p>
      <w:pPr>
        <w:pStyle w:val="Style20"/>
        <w:numPr>
          <w:ilvl w:val="2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осуществляют экспертизу конкурсных работ согласно критериям, указанным в настоящем Положении и составляют рейтинг конкурсных работ по каждой номинации. Результаты экспертизы передаются ответственному секретарю Жюри.</w:t>
      </w:r>
    </w:p>
    <w:p>
      <w:pPr>
        <w:pStyle w:val="Style20"/>
        <w:numPr>
          <w:ilvl w:val="2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Жюри обобщает итоги работы членов Жюри</w:t>
        <w:br/>
        <w:t>и готовит для каждой номинации сводный рейтинг конкурсных работ.</w:t>
      </w:r>
    </w:p>
    <w:p>
      <w:pPr>
        <w:pStyle w:val="Style20"/>
        <w:numPr>
          <w:ilvl w:val="2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т итоговое заседание Жюри (с возможностью дистанционного участия) с целью обсуждения сводных рейтингов и определения победителей. </w:t>
      </w:r>
    </w:p>
    <w:p>
      <w:pPr>
        <w:pStyle w:val="Style20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и параметры оценки конкурсных работ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 Критерии и параметры оценки конкурсных работ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 целевые установки и позиция авторов сформулированы ясно, конкретно </w:t>
        <w:br/>
        <w:t xml:space="preserve">и отражают идеологию проводимого Конкурса (от 0 до 10 баллов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содержание конкурсной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й мере иллюстрирует существующую проблему и пути ее преодоления (от 0 до 20 баллов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оциальную ценность, носит просветительскую функцию (от 0 до 20 баллов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выстроены системно, взаимосвязаны и создают целостный образ (от 0 до 20 баллов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оригинальный подход к решению проблематики, работа носит инновационный характер (от 0 до 20 баллов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четко выражает командную работу (от 0 до 10 баллов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применяемый технический и технологический инструментарий реализован на качественном уровне, адекватен поставленной цели, корректно исполнен (от 0 до 20 балл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Этапы отбора и порядок оценки конкурсных работ</w:t>
      </w:r>
    </w:p>
    <w:p>
      <w:pPr>
        <w:pStyle w:val="Style20"/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первом этапе конкурсная работа проходит первичную оценку</w:t>
        <w:br/>
        <w:t>на предмет соответствия требованиям, предусмотренным настоящим Положением</w:t>
        <w:br/>
        <w:t>и комплектности, принимается решение о допуске к участию в Конкурсе (отборочный ту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случае, когда Жюри принимают решение о необходимости предварительного отбора конкурсных работ, работы, допущенные к участию, оцениваются Комисс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юри подводит итоги Конкурса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редставления конкурсных работ</w:t>
      </w:r>
    </w:p>
    <w:p>
      <w:pPr>
        <w:pStyle w:val="Style20"/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Для участия в Конкурсе с 7 дека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3 декабря 2020 г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йти по ссылке на интернет-странице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 Далее необходимо совершить следующие действия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ся в личном кабинете на официальной интернет-странице Конкурса, войти в личный кабинет как авторизированный пользователь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репить конкурсные материалы или ссылку (заархивированные форматом (.rar, .7z, .zip,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 объемом не более 1 ГБ. Название архива должно содержать фамилию (и), имя (имена), отчество (а) (при наличии), заявителя (ей), наименование команд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ть заполненный отсканированный файл «Согласие на обработку персональных данных» (команды учащихся – приложение 1, семейные команды – приложение 2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ть аннотацию, кратко раскрывающую содержание представленного материала (объем до 5 страниц формата А4, шрифтом Times New Roman 14, через 1,5 интервал, поля слева – 2 см, справа – 1 см., верхнее и нижнее</w:t>
        <w:br/>
        <w:t>по 2 см., нумерация страниц обязательна).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направленные на Конкурс, не возвращаются </w:t>
        <w:br/>
        <w:t>и не рецензируются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направленные после завершения срока приема документов (начиная с 00.00 по московскому времени 14 декабря 2020 г.), не рассматриваются.</w:t>
      </w:r>
    </w:p>
    <w:p>
      <w:pPr>
        <w:pStyle w:val="Style20"/>
        <w:tabs>
          <w:tab w:val="clear" w:pos="708"/>
          <w:tab w:val="left" w:pos="1418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определения победителей и их награждения</w:t>
      </w:r>
    </w:p>
    <w:p>
      <w:pPr>
        <w:pStyle w:val="Style20"/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рядок определения победителей определяется Жюри в соответствии</w:t>
        <w:br/>
        <w:t>с требованиями настоящего Полож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граждение победителей производится на церемонии награждения победителей Конкурса, проходящей в дистанционном формате.  Предполагается трансляция Церемонии награждения в сети Интернет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пломы победителей будут загружены в личные кабинеты на интернет-странице Конкурса и высланы на электронную почту. Оригиналы дипломов и призы будут отправлены победителям на почтовый адрес, указанный при регистрации</w:t>
        <w:br/>
        <w:t>в личном кабинете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Итоги Конкурса размещаются на сайтах Организатора и на интернет-странице Конкурса, а также могут быть опубликованы в средствах массовой информации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участники Конкурса получают электронный сертификат участника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юри имеет право утвердить дополнительные номинации, направленные на пропаганду безопасного поведения на дорог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чие условия участия в Конкурсе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бесплатное.</w:t>
      </w:r>
    </w:p>
    <w:p>
      <w:pPr>
        <w:pStyle w:val="Style20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частием в Конкурсе является регистрация в личном кабинете на интернет-странице Конкурс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Style20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участия в Конкурсе предлагается обращаться к кураторам: </w:t>
      </w:r>
      <w:r>
        <w:rPr>
          <w:rFonts w:cs="Times New Roman" w:ascii="Times New Roman" w:hAnsi="Times New Roman"/>
          <w:sz w:val="28"/>
          <w:szCs w:val="28"/>
        </w:rPr>
        <w:t xml:space="preserve">Сухова Валерия Валерьевна, телефон: +7 (499) 769-30-01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dd@zabezopasnost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 (для команд обучающихс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Положению о проведении в 2020 году</w:t>
        <w:br/>
        <w:t>Всероссийского конкурса «Безопасная дорога детям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, документ, удостоверяющий личность:_________________________(номер и сведения о дате выдачи указанного документа и выдавшем его орган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 июля 2006 г. № 152-ФЗ «О персональных данных», подтверждаю свое согласие организаторам Всероссийского конкурса «Безопасная дорога – детям» на обработку персональных данных моего(ей) сына/дочери _____________________ (Фамилия, имя, отчество (при наличии) несовершеннолетнего) в целях проверки</w:t>
        <w:br/>
        <w:t>на соответствие требованиям, предъявляемым Положением о проведении</w:t>
        <w:br/>
        <w:t>в 2020 году Всероссийского конкурса «Безопасная дорога – детям» при условии,</w:t>
        <w:br/>
        <w:t>что их обработка осуществляется уполномоченными людьми, принявшими обязательства о сохранении конфиденциальности указанных све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 право организаторам Всероссийского конкурса «Безопасная дорога – детям» осуществлять все действия (операции) с персональными данными моего(й) сына/дочери ______________ (фамилия, имя отчество (при наличии) несовершеннолетнего), включая сбор, систематизацию, накопление, хранение, обновление, изменение, использование, обезличивание, блокирование, уничтожение. Организаторы вправе обрабатывать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ерсональных данных моего(ей) сына/дочери ______________ (фамилия, имя, отчество (при наличии) несовершеннолетнего) иным лицам или иное их разглашение может осуществляться только с моего письменного соглас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будет подписан, отсканирован и направлен  в адрес организаторов Всероссийского конкурса «Безопасная дорога – детям» по адресу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bdd@zabezopasnost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даю свое согласие на размещение конкурсной работы на официальных сайтах Организаторов, а также в информационно-просветительских печатных </w:t>
        <w:br/>
        <w:t>и электронных изда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ано мной «___» _____________ 2020 г.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: _______________/Фамилия, имя, отчество/  </w:t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 (для семейных команд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к Положению о проведении в 2020 году</w:t>
        <w:br/>
        <w:t>Всероссийского конкурса «Безопасная дорога детям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_ , документ, удостоверяющий личность:_______________________________________ </w:t>
        <w:br/>
        <w:t>(номер и сведения о дате выдачи указанного документа и выдавшем его орган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 июля 2006 г. № 152-ФЗ «О персональных данных», подтверждаю свое согласие организаторам Всероссийского конкурса «Безопасная дорога – детям» на обработку моих персональных данных и персональных данных членов моей семьи в целях проверки на соответствие требованиям, предъявляемым Положением о проведении в 2020 году Всероссийского конкурса «Безопасная дорога – детям», при условии, что их обработка осуществляется уполномоченными людьми, принявшими обязательства о сохранении конфиденциальности указанных свед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 организаторам Всероссийского конкурса «Безопасная дорога – детям» право осуществлять все действия (операции) с моими персональными данными и персональными данными членов моей семьи, включая сбор, систематизацию, накопление, хранение, обновление, изменение, использование, обезличивание, блокирование, уничтожение. Организаторы вправе обрабатывать мои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оих персональных данных и персональных данных членов моей семьи иным лицам или иное их разглашение может осуществляться только с моего письменного соглас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будет подписан, отсканирован и направлен  в адрес организаторов Всероссийского конкурса «Безопасная дорога – детям» по адресу электронной почт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bdd@zabezopasnost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даю свое согласие на размещение конкурсной работы на официальных сайтах Организаторов, а также в информационно-просветительских печатных </w:t>
        <w:br/>
        <w:t>и электронных изданиях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на обработку данных хранится у организаторов 5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ано мной «___» _____________ 2020 г.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: _______________/фамилия, имя, отчество/ 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Положению о проведении в 2020 году</w:t>
        <w:br/>
        <w:t>Всероссийского конкурса «Безопасная дорога детям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НОЕ ЗАКЛЮЧЕНИЕ КОНКУРСА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1843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ка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28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инация Конкурс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я участнико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986"/>
      </w:tblGrid>
      <w:tr>
        <w:trPr/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итерии оценки конкурсной работы                                                                 Баллы                                                                                                    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установки и позиция авторов сформулированы ясно, конкретно и отражают идеологию проводимого Конкурс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т 0 до 10 балл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онкурсной работы в полной мере иллюстрирует существующую проблему и пути ее преодо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т 0 до 20 балл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онкурсной работы имеет социальную ценность, носит просветительскую функц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т 0 до 20 балл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держании конкурсной работы компоненты выстроены системно, взаимосвязаны и создают целостный обра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т 0 до 20 балл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утствует оригинальный подход к решению проблемы, работа носит инновационный характ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т 0 до 20 балл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выражена командная рабо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т 0 до 10 балл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й технический и технологический инструментарий реализован на качественном уровне, адекватен поставленной цели, корректно исполне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т 0 до 20 балл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БАЛ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454"/>
      </w:tblGrid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20 г.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заключения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сперт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667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14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cs="Cambria"/>
      <w:b/>
      <w:bCs/>
      <w:color w:val="4F81BD"/>
      <w:kern w:val="2"/>
      <w:sz w:val="21"/>
      <w:szCs w:val="21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s">
    <w:name w:val="pjs"/>
    <w:basedOn w:val="Normal"/>
    <w:qFormat/>
    <w:pPr>
      <w:spacing w:lineRule="auto" w:line="240" w:before="280" w:after="280"/>
      <w:ind w:firstLine="2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итул_текст"/>
    <w:basedOn w:val="Style24"/>
    <w:qFormat/>
    <w:pPr>
      <w:jc w:val="left"/>
    </w:pPr>
    <w:rPr/>
  </w:style>
  <w:style w:type="paragraph" w:styleId="Style26">
    <w:name w:val="Титул_Название"/>
    <w:basedOn w:val="Style24"/>
    <w:qFormat/>
    <w:pPr/>
    <w:rPr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bezopasnost.com/" TargetMode="External"/><Relationship Id="rId4" Type="http://schemas.openxmlformats.org/officeDocument/2006/relationships/hyperlink" Target="mailto:bdd@zabezopasnost.com" TargetMode="External"/><Relationship Id="rId5" Type="http://schemas.openxmlformats.org/officeDocument/2006/relationships/hyperlink" Target="mailto:bdd@zabezopasnost.com" TargetMode="External"/><Relationship Id="rId6" Type="http://schemas.openxmlformats.org/officeDocument/2006/relationships/hyperlink" Target="mailto:bdd@zabezopasnost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13:00Z</dcterms:created>
  <dc:creator>1</dc:creator>
  <dc:description/>
  <dc:language>en-US</dc:language>
  <cp:lastModifiedBy>Лаборатория</cp:lastModifiedBy>
  <cp:lastPrinted>2020-11-30T15:28:00Z</cp:lastPrinted>
  <dcterms:modified xsi:type="dcterms:W3CDTF">2020-12-04T13:13:00Z</dcterms:modified>
  <cp:revision>2</cp:revision>
  <dc:subject/>
  <dc:title/>
</cp:coreProperties>
</file>