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иложение № 1 к приказу СОГБУДО «Детско-юношеский центр туризма, </w:t>
      </w:r>
    </w:p>
    <w:p>
      <w:pPr>
        <w:pStyle w:val="Normal"/>
        <w:ind w:left="5387" w:hanging="0"/>
        <w:rPr>
          <w:sz w:val="16"/>
          <w:szCs w:val="16"/>
        </w:rPr>
      </w:pPr>
      <w:r>
        <w:rPr/>
        <w:t>краеведения и спорта»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дня географических знаний «Путешествия на Камчат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ь</w:t>
      </w:r>
      <w:r>
        <w:rPr>
          <w:b/>
        </w:rPr>
        <w:t xml:space="preserve"> - </w:t>
      </w:r>
      <w:r>
        <w:rPr/>
        <w:t>обмен опытом организации пеших походов в горных районах.</w:t>
      </w:r>
    </w:p>
    <w:p>
      <w:pPr>
        <w:pStyle w:val="Normal"/>
        <w:ind w:left="709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знакомить участников мероприятия с природными, историческими и культурными объектами п-ова Камчат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дставить фотоотчеты участников пеших походов по Камчатк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ктивизировать исследовательскую деятельность и расширение географических знаний среди педагогов и обучаю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пагандировать здоровый образ жизни, активный отдых, занятия пешим туризмом.</w:t>
      </w:r>
    </w:p>
    <w:p>
      <w:pPr>
        <w:pStyle w:val="Normal"/>
        <w:ind w:left="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/>
        <w:t>День географических знаний «Путешествие на Камчатку» проводится с 19 февраля 2016 года на базе СОГБУДО «Детско-юношеский центр туризма, краеведения и спорта» (г. Смоленск, ул. Нижняя Дубровенка, 13).  Начало мероприятия: 18:00. Окончание: 20: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</w:t>
      </w:r>
    </w:p>
    <w:p>
      <w:pPr>
        <w:pStyle w:val="Normal"/>
        <w:ind w:firstLine="709"/>
        <w:jc w:val="both"/>
        <w:rPr/>
      </w:pPr>
      <w:r>
        <w:rPr/>
        <w:t xml:space="preserve">Руководство и проведение осуществляет СОГБУДО «Детско-юношеский центр туризма, краеведения и спор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709"/>
        <w:jc w:val="both"/>
        <w:rPr/>
      </w:pPr>
      <w:r>
        <w:rPr/>
        <w:t>К участию приглашаются педагоги, обучающиеся и другие заинтересованные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ОГРАММА МЕРОПРИ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ind w:firstLine="709"/>
        <w:jc w:val="both"/>
        <w:rPr/>
      </w:pPr>
      <w:r>
        <w:rPr/>
        <w:t>В программе мероприятия выступления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55" w:leader="none"/>
        </w:tabs>
        <w:ind w:left="851" w:hanging="360"/>
        <w:jc w:val="both"/>
        <w:rPr/>
      </w:pPr>
      <w:r>
        <w:rPr/>
        <w:t>«О природе Камчатки», кандидат географических наук Аниськин В.О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55" w:leader="none"/>
        </w:tabs>
        <w:ind w:left="851" w:hanging="360"/>
        <w:jc w:val="both"/>
        <w:rPr/>
      </w:pPr>
      <w:r>
        <w:rPr/>
        <w:t xml:space="preserve">Из истории: «Путями Беринга» - комментарии из книги об экспедиции, инструктор-методист СОГБУДО «Детско-юношеский центр туризма, краеведения и спорта» Глухарева И.И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55" w:leader="none"/>
        </w:tabs>
        <w:ind w:left="851" w:hanging="360"/>
        <w:jc w:val="both"/>
        <w:rPr/>
      </w:pPr>
      <w:r>
        <w:rPr/>
        <w:t>Треккинг «Налычевское кольцо», путешественник Родиков Е.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55" w:leader="none"/>
        </w:tabs>
        <w:ind w:left="851" w:hanging="360"/>
        <w:jc w:val="both"/>
        <w:rPr/>
      </w:pPr>
      <w:r>
        <w:rPr/>
        <w:t>Треккинг «Тихоокеанское кольцо», директор СОГБУДО «Детско-юношеский центр туризма, краеведения и спорта» Малахова М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255" w:leader="none"/>
        </w:tabs>
        <w:ind w:left="851" w:hanging="360"/>
        <w:jc w:val="both"/>
        <w:rPr/>
      </w:pPr>
      <w:r>
        <w:rPr/>
        <w:t>«Свободный микрофон»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/>
        <w:t>Мероприятие организовано за счет средств СОГБУДО «Детско-юношеский центр туризма, краеведения и спорта». Участникам предлагается сделать добровольный денежный взнос в любом размере на обеспечение кофе-пау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jc w:val="center"/>
        <w:rPr>
          <w:b/>
          <w:b/>
        </w:rPr>
      </w:pPr>
      <w:r>
        <w:rPr>
          <w:b/>
        </w:rPr>
        <w:t>БУДЕМ РАДЫ ВАС ВИДЕТЬ!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5:00Z</dcterms:created>
  <dc:creator>СЮТУР</dc:creator>
  <dc:description/>
  <cp:keywords/>
  <dc:language>en-US</dc:language>
  <cp:lastModifiedBy>User</cp:lastModifiedBy>
  <cp:lastPrinted>2013-11-18T16:50:00Z</cp:lastPrinted>
  <dcterms:modified xsi:type="dcterms:W3CDTF">2016-02-12T07:58:00Z</dcterms:modified>
  <cp:revision>8</cp:revision>
  <dc:subject/>
  <dc:title>«Утверждаю»</dc:title>
</cp:coreProperties>
</file>