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 к приказу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партамента Смоленской област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разованию, науке и делам молодёж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6.06.2015г.  №  43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бластном конкурсе детского творчества «Со спортом по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областного конкурса детского творчества «</w:t>
      </w:r>
      <w:r>
        <w:rPr>
          <w:rFonts w:cs="Times New Roman" w:ascii="Times New Roman" w:hAnsi="Times New Roman"/>
          <w:sz w:val="26"/>
          <w:szCs w:val="26"/>
        </w:rPr>
        <w:t>Со спортом по жизни»</w:t>
      </w:r>
      <w:r>
        <w:rPr>
          <w:rFonts w:cs="Times New Roman" w:ascii="Times New Roman" w:hAnsi="Times New Roman"/>
          <w:sz w:val="24"/>
          <w:szCs w:val="24"/>
        </w:rPr>
        <w:t xml:space="preserve"> (далее - Конкурс) является создание у детей и подрост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и к ведению здорового образа жизни, занятиям физической культурой, спортом и туризмом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, занятий спортом и спортивным туризм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детей и подростков к систематическим занятиям физической культурой, спортом и спортивным туризм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ческой деятельности среди детей и учащейся молодё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, обладающих способностями творческой деятельности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" w:firstLine="5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обучающиеся образовательных организаций Смоленской области. Возраст участников – 12 лет и старше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РОВЕДЕНИЯ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оставляются индивидуальные и коллективные работы (видеоролики), созданные самостоятельно или под руководством педагогов. Вместе с работой предоставляется заявка в электронном или печатном виде в произвольной форме с указанием следующей информации: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Фамилия, имя, отчество автора; 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ата рождения;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Контактный телефон или адрес эл. почты; 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Образовательная организация (наименование, полный адрес); 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азвание работы, номинация; 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амилия, имя, отчество руководителя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20 июня по 2 октября 2015 года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тоги будут подведены в октябре 2015 год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минации видеороли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ы за здоровый образ жизни» (любые аспекты здорового образа жиз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аймись спортом!» (</w:t>
      </w:r>
      <w:r>
        <w:rPr>
          <w:rFonts w:cs="Times New Roman" w:ascii="Times New Roman" w:hAnsi="Times New Roman"/>
          <w:sz w:val="24"/>
          <w:szCs w:val="24"/>
        </w:rPr>
        <w:t>сюжет мож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ть занятия каким-либо видом спорта, личные достижения (если они есть) и то, как спорт меняет жизнь и т.д.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Без туризма - никуда» (особенности туристской жизни, информация о пройденных маршрутах, туристских достижениях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ТЕХНИЧЕСКИМ ПАРАМЕТРАМ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одолжительность видеоролика,  не более 5 минут; предоставляется н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носителе или направляется по электронной поч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диск необходимо подписать (образовательная организация, название и автор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орматы видео avi, flv, mpeg, mov, mp4, wmv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ами определяют жанр видеоролика (интервью, репортаж, видеоклип и т. д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оличество видеороликов от одного участника - не более 2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участие в видеоролике непосредственно участника - необязатель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 видеоролике могут использоваться фотограф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видеоряда приветствуется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, представляемые на Конкурс, должны быть жизнеутверждающими, нести позитивный настрой и пропагандировать здоровые жизненные ценности. Воплощение замысла должно быть оригинальным, выразительным и при этом понятным. В работах не допускается негативная атрибутика (демонстрация наркотических веществ, процессов потребления наркотиков, алкоголя, табака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ролик должен вдохновлять и способствовать ведению здорового образа жизни и  приобщению к систематическим занятиям физической культурой, спортом или спортивным туризмом. </w:t>
      </w:r>
    </w:p>
    <w:p>
      <w:pPr>
        <w:pStyle w:val="Normal"/>
        <w:spacing w:lineRule="auto" w:line="240" w:before="0" w:after="0"/>
        <w:ind w:left="113" w:firstLine="59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ПРОВЕДЕНИЕМ 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онкурса осуществляет СОГБОУДОД «Детско-юношеский центр туризма, краеведения и спорта» и Конкурсная комиссия.</w:t>
      </w:r>
    </w:p>
    <w:p>
      <w:pPr>
        <w:pStyle w:val="Normal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СКИЕ ПРА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авторских прав работы, участвующей в Конкурсе, несет участник (коллектив участников), приславший данную работу на Конкур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ылая свою работу на Конкурс, авторы автоматически дают право на использование присланного материала в некоммерческих целях (размещение на  сайте учреждения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utur6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транице в «Вконтакте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utur6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</w:t>
      </w:r>
    </w:p>
    <w:p>
      <w:pPr>
        <w:pStyle w:val="Normal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целям, задачам Конкурса;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теоретических ошибок, логика представления информации, грамот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эмоционального и воспитательного воздействия на зр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идео (технический аспект: четкость изображения и звука, монтаж видеоряда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оформление (титры, музыкальное оформление, текстовое сопровождение видеоряда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самостоятельность (креатив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идеи, оригинальность, гибкость мышления, творческие наход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 И НАГРАЖДЕНИЕ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определяется по 3 лучшие работы. Авторы лучших работ (лауреаты) награждаются грамотами Департамента Смоленской области по образованию, науке и делам молодёжи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Конкурса оставляют за собой право наградить поощрительными грамотами СОГБОУДОД «Детско-юношеский центр туризма, краеведения и спорта» авторов наиболее интересных работ (дипломантов), не ставших победителями, 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олучают свидетельства об участии в электронном виде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 (8-4812) 41-96-43; 27-04-59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molsytou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аш сай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67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 Страница в «ВКонтакте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utur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3 к приказу   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партамента Смоленской област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разованию, науке и делам молодёж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6.06.2015г. №  434</w:t>
      </w:r>
    </w:p>
    <w:p>
      <w:pPr>
        <w:pStyle w:val="Normal"/>
        <w:shd w:fill="FFFFFF" w:val="clear"/>
        <w:spacing w:lineRule="auto" w:line="240" w:before="0" w:after="0"/>
        <w:ind w:left="533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3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тав членов Конкурсной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ластного конкурса детского творчества «Со спортом по жизни»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ахов М.И. – директор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БОУДОД «Детско-юношеский центр туризма, краеведения и спорта» (председатель Конкурсной комисс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харева И. А. – инструктор-методист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ратенкова Е.П. – педагог дополнительного образования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анкина Э.Н.  – главный специалист отдела дошкольного, общего и дополнительного образования Департамента Смоленской области по образованию, науке и делам молодеж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юцюра Л.А. – заместитель директора СОГБОУДОД «Детско-юношеский центр туризма, краеведения и спорт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67.ru/" TargetMode="External"/><Relationship Id="rId3" Type="http://schemas.openxmlformats.org/officeDocument/2006/relationships/hyperlink" Target="https://vk.com/sutur67" TargetMode="External"/><Relationship Id="rId4" Type="http://schemas.openxmlformats.org/officeDocument/2006/relationships/hyperlink" Target="mailto:smolsytour@mail.ru" TargetMode="External"/><Relationship Id="rId5" Type="http://schemas.openxmlformats.org/officeDocument/2006/relationships/hyperlink" Target="http://www.sutur67.ru/" TargetMode="External"/><Relationship Id="rId6" Type="http://schemas.openxmlformats.org/officeDocument/2006/relationships/hyperlink" Target="https://vk.com/sutur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2:00Z</dcterms:created>
  <dc:creator>User</dc:creator>
  <dc:description/>
  <cp:keywords/>
  <dc:language>en-US</dc:language>
  <cp:lastModifiedBy>User</cp:lastModifiedBy>
  <cp:lastPrinted>2015-06-08T10:43:00Z</cp:lastPrinted>
  <dcterms:modified xsi:type="dcterms:W3CDTF">2015-06-19T06:46:00Z</dcterms:modified>
  <cp:revision>74</cp:revision>
  <dc:subject/>
  <dc:title/>
</cp:coreProperties>
</file>