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 (далее - Конкурс) проводится в соответствии с планом работы СОГБУДО «Детско-юношеский центр туризма, краеведения и спорта», в рамках Всероссийского туристско-краеведческого движения «Отечеств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онкур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ско-краеведческого направления, проведение исследовательской работы со школьниками Смоленской области, которая дает возможность обучающимся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боты обучающихся  по изучению родно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краеведения и туризма в духовно-нравственном воспитании обучающихся, их успешной социализации, воспитания у них чувства патриотизма и гражданской ответствен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исследовательской работы в области краеведения, обмен опытом работы по организации учебно-исследовательской 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связей науки и практики, внедрение современных научных достижений в практику краеведческой работы в 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ый этап Конкурса проходит  с 9 октября по 20 ноября 2017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ый (финальный) этап Конкурса проводится 7 декабря 2017 года в государственном бюджетном учреждении культуры «Смоленская областная универсальная библиотека им. А.Т. Твардовского» (г. Смоленск, ул. Большая Советская, д.25/19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 И УСЛОВИ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глашаются обучающиеся 8-11 классов. Количество участников не ограничено. Обучающиеся, не включенные в заявки от регионов, имеют право самостоятельно принять участие в заочном этап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Архе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724" w:leader="none"/>
        </w:tabs>
        <w:spacing w:lineRule="exact" w:line="324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Военная история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  <w:tab w:val="left" w:pos="3801" w:leader="none"/>
        </w:tabs>
        <w:spacing w:lineRule="exact" w:line="324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Культурное насле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Природное наследие. Юные гео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3801" w:leader="none"/>
        </w:tabs>
        <w:spacing w:lineRule="exact" w:line="324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Родо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3801" w:leader="none"/>
        </w:tabs>
        <w:spacing w:lineRule="exact" w:line="324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Школьные музеи. История детского движения. История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отдельных образовательных учреждений, школьных музее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детских и молодеж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3801" w:leader="none"/>
        </w:tabs>
        <w:spacing w:lineRule="exact" w:line="326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Земляки. Исторический некрополь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жизни и деятельности земл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жизни и спортивных достижений  российских (советских) спортсменов, участников Олимпийских иг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lineRule="exact" w:line="326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етопись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  <w:tab w:val="left" w:pos="3801" w:leader="none"/>
        </w:tabs>
        <w:spacing w:lineRule="exact" w:line="331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итературное краевед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Топон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литературного наследия родного края, развитие литературного творчеств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ение происхождения географических названий в родн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  <w:tab w:val="left" w:pos="3801" w:leader="none"/>
        </w:tabs>
        <w:spacing w:lineRule="exact" w:line="331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ей природной среды во всем ее многообр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Этн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ликая Отечественная 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родн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время, доступное по вещественным и документальным памя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. В рамках этой те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ес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зучение малоизвестных исторических собы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ческих процес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оли исторических личностей и народных масс в этих событиях и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льтура и фольклор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ра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льклорн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ещественным источникам;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ого, художественного, у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творчества жителей родного края, фиксация событий культур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ноген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кологический ту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ы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я окружающей среды, антропогенного влияния на сре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целях ее охраны и воспроиз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lineRule="exact" w:line="322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, заоч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9 октября – 20 ноября 2017 г). Работы присыл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Приложения (текстовый файл в формате одного из распространенных текстовых редакторов, предпочтительно – Microsoft Word) с пометкой </w:t>
      </w:r>
      <w:r>
        <w:rPr>
          <w:rFonts w:cs="Times New Roman" w:ascii="Times New Roman" w:hAnsi="Times New Roman"/>
          <w:i/>
          <w:sz w:val="28"/>
          <w:szCs w:val="28"/>
        </w:rPr>
        <w:t>«На Конкурс «Край мой Смоленский»</w:t>
      </w:r>
      <w:r>
        <w:rPr>
          <w:rFonts w:cs="Times New Roman" w:ascii="Times New Roman" w:hAnsi="Times New Roman"/>
          <w:sz w:val="28"/>
          <w:szCs w:val="28"/>
        </w:rPr>
        <w:t xml:space="preserve">. Архивировать файл запрещается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рассматривается несколькими членами жюри (ведущие специалисты в сфере детско-юношеского краеведения и туризма, исследовательской деятельности обучающихся) (Приложение к Положению Конкурса № 1), выставленные ими баллы усредняются и являются окончательными. Работы не рецензируются, система апелляций не предусмотрена. </w:t>
      </w:r>
      <w:r>
        <w:rPr>
          <w:rFonts w:cs="Times New Roman" w:ascii="Times New Roman" w:hAnsi="Times New Roman"/>
          <w:b/>
          <w:sz w:val="28"/>
          <w:szCs w:val="28"/>
        </w:rPr>
        <w:t>Работы реферативного характера в Конкурсе не участву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ценки конкурсных работ определяются участники финального (очного) этапа, которым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руководителя (ученика, учебного завед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ылается приглашение к участию в финальном (очном) этапе до 1 декабря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, 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 декабря 2017 г). Защита конкурсной работы. Время выступления каждого участника Конкурса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работ в бумажном варианте после проведения очного этапа не возвращаются и остаются в библиотеке СОГБУДО «Детско-юношеский центр туризма, краеведения и спор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 (заявка) об участии в финале Конкурса  необходимо направить в адрес СОГБУДО «Детско-юношеский центр туризма,  краеведения и спорта»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декабря 2017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(Приложение к Положению Конкурса № 2). Телефон для справок: 4812-419640; дополнительная информация на сайте СОГБУДО «Детско-юношеский центр туризма, краеведения и спорт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, безопасность и здоровье участников в пути следования и в день Конкурса возлагается на руководителей делегаций согласно приказу направляющей организац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к работам: 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  <w:u w:val="single"/>
        </w:rPr>
        <w:t>до 10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(без титульного листа, содержания, списка литературы, Приложения), поля: верхнее и нижнее по 2 см, левое - 3, правое – 1,5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14 кегль;  межстрочный интервал 1,5; выравнивание основного текста работы по ширин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Титульный лист (Приложение к Положению Конкурса № 3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главлени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ведени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Главы основной час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ключение (выводы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Список использованной литератур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лож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юных краеведов в очном этапе  Конкурса определяются по следующим критериям: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lineRule="exact" w:line="280" w:before="0" w:after="25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17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очная оценк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снование темы, новизна краеведческий характер работы - до 3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17"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сториография (обзор литературы), источники, эксперимент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 4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огичность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клад автора в исследование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труктура работы, соответствие названия содержанию, научно-справочный аппарат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58" w:leader="none"/>
        </w:tabs>
        <w:spacing w:lineRule="exact" w:line="322"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lineRule="exact" w:line="312" w:before="0" w:after="292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по данному конкурсному заданию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exact" w:line="322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щит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 xml:space="preserve"> выступления (авторская точка зрения, логичность, полнота раскрытия тем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та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работы (качество выступления, умение пользоваться наглядным материал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сследован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личие собственного опыта, авторская позиц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79" w:leader="none"/>
        </w:tabs>
        <w:spacing w:lineRule="exact" w:line="322"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спользование наглядности (таблицы, рисунки, фото, видеоматериалы, презентация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абота на секции (вопросы, участие в обсуждении и т.п.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— до 2 баллов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302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КОНКУР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ени А.Т. Твардовского» (директор О.Е. Мальцев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 и нау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и Смоленского областного краеведческого общества. Остальные участники Конкурса награждаются грамотами СОГБУДО «Детско-юношеский центр туризма, краеведения и спорта». Участникам Конкурса заочного этапа выдаются свиде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победителей Конкурса будут представлены для участия в заочном туре Всероссийского конкурса исследовательских краеведческих работ учащихся «Отечество» (г. Моск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РАММА КОНКУРСА (очн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- 10.00. - заезд, регистрация участ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0.30 – торжественное открытие Конкур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– 14.00 - работа се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4.00 –семинар для научных руководи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- 19.00. – работа членов жюри по подведению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ИРОВАНИЕ И УСЛОВИЯ ПРИЕМА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итание, проезд к месту проведения очного этапа Конкурса и обратно - за счет командирующих организаций. В случае необходимости СОГБУДО «Детско-юношеский центр туризма, краеведения и спорта» по предварительной заявке бесплатно предоставляет свою базу для ночлега участников Конкурса и их руководителей с 6 по 8 декабря 2017 г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финансируется за счет средств областного бюджет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 к Полож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исследователь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</w:t>
      </w:r>
    </w:p>
    <w:p>
      <w:pPr>
        <w:pStyle w:val="Normal"/>
        <w:spacing w:lineRule="auto" w:line="240" w:before="0" w:after="0"/>
        <w:ind w:left="6804" w:hanging="22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  __________________________________________________________ района в очном этапе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дека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95477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658"/>
                              <w:gridCol w:w="1258"/>
                              <w:gridCol w:w="1663"/>
                              <w:gridCol w:w="1958"/>
                              <w:gridCol w:w="1740"/>
                              <w:gridCol w:w="168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 указанием индекс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, место учеб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и место работы руководител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для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86.6pt;mso-wrap-distance-left:9pt;mso-wrap-distance-right:9pt;mso-wrap-distance-top:0pt;mso-wrap-distance-bottom:0pt;margin-top:7.7pt;mso-position-vertical-relative:text;margin-left:6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658"/>
                        <w:gridCol w:w="1258"/>
                        <w:gridCol w:w="1663"/>
                        <w:gridCol w:w="1958"/>
                        <w:gridCol w:w="1740"/>
                        <w:gridCol w:w="168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 указанием индекс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, место учеб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и место работы руководител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лефон для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униципального орга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управление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лож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оведении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firstLine="255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 (регионального этапа Всероссийского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ческих работ учащихся «Отечество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 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«  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егося,  класс,  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разовательного учреждения, e-mail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И.О., должность, место работ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й адрес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mailto:kraeved-67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e-mail: tat4004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6:00Z</dcterms:created>
  <dc:creator>User</dc:creator>
  <dc:description/>
  <dc:language>en-US</dc:language>
  <cp:lastModifiedBy>User</cp:lastModifiedBy>
  <cp:lastPrinted>2017-10-18T10:55:00Z</cp:lastPrinted>
  <dcterms:modified xsi:type="dcterms:W3CDTF">2017-10-20T11:56:00Z</dcterms:modified>
  <cp:revision>2</cp:revision>
  <dc:subject/>
  <dc:title/>
</cp:coreProperties>
</file>