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kern w:val="2"/>
          <w:sz w:val="28"/>
        </w:rPr>
        <w:t xml:space="preserve">Приложение № 1 к приказу СОГБУДО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«Детско-юношеский центр туризма,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краеведения и спорта»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kern w:val="2"/>
          <w:sz w:val="28"/>
        </w:rPr>
        <w:t>от 16.11.2016г. № 1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2"/>
          <w:lang w:eastAsia="en-US"/>
        </w:rPr>
        <w:t>о  соревнованиях  среди обучающихся СОГБУДО «Детско-юношеский центр туризма краеведения и спорта» «Морозная ночь»</w:t>
      </w:r>
    </w:p>
    <w:p>
      <w:pPr>
        <w:pStyle w:val="Normal"/>
        <w:ind w:firstLine="227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Normal"/>
        <w:keepNext w:val="true"/>
        <w:numPr>
          <w:ilvl w:val="0"/>
          <w:numId w:val="0"/>
        </w:numPr>
        <w:ind w:firstLine="225"/>
        <w:jc w:val="both"/>
        <w:outlineLvl w:val="0"/>
        <w:rPr>
          <w:rFonts w:eastAsia="Calibri"/>
          <w:bCs/>
          <w:sz w:val="28"/>
          <w:szCs w:val="22"/>
          <w:lang w:eastAsia="en-US"/>
        </w:rPr>
      </w:pPr>
      <w:r>
        <w:rPr>
          <w:sz w:val="28"/>
        </w:rPr>
        <w:tab/>
        <w:t xml:space="preserve">Соревнования  среди обучающихся </w:t>
      </w:r>
      <w:r>
        <w:rPr>
          <w:rFonts w:eastAsia="Calibri"/>
          <w:bCs/>
          <w:sz w:val="28"/>
          <w:szCs w:val="22"/>
          <w:lang w:eastAsia="en-US"/>
        </w:rPr>
        <w:t xml:space="preserve">СОГБУДО «Детско-юношеский центр туризма краеведения и спорта» «Морозная ночь» (далее - Центр)  </w:t>
      </w:r>
      <w:r>
        <w:rPr>
          <w:sz w:val="28"/>
          <w:szCs w:val="28"/>
        </w:rPr>
        <w:t>проводятся с целью пропаганды здорового образа жизни среди обучающихся Цент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крепить дружеские связи между обучающимися твор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ить здоровье юных спортсменов; </w:t>
      </w:r>
    </w:p>
    <w:p>
      <w:pPr>
        <w:pStyle w:val="Style18"/>
        <w:spacing w:before="0" w:after="0"/>
        <w:ind w:left="0" w:right="0" w:hanging="0"/>
        <w:rPr/>
      </w:pPr>
      <w:r>
        <w:rPr/>
        <w:t>- приобщить обучающихся к здоровому образу жизни.</w:t>
      </w:r>
    </w:p>
    <w:p>
      <w:pPr>
        <w:pStyle w:val="Style18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СТО И ВРЕМ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Cs/>
          <w:sz w:val="28"/>
        </w:rPr>
      </w:pPr>
      <w:r>
        <w:rPr>
          <w:kern w:val="2"/>
          <w:sz w:val="28"/>
        </w:rPr>
        <w:t>Соревнования проводятся</w:t>
      </w:r>
      <w:r>
        <w:rPr>
          <w:bCs/>
          <w:sz w:val="28"/>
        </w:rPr>
        <w:t xml:space="preserve"> 09-10 декабря 2017 г.</w:t>
      </w:r>
      <w:r>
        <w:rPr>
          <w:kern w:val="2"/>
          <w:sz w:val="28"/>
        </w:rPr>
        <w:t xml:space="preserve"> на базе </w:t>
      </w:r>
      <w:r>
        <w:rPr>
          <w:bCs/>
          <w:sz w:val="28"/>
        </w:rPr>
        <w:t>СОГБУДО «Детско – юношеский центр туризма, краеведения и спорта» по адресу: г. Смоленск, ул. Нижняя Дубровенка д.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ОРЕВНОВАНИЙ</w:t>
      </w:r>
    </w:p>
    <w:p>
      <w:pPr>
        <w:pStyle w:val="31"/>
        <w:numPr>
          <w:ilvl w:val="0"/>
          <w:numId w:val="0"/>
        </w:numPr>
        <w:spacing w:before="0" w:after="0"/>
        <w:ind w:right="0" w:firstLine="426"/>
        <w:outlineLvl w:val="0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31"/>
        <w:numPr>
          <w:ilvl w:val="0"/>
          <w:numId w:val="0"/>
        </w:numPr>
        <w:spacing w:before="0" w:after="0"/>
        <w:ind w:right="0" w:firstLine="426"/>
        <w:outlineLvl w:val="0"/>
        <w:rPr/>
      </w:pPr>
      <w:r>
        <w:rPr/>
        <w:t>Ответственность за безопасность и сохранность жизни участников в пути и в дни проведения соревнований возлагается на руководителей команд.</w:t>
      </w:r>
    </w:p>
    <w:p>
      <w:pPr>
        <w:pStyle w:val="31"/>
        <w:numPr>
          <w:ilvl w:val="0"/>
          <w:numId w:val="0"/>
        </w:numPr>
        <w:spacing w:before="0" w:after="0"/>
        <w:ind w:right="0" w:firstLine="426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СОРЕВНОВАНИЙ</w:t>
      </w:r>
    </w:p>
    <w:p>
      <w:pPr>
        <w:pStyle w:val="Style18"/>
        <w:spacing w:before="0" w:after="0"/>
        <w:ind w:left="0" w:right="0" w:firstLine="360"/>
        <w:rPr/>
      </w:pPr>
      <w:r>
        <w:rPr/>
        <w:t>В соревнованиях принимают участие команды в составе: 5 обучающихся творческих объединений СОГБУДО «Детско-юношеский центр туризма, краеведения и спорта», не имеющие ограничений по состоянию здоровья, 1 руководитель команды.  Соревнования проводятся по следующим возрастным группам: 2002 – 2004 г.р., 2005-2006 г.р., 2007 г.р. и моложе. Обучающиеся более старшего возраста могут  привлекаться к судейству соревнований.</w:t>
      </w:r>
    </w:p>
    <w:p>
      <w:pPr>
        <w:pStyle w:val="Style18"/>
        <w:spacing w:before="0" w:after="0"/>
        <w:ind w:left="0" w:right="0" w:firstLine="360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ПРОГРАММА СОРЕВ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bCs/>
          <w:sz w:val="28"/>
        </w:rPr>
        <w:t>9 декабр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до 15.00 – заезд участник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6.00 – Конкурс «Великолепная пятерка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8.30 – Вечерний ко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9.30 -  ужин (по группа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0.30 -  дискоте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.45 -  подготовка ко с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декаб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 – 9.30 – завтр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00 – Квест « В поисках новогоднего клад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00 – Ориент-шо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3.00 – об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.00 - отъезд коман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УСЛОВИЯ ПРИЕМА УЧАСТ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ул. Нижняя Дубровенка д. 13, СОГБУДО «Детско-юношеский центр туризма, краеведения и спорта</w:t>
      </w:r>
      <w:r>
        <w:rPr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команд с руководителями обеспечиваются проживанием во время проведения соревнований. Питание осуществляется централизованно в столовой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  <w:t>7. ПОРЯДОК И СРОКИ ПОДАЧИ ЗАЯВОК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</w:t>
      </w:r>
      <w:r>
        <w:rPr>
          <w:b w:val="false"/>
          <w:bCs w:val="false"/>
          <w:sz w:val="28"/>
          <w:u w:val="single"/>
        </w:rPr>
        <w:t>до 6 декабря 2017 года</w:t>
      </w:r>
      <w:r>
        <w:rPr>
          <w:b w:val="false"/>
          <w:bCs w:val="false"/>
          <w:sz w:val="28"/>
        </w:rPr>
        <w:t xml:space="preserve"> по электронному адресу: smolsytour@mail.ru и по телефону 41-96-43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Дополнительная информация размещается на сайте - sutur67.ru и в группе «ВКонтакте» - </w:t>
      </w:r>
      <w:hyperlink r:id="rId2">
        <w:r>
          <w:rPr>
            <w:rStyle w:val="InternetLink"/>
            <w:b/>
            <w:bCs/>
            <w:sz w:val="28"/>
          </w:rPr>
          <w:t>https://vk.com/groups</w:t>
        </w:r>
      </w:hyperlink>
      <w:r>
        <w:rPr>
          <w:b w:val="false"/>
          <w:bCs w:val="false"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мандатную комиссию предоставляется именная заявка (Приложение № 1)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/>
        <w:t>Приложение к Положению о  соревнованиях  среди обучающихся СОГБУДО «Детско-юношеский центр туризма краеведения и спорта» «Морозная ноч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соревнованиях среди обучающихся СОГБУДО «Детско-юношеский центр туризма краеведения и спорта» «Морозная ночь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команды</w:t>
      </w:r>
      <w:r>
        <w:rPr>
          <w:sz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(название команды)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653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1"/>
        <w:gridCol w:w="2225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/>
        <w:t xml:space="preserve">Руководитель команды: 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Дата: __________</w:t>
        <w:tab/>
        <w:t xml:space="preserve">                                                                     Подпись 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М.П.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ou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7:00Z</dcterms:created>
  <dc:creator>User</dc:creator>
  <dc:description/>
  <dc:language>en-US</dc:language>
  <cp:lastModifiedBy>ИРИНА</cp:lastModifiedBy>
  <cp:lastPrinted>2017-11-20T10:37:00Z</cp:lastPrinted>
  <dcterms:modified xsi:type="dcterms:W3CDTF">2017-11-24T10:47:00Z</dcterms:modified>
  <cp:revision>2</cp:revision>
  <dc:subject/>
  <dc:title/>
</cp:coreProperties>
</file>