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  <w:t>Приложение № 1 к приказу СОГБУД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  <w:t>«Детско-юношеский центр туризма, краеведения и спорт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  <w:t>25 от 29.01.2024 г.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605790</wp:posOffset>
            </wp:positionV>
            <wp:extent cx="5822315" cy="2733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о региональном конкурсе творческих работ обучающихся «Моя малая Родина» по изготовлению предметов в стиле народных промыслов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both"/>
        <w:textAlignment w:val="baseline"/>
        <w:rPr>
          <w:rFonts w:ascii="Montserrat;Times New Roman" w:hAnsi="Montserrat;Times New Roman" w:eastAsia="Times New Roman" w:cs="Montserrat;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30"/>
          <w:szCs w:val="30"/>
          <w:lang w:eastAsia="ru-RU"/>
        </w:rPr>
        <w:t>1. Общие положения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30"/>
          <w:szCs w:val="30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порядок организации и проведения Регионального конкурса творческих работ «Моя малая Родина»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по изготовлению предметов в стиле народных промы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нкурс), порядок участия в Конкурсе и определения победителей Конкур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30"/>
          <w:szCs w:val="30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Конкурс проводится в рамках реализаци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Указа Президента Российской Федерации от 21.07.2020 г № 474 «О национальных целях развития Российской Федерации на период до 2030 года»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Распоряжения Правительства Российской Федерации от 29.05.2015 г. № 996-р «О стратегии развития воспитания в Российской Федерации на период до 2025 года»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Федерального проекта «Успех каждого ребенка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, протокол № 16 от 24.12.2018 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1.3. Организаторами Конкурса являются СОГБУДО «Детско-юношеский центр туризма, краеведения и спорта» совместно с ГБУК «Смоленское областное краеведческое общество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both"/>
        <w:textAlignment w:val="baseline"/>
        <w:rPr>
          <w:rFonts w:ascii="Montserrat;Times New Roman" w:hAnsi="Montserrat;Times New Roman" w:eastAsia="Times New Roman" w:cs="Montserrat;Times New Roman"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30"/>
          <w:szCs w:val="30"/>
          <w:lang w:eastAsia="ru-RU"/>
        </w:rPr>
        <w:t>2. Цели и задачи Конкурс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30"/>
          <w:szCs w:val="30"/>
          <w:lang w:eastAsia="ru-RU"/>
        </w:rPr>
        <w:t xml:space="preserve">Конкурс проводится с 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я детей и подростков к ценностям традиционной народной культуры через творческую деятельнос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Montserrat;Times New Roman" w:hAnsi="Montserrat;Times New Roman" w:eastAsia="Times New Roman" w:cs="Montserrat;Times New Roman"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30"/>
          <w:szCs w:val="30"/>
          <w:lang w:eastAsia="ru-RU"/>
        </w:rPr>
        <w:t>Задачи Конкурса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молодежи к изучению культурных традиций и промыслов своего регион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молодеж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молодежи в возрождение русской народной культуры в регионе, сохранение историко-культурного наследия на Смоленщине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е и патриотическое воспитание подрастающего поколения; духовное просвещение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Fonts w:ascii="Montserrat;Times New Roman" w:hAnsi="Montserrat;Times New Roman" w:eastAsia="Times New Roman" w:cs="Montserrat;Times New Roman"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30"/>
          <w:szCs w:val="30"/>
          <w:lang w:eastAsia="ru-RU"/>
        </w:rPr>
        <w:t>создание условий для поддержки одарённых детей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Fonts w:ascii="Montserrat;Times New Roman" w:hAnsi="Montserrat;Times New Roman" w:eastAsia="Times New Roman" w:cs="Montserrat;Times New Roman"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30"/>
          <w:szCs w:val="30"/>
          <w:lang w:eastAsia="ru-RU"/>
        </w:rPr>
        <w:t>формирование активной жизненной позиции.</w:t>
      </w:r>
    </w:p>
    <w:p>
      <w:pPr>
        <w:pStyle w:val="Style16"/>
        <w:shd w:fill="FFFFFF" w:val="clear"/>
        <w:spacing w:before="0" w:after="0"/>
        <w:ind w:left="284" w:hanging="0"/>
        <w:contextualSpacing/>
        <w:jc w:val="both"/>
        <w:textAlignment w:val="baseline"/>
        <w:rPr>
          <w:rFonts w:ascii="Montserrat;Times New Roman" w:hAnsi="Montserrat;Times New Roman" w:eastAsia="Times New Roman" w:cs="Montserrat;Times New Roman"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30"/>
          <w:szCs w:val="30"/>
          <w:lang w:eastAsia="ru-RU"/>
        </w:rPr>
      </w:r>
    </w:p>
    <w:p>
      <w:pPr>
        <w:pStyle w:val="Default"/>
        <w:spacing w:lineRule="auto" w:line="276"/>
        <w:jc w:val="both"/>
        <w:rPr>
          <w:rFonts w:ascii="Montserrat;Times New Roman" w:hAnsi="Montserrat;Times New Roman" w:eastAsia="Times New Roman" w:cs="Montserrat;Times New Roman"/>
          <w:sz w:val="30"/>
          <w:szCs w:val="30"/>
          <w:lang w:eastAsia="ru-RU"/>
        </w:rPr>
      </w:pPr>
      <w:r>
        <w:rPr>
          <w:b/>
          <w:color w:val="000000"/>
          <w:sz w:val="28"/>
          <w:szCs w:val="28"/>
        </w:rPr>
        <w:t>3. Руководство Конкурса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щее руководство подготовкой и проведением Конкурса осуществляется Организационным комитетом (далее – Оргкомитет), который разрабатывает программу проведения конкурса, организует его мероприятия, оформляет наградные документы, издает приказы о проведении Конкурса и о награждении победителей и участников Конкурса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.2. Оргкомитет конкурса обеспечивает проведение конкурса, контроль за исполнением всех пунктов данного положения на протяжении всего времени его проведения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комитет осуществляет организационно-техническое и информационное сопровождение Конкурса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ргкомитет формирует Жюри конкурса и обеспечивает его необходимыми для оценки работ ресурсами, утверждает списки победителей и призеров, утверждает соответствующие протокол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Жюри конкурса проводит проверку и оценку работ, составляет таблицу оценок представленных на Конкурс работ, определяет победителей и призеров Конкурса, оформляет соответствующие протоколы, вносит предложения об учреждении специальных номинаций и присуждения дополнительных призов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Жюри конкурса формируется из ведущих преподавателей образовательных организаций и профессиональных образовательных организаций, школ искусств, известных деятелей культуры и искусства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ешения Жюри по итогам оценки конкурсных материалов утверждаются приказом директора СОГБУДО.</w:t>
      </w:r>
    </w:p>
    <w:p>
      <w:pPr>
        <w:pStyle w:val="Default"/>
        <w:jc w:val="both"/>
        <w:rPr>
          <w:rFonts w:ascii="Montserrat;Times New Roman" w:hAnsi="Montserrat;Times New Roman" w:eastAsia="Times New Roman" w:cs="Montserrat;Times New Roman"/>
          <w:sz w:val="30"/>
          <w:szCs w:val="30"/>
          <w:lang w:eastAsia="ru-RU"/>
        </w:rPr>
      </w:pPr>
      <w:r>
        <w:rPr>
          <w:color w:val="000000"/>
          <w:sz w:val="28"/>
          <w:szCs w:val="28"/>
        </w:rPr>
        <w:t>3.8. Решения Жюри обжалованию не подлежа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4. Участники Конкурса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4.1. К участию в Конкурсе приглаш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ики, школьные коллективы, студенты, </w:t>
      </w:r>
      <w:r>
        <w:rPr>
          <w:rFonts w:cs="Times New Roman" w:ascii="Times New Roman" w:hAnsi="Times New Roman"/>
          <w:sz w:val="28"/>
          <w:szCs w:val="28"/>
        </w:rPr>
        <w:t>учащиеся системы дополнительного образования детей и профессиональных образовательных организац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творческих объединений, кружков, студий Центров и Домов творчества, школ искусств и других детских организаций)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Смоленской области </w:t>
      </w:r>
      <w:r>
        <w:rPr>
          <w:rFonts w:cs="Times New Roman" w:ascii="Times New Roman" w:hAnsi="Times New Roman"/>
          <w:sz w:val="28"/>
          <w:szCs w:val="28"/>
        </w:rPr>
        <w:t>возрасте от 9 до 18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ами Конкурса являются дети-инвалиды и обучающиеся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90" w:before="0" w:after="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4.2. Участие в Конкурсе является добровольным, бесплатным (безвозмездным) и не предусматривает внесение организационного сбора. 4.3. Возрастные категории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9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7 до 11 лет (младшие школьники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9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 до 15 лет (школьники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9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до 18 лет (старшие школьники и студенты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90" w:before="0" w:after="0"/>
        <w:contextualSpacing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анный коллектив, возрастная группа которого определяется по среднему возрасту участников (сумма возрастов коллектива делится на количество участников).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Номинации конкурс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зделия из глины, соленого теста»;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зьба по дереву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оспись по дереву»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етение из лозы, бересты, соломки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ового прута, соснового корня, щеп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.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коративная живопись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япичная кукл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одный костюм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одная игрушк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шивка, ткачество, шитье моего края»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39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коделие моей семьи» и др.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условия проведения Конкурса</w:t>
      </w:r>
    </w:p>
    <w:p>
      <w:pPr>
        <w:pStyle w:val="Normal"/>
        <w:shd w:fill="FFFFFF" w:val="clear"/>
        <w:spacing w:lineRule="atLeast" w:line="39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6.1. Конкурс проводится с 1 февраля по 24 мая 2024 год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3 этапа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1 этап – предварительный отбор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02.2024-14.05.2024 </w:t>
      </w:r>
      <w:r>
        <w:rPr>
          <w:color w:val="000000"/>
          <w:sz w:val="28"/>
          <w:szCs w:val="28"/>
        </w:rPr>
        <w:t xml:space="preserve">– осуществляется прием работ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15-17.05.2024 </w:t>
      </w:r>
      <w:r>
        <w:rPr>
          <w:color w:val="000000"/>
          <w:sz w:val="28"/>
          <w:szCs w:val="28"/>
        </w:rPr>
        <w:t xml:space="preserve">– формирование экспозиции выставки конкурса. Оргкомитет конкурса представляет все работы к участию в выставке, однако имеет право не включить присланную работу в экспозицию в случае, если она не соответствует заявленной технологии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2 этап – конкурс изделий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20-24.05.2024 </w:t>
      </w:r>
      <w:r>
        <w:rPr>
          <w:color w:val="000000"/>
          <w:sz w:val="28"/>
          <w:szCs w:val="28"/>
        </w:rPr>
        <w:t xml:space="preserve">– работа выставки конкурса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20-05.2024 </w:t>
      </w:r>
      <w:r>
        <w:rPr>
          <w:color w:val="000000"/>
          <w:sz w:val="28"/>
          <w:szCs w:val="28"/>
        </w:rPr>
        <w:t xml:space="preserve">– очная работа жюри на выставке конкурса: определяются победители, призеры, гран-при конкурса, а также ряд участников отмечаются специальными дипломами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Результаты конкурса будут объявлены до </w:t>
      </w:r>
      <w:r>
        <w:rPr>
          <w:b/>
          <w:bCs/>
          <w:color w:val="000000"/>
          <w:sz w:val="28"/>
          <w:szCs w:val="28"/>
        </w:rPr>
        <w:t>17 мая 2024 г.</w:t>
      </w:r>
      <w:r>
        <w:rPr>
          <w:color w:val="000000"/>
          <w:sz w:val="28"/>
          <w:szCs w:val="28"/>
        </w:rPr>
        <w:t xml:space="preserve"> К </w:t>
      </w:r>
      <w:r>
        <w:rPr>
          <w:b/>
          <w:bCs/>
          <w:color w:val="000000"/>
          <w:sz w:val="28"/>
          <w:szCs w:val="28"/>
        </w:rPr>
        <w:t xml:space="preserve">24 мая </w:t>
      </w:r>
      <w:r>
        <w:rPr>
          <w:color w:val="000000"/>
          <w:sz w:val="28"/>
          <w:szCs w:val="28"/>
        </w:rPr>
        <w:t>наградные материалы будут размещены в ячейках муниципальных образований в Министерстве образования и науки Смоленской области, Управлении образования г. Смоленска  (в ячейках школ), отправлены почтой или переданы лично (по предварительному согласованию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3 этап – заключи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публикование итогов конкурс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.ru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размещение видеоролика </w:t>
      </w:r>
      <w:r>
        <w:rPr>
          <w:rFonts w:eastAsia="Times New Roman"/>
          <w:spacing w:val="5"/>
          <w:sz w:val="28"/>
          <w:szCs w:val="28"/>
          <w:lang w:eastAsia="ru-RU"/>
        </w:rPr>
        <w:t xml:space="preserve">о выставке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творческих работ участников Конкурса в </w:t>
      </w:r>
      <w:r>
        <w:rPr>
          <w:rFonts w:cs="Times New Roman" w:ascii="Times New Roman" w:hAnsi="Times New Roman"/>
          <w:sz w:val="28"/>
          <w:szCs w:val="28"/>
        </w:rPr>
        <w:t>группе «ВКонтакте» https://vk.com/</w:t>
      </w:r>
      <w:r>
        <w:rPr>
          <w:rFonts w:cs="Times New Roman" w:ascii="Times New Roman" w:hAnsi="Times New Roman"/>
          <w:sz w:val="28"/>
          <w:szCs w:val="28"/>
          <w:lang w:val="en-US"/>
        </w:rPr>
        <w:t>sutur</w:t>
      </w:r>
      <w:r>
        <w:rPr>
          <w:rFonts w:cs="Times New Roman" w:ascii="Times New Roman" w:hAnsi="Times New Roman"/>
          <w:sz w:val="28"/>
          <w:szCs w:val="28"/>
        </w:rPr>
        <w:t>67, в разделе «Видео/папка «Моя малая Родина»».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7. Требования к конкурсным работам</w:t>
      </w:r>
    </w:p>
    <w:p>
      <w:pPr>
        <w:pStyle w:val="Normal"/>
        <w:shd w:fill="FFFFFF" w:val="clear"/>
        <w:spacing w:lineRule="atLeast" w:line="39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7.1. Работы должны соответствовать теме конкурса и возрасту участника.</w:t>
      </w:r>
    </w:p>
    <w:p>
      <w:pPr>
        <w:pStyle w:val="Normal"/>
        <w:shd w:fill="FFFFFF" w:val="clear"/>
        <w:spacing w:lineRule="atLeast" w:line="39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7.2. На конкурс 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не рассматриваютс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работы, созданные из нетрадиционных для народного искусства материалов (пластилин, пластик, сухоцветы, бумагопластика), а также мягкая игрушка, вязание и вышивка по готовым схемам, изделия с использованием продуктов питания (макароны, крупа), изделия в технике декупажа, живопись и графика.</w:t>
      </w:r>
    </w:p>
    <w:p>
      <w:pPr>
        <w:pStyle w:val="Normal"/>
        <w:shd w:fill="FFFFFF" w:val="clear"/>
        <w:spacing w:lineRule="atLeast" w:line="39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7.3. У всех творческих работ должны быть этикетки </w:t>
      </w:r>
      <w:r>
        <w:rPr/>
        <w:t>(см. образец)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Название работы</w:t>
            </w:r>
          </w:p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Материал, техника исполнения</w:t>
            </w:r>
          </w:p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Фамилия, имя автора, возраст</w:t>
            </w:r>
          </w:p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Творческое объединение (полностью)</w:t>
            </w:r>
          </w:p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Номинация</w:t>
            </w:r>
          </w:p>
        </w:tc>
      </w:tr>
    </w:tbl>
    <w:p>
      <w:pPr>
        <w:pStyle w:val="Normal"/>
        <w:shd w:fill="FFFFFF" w:val="clear"/>
        <w:spacing w:lineRule="atLeast" w:line="390" w:before="0" w:after="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Участник(и) может высылать на Конкурс одну или несколько работ по желанию.</w:t>
      </w:r>
    </w:p>
    <w:p>
      <w:pPr>
        <w:pStyle w:val="Normal"/>
        <w:shd w:fill="FFFFFF" w:val="clear"/>
        <w:spacing w:lineRule="atLeast" w:line="39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ru-RU"/>
        </w:rPr>
        <w:t>Работы на конкурс принимаются до 14 мая 2024 год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(включительно) в СОГБУДО «Детско-юношеский центр туризма, краеведения и спорта» по адресу: г. Смоленск, ул. Нижняя Дубровенка, д.13, или почтовым отправлением (214022, г. Смоленск, ул. Нижняя Дубровенка, д.13, Авдеевой Е.В.)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7.6. Конкурсные работы могут быть выполнены индивидуально или творческим коллективом. Детские работы на конкурс отправляет педагог, воспитатель или родители участника кон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7.7. Основной канал коммуникации участников и Оргкомитета – электронная почта </w:t>
      </w:r>
      <w:hyperlink r:id="rId4">
        <w:r>
          <w:rPr>
            <w:rStyle w:val="InternetLink"/>
            <w:sz w:val="28"/>
            <w:szCs w:val="28"/>
            <w:lang w:val="en-US"/>
          </w:rPr>
          <w:t>kraeved</w:t>
        </w:r>
        <w:r>
          <w:rPr>
            <w:rStyle w:val="InternetLink"/>
            <w:sz w:val="28"/>
            <w:szCs w:val="28"/>
          </w:rPr>
          <w:t>-6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тел: 8(4812) 41-96-43;  8-915-657-55-60 (Авдеева Елена Валентиновна)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Изделия, присланные на очный этап конкурса, не возвращаются. Все работы войдут в фонды музейных и выставочных экспозиций детского декоративно-прикладного творчества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9. </w:t>
      </w:r>
      <w:r>
        <w:rPr>
          <w:rFonts w:eastAsia="Times New Roman"/>
          <w:spacing w:val="5"/>
          <w:sz w:val="28"/>
          <w:szCs w:val="28"/>
          <w:lang w:eastAsia="ru-RU"/>
        </w:rPr>
        <w:t xml:space="preserve">Видеоролик о выставке творческих работ участников Конкурса будет размещен в </w:t>
      </w:r>
      <w:r>
        <w:rPr>
          <w:color w:val="000000"/>
          <w:sz w:val="28"/>
          <w:szCs w:val="28"/>
        </w:rPr>
        <w:t>группе «ВКонтакте» https://vk.com/</w:t>
      </w:r>
      <w:r>
        <w:rPr>
          <w:color w:val="000000"/>
          <w:sz w:val="28"/>
          <w:szCs w:val="28"/>
          <w:lang w:val="en-US"/>
        </w:rPr>
        <w:t>sutur</w:t>
      </w:r>
      <w:r>
        <w:rPr>
          <w:color w:val="000000"/>
          <w:sz w:val="28"/>
          <w:szCs w:val="28"/>
        </w:rPr>
        <w:t>67</w:t>
      </w:r>
      <w:r>
        <w:rPr>
          <w:sz w:val="28"/>
          <w:szCs w:val="28"/>
        </w:rPr>
        <w:t>, в разделе «Видео/папка «Моя малая Родина»»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7.10. Открытая информация о конкурсе публикуется в свободном доступе на информационных ресурсах СОГБУДО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айт https://</w:t>
      </w:r>
      <w:r>
        <w:rPr>
          <w:color w:val="000000"/>
          <w:sz w:val="28"/>
          <w:szCs w:val="28"/>
          <w:lang w:val="en-US"/>
        </w:rPr>
        <w:t>sutur</w:t>
      </w:r>
      <w:r>
        <w:rPr>
          <w:color w:val="000000"/>
          <w:sz w:val="28"/>
          <w:szCs w:val="28"/>
        </w:rPr>
        <w:t>-67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Default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 «ВКонтакте» https://vk.com/</w:t>
      </w:r>
      <w:r>
        <w:rPr>
          <w:color w:val="000000"/>
          <w:sz w:val="28"/>
          <w:szCs w:val="28"/>
          <w:lang w:val="en-US"/>
        </w:rPr>
        <w:t>sutur</w:t>
      </w:r>
      <w:r>
        <w:rPr>
          <w:color w:val="000000"/>
          <w:sz w:val="28"/>
          <w:szCs w:val="28"/>
        </w:rPr>
        <w:t>6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Критерии оценок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Техническая реализац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мастерства, владение выбранной технико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техники исполн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изготовл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ь изготовл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рабо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Техническая эстетика, дизайн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ий вид изделия (оформление изделия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выразитель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стилевого, художественного и образного решения издел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Творческий подход к выполнению работ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замысла, его художественное воплощ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ародных традиций, прием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онное решение работ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торство, авторская уникальность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Максимальная оценка Конкурса – 20 баллов.</w:t>
      </w:r>
    </w:p>
    <w:p>
      <w:pPr>
        <w:pStyle w:val="Normal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9. Подведение итогов и награждение победителей</w:t>
      </w:r>
    </w:p>
    <w:p>
      <w:pPr>
        <w:pStyle w:val="Normal"/>
        <w:shd w:fill="FFFFFF" w:val="clear"/>
        <w:spacing w:lineRule="atLeast" w:line="39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9.1. Жюри определяет победителей, призеров и дипломантов Конкурса в каждой номинации и возрастной категории (с указанием педагога), которые награждаются дипломами и грамотам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tur-67.ru/" TargetMode="External"/><Relationship Id="rId4" Type="http://schemas.openxmlformats.org/officeDocument/2006/relationships/hyperlink" Target="mailto:kraeved-6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6:00Z</dcterms:created>
  <dc:creator>User</dc:creator>
  <dc:description/>
  <dc:language>en-US</dc:language>
  <cp:lastModifiedBy>колчина</cp:lastModifiedBy>
  <cp:lastPrinted>2024-01-23T15:49:00Z</cp:lastPrinted>
  <dcterms:modified xsi:type="dcterms:W3CDTF">2024-02-02T07:56:00Z</dcterms:modified>
  <cp:revision>2</cp:revision>
  <dc:subject/>
  <dc:title/>
</cp:coreProperties>
</file>