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17995" cy="973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Наличие сведений о национальных корнях своей семьи;</w:t>
      </w:r>
    </w:p>
    <w:p>
      <w:pPr>
        <w:pStyle w:val="Style16"/>
        <w:ind w:left="1232" w:hanging="5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Наличие сведений о роли представителей рода в истории и жизни города (района), области, сообществ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происхождения своей фамили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могут быть представлены не только конкретные данные по родственникам, подтверждаемые документами, но и любые интересные факты из жизни членов семьи и предков, которые невозможно подтвердить документально; </w:t>
      </w:r>
    </w:p>
    <w:p>
      <w:pPr>
        <w:pStyle w:val="Style16"/>
        <w:numPr>
          <w:ilvl w:val="1"/>
          <w:numId w:val="2"/>
        </w:numPr>
        <w:ind w:left="364" w:firstLine="3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аксимально большего количества членов семьи в подготовке работы.</w:t>
      </w:r>
    </w:p>
    <w:p>
      <w:pPr>
        <w:pStyle w:val="Style16"/>
        <w:ind w:left="364" w:firstLine="356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450" w:hanging="12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конкурсны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удут оцениваться по 10 бальной системе по каждому критерию оценки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ая достоверность, точность и добросовестность изложения, приводимых исторических фактов;</w:t>
      </w:r>
    </w:p>
    <w:p>
      <w:pPr>
        <w:pStyle w:val="Style16"/>
        <w:numPr>
          <w:ilvl w:val="1"/>
          <w:numId w:val="1"/>
        </w:numPr>
        <w:ind w:left="756" w:hanging="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используемых исторических источников (документов, писем, семейных преданий и т.д.)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знаний о происхождении и национальных корнях своей семьи;</w:t>
      </w:r>
    </w:p>
    <w:p>
      <w:pPr>
        <w:pStyle w:val="Style16"/>
        <w:ind w:left="728" w:hanging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Глубина осознания роли представителей  семьи  в истории и жизни региона  и  страны;</w:t>
      </w:r>
    </w:p>
    <w:p>
      <w:pPr>
        <w:pStyle w:val="Style16"/>
        <w:numPr>
          <w:ilvl w:val="1"/>
          <w:numId w:val="3"/>
        </w:numPr>
        <w:ind w:left="728" w:hanging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и достоверность сведений о происхождении своей фамилии;</w:t>
      </w:r>
    </w:p>
    <w:p>
      <w:pPr>
        <w:pStyle w:val="Style16"/>
        <w:numPr>
          <w:ilvl w:val="1"/>
          <w:numId w:val="3"/>
        </w:numPr>
        <w:ind w:left="728" w:hanging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информации;</w:t>
      </w:r>
    </w:p>
    <w:p>
      <w:pPr>
        <w:pStyle w:val="Style16"/>
        <w:numPr>
          <w:ilvl w:val="1"/>
          <w:numId w:val="3"/>
        </w:numPr>
        <w:ind w:left="728" w:hanging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и творческий подход к оформлению работы;</w:t>
      </w:r>
    </w:p>
    <w:p>
      <w:pPr>
        <w:pStyle w:val="Style16"/>
        <w:numPr>
          <w:ilvl w:val="1"/>
          <w:numId w:val="3"/>
        </w:numPr>
        <w:ind w:left="728" w:hanging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достоинства работы (литературный язык, образность изложения, изобразительное мастерство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ind w:left="450" w:hanging="12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оформлению конкурсных работ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принимаемые на конкурс, могут  быть выполнены в форме:</w:t>
      </w:r>
    </w:p>
    <w:p>
      <w:pPr>
        <w:pStyle w:val="Style16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ой летописи (письменная работа) в виде реферата с включением изобразительных  дополнений к тексту: родословные древа,  фотографии, иллюстрации, таблицы, схемы, и т.д.;</w:t>
      </w:r>
    </w:p>
    <w:p>
      <w:pPr>
        <w:pStyle w:val="Style16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 об истории рода, написанные членами семьи (очерки, эссе, рассказ);</w:t>
      </w:r>
    </w:p>
    <w:p>
      <w:pPr>
        <w:pStyle w:val="Style16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 работы (домашние фильмы, телерепортажи, видео-очерки  об истории своего рода) (продолжительность до 10 минут);</w:t>
      </w:r>
    </w:p>
    <w:p>
      <w:pPr>
        <w:pStyle w:val="Style16"/>
        <w:ind w:left="1663" w:hanging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4. Фотоальбомы, плакаты, схемы, коллажи и прочее.  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огут быть представлены как на русском, так и на любом другом языке народов Российской Федерации. 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 язык конкурсной работы определяются участникам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являются пояснительные записки и исторические справки к предоставленным материалам, а также подписанные фотографии (на русском языке).</w:t>
      </w:r>
    </w:p>
    <w:p>
      <w:pPr>
        <w:pStyle w:val="Style16"/>
        <w:numPr>
          <w:ilvl w:val="1"/>
          <w:numId w:val="4"/>
        </w:numPr>
        <w:ind w:left="1288" w:hanging="7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е конкурсные работы, пояснительные записки и исторические справки предоставляются в печатном виде, выполненные шрифт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 размера, межстрочный интервал – полуторный, а также  в компьютерной версии на электронных информационных носителях, в том числе возможно предоставлени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 50 слайдов).</w:t>
      </w:r>
    </w:p>
    <w:p>
      <w:pPr>
        <w:pStyle w:val="Style16"/>
        <w:numPr>
          <w:ilvl w:val="1"/>
          <w:numId w:val="4"/>
        </w:numPr>
        <w:ind w:left="1288" w:hanging="57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конкурсной работе прилаг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явка с полными данными участников кон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всех членов семьи, кто принимал участие в подготовке работы, их возрас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, возраст основного заявителя от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ый домашний адрес с индексо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e-mail;</w:t>
      </w:r>
    </w:p>
    <w:p>
      <w:pPr>
        <w:pStyle w:val="Style1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работа должна быть, заверена подписью ответственного секретаря региональн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ые работы напра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работы направляются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nr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«Моя родословная - КОНКУРС» или по адресу: 105082, город Москва, ул. Большая Почтовая, д.36, стр.10, телефон 8(495) 380-30-6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:</w:t>
      </w:r>
    </w:p>
    <w:p>
      <w:pPr>
        <w:pStyle w:val="Style16"/>
        <w:numPr>
          <w:ilvl w:val="1"/>
          <w:numId w:val="4"/>
        </w:numPr>
        <w:ind w:left="1288" w:hanging="58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е в срок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23.04.2014 года.</w:t>
      </w:r>
    </w:p>
    <w:p>
      <w:pPr>
        <w:pStyle w:val="Style16"/>
        <w:numPr>
          <w:ilvl w:val="1"/>
          <w:numId w:val="4"/>
        </w:numPr>
        <w:ind w:left="1288" w:hanging="57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сдачи раб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15.05.2014 г.</w:t>
      </w:r>
    </w:p>
    <w:p>
      <w:pPr>
        <w:pStyle w:val="Style16"/>
        <w:numPr>
          <w:ilvl w:val="1"/>
          <w:numId w:val="4"/>
        </w:numPr>
        <w:ind w:left="1288" w:hanging="5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Конкурса и объявление победителей состоит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.05.2014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идеоконференции, посвященной 1-ой годовщине  создания Общероссийской общественной организации «Национальная родительская ассоциация социальной поддержки семьи и защиты семейных ценносте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и для награждения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ая семейная лето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ружная семь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оригинальность и творческий подход в оформлении работы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ая семейная нахо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художественную выразительность раскрытия исторической темы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художественное оформление родословной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сохранение и преемственность российских семейных традиц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режиссерское мастер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(для фильмов)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отражение темы истории страны в родословной семь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 активную работу в области пропаганды национальных российских ценностей и традиций»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а творческое осмысление материалов семейных архивов»;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й прадед, дед, отец и 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олучает Семейный сертификат на приз (абонемент на туристическую поездку, культурно-массовые мероприятия и т.д.) и Диплом Лауреата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курса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конкурса получает Сертификат участника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дные документы будут направлены по почте по адресам региональных отделений общероссийской общественной организации «Национальная родительская ассоциация социальной поддержки семей и защиты семейных ценностей», для организации награждения участников на местах, в торжественной обстановке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т выставлены на сайте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присланные на конкурс, не возвращаются и могут быть использованы в уставных целях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юри Конкурс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 формируется из числа членов Координационного Совета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Жюр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вецова Людмила Иван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местители Председателя Жюр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рганова Наталия Василье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тьякова Елена Дмитрие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 общероссийской общественной организации «Национальная родительская ассоциация социальной поддержки семей и защиты семейных ценностей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усев Алексей Владими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ветственный секретарь Координационного Совета общероссийской общественной организации «Национальная родительская ассоциация социальной поддержки семьи и защиты семейных ценностей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7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13">
    <w:name w:val="style1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12">
    <w:name w:val="style1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18">
    <w:name w:val="style1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1">
    <w:name w:val="style1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nr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2:00Z</dcterms:created>
  <dc:creator>Алексей</dc:creator>
  <dc:description/>
  <dc:language>en-US</dc:language>
  <cp:lastModifiedBy>User</cp:lastModifiedBy>
  <dcterms:modified xsi:type="dcterms:W3CDTF">2014-04-23T11:32:00Z</dcterms:modified>
  <cp:revision>2</cp:revision>
  <dc:subject/>
  <dc:title/>
</cp:coreProperties>
</file>