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к приказу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БУДО «Детско-юношеский центр туризм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я и спорт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 сентября 2017 г   № 1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бласт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о-краеведческого конкурса творческих работ «Истоки радости и добра», посвященного 125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 дня рождения И.С. Соколова-Микитов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 Цель и задач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 конкурс проводится среди  образовательных организаций    </w:t>
      </w: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 xml:space="preserve">и учреждений дополнительного образования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ивлечения внимания обучающихся к изучению жизни и творчества  смоленского писателя-натуралиста И.С. Соколова-Микит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ширить знания обучающихся о людях, прославивших Смоленщин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ть духовно-нравственные основы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обучающихся средствами литературных произведений писа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а гордости и патриотизма за свою Родину и свой нар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гражданскую позицию на примере литературной и общественной деятельности И.С. Соколова-Мики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 принимают участие  обучающиеся всех видов образовательных учреждений и учреждений дополнительного образования Смоленской области. Участие в конкурсе может быть только индивидуальным, с согласия родителя (законного представителя) на обработку персональных данных ребенка в порядке, установленном законодательством РФ. Групповые работы не оцен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конкурса осуществляют СОГБУДО «Детско-юношеский центр туризма, краеведения и спорта» (Малахов М.И.) и  ГБУК «Областная детская библиотека имени И.С. Соколова-Микитова»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Конкурса необходимо выполнить два задания. На вопросы первого задания (Приложение  к Положению № 1) даются письменные ответы. Второе задание «Исправь ошибки» (Приложение к Положению № 2) выполняется в виде сносок, в которых указывается правильный вари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1сентября по 31 октября 2017 г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материалы высылаются на электронную почту сектора краеведения  СОГБУДО «Детско-юношеский центр туризма, краеведения и спорта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ли  на бумажных носителях по адресу: 214022, г. Смоленск, ул. Нижняя Дубровенка, д.1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31 октября  2017 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сообщают о себе следующую информаци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класс, школа, район (город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мя, отчество (полностью) консультирующего учителя и место его работ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 для справок: 8-(4812)-41-96-4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информация о Конкурсе размещена на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раеведен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определения победителей конкур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работы будут учитывать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е 1 - 21 балл: точность и правильность ответов (по 1 баллу за каждый правильный ответ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е 2 – 10 баллов (по 1 баллу за каждый правильный ответ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ение работы – до 5 балл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– 36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 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ОГБУДО «Детско-юношеский центр туризма, краеведения и спорта» и ГБУК «Областная детская библиотека имени И.С. Соколова-Микитов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Конкурса награждаются Грамотами СОГБУДО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, не занявшим призовые места, выдаются сертифик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2:00Z</dcterms:created>
  <dc:creator>User</dc:creator>
  <dc:description/>
  <dc:language>en-US</dc:language>
  <cp:lastModifiedBy>User</cp:lastModifiedBy>
  <cp:lastPrinted>2017-09-07T13:58:00Z</cp:lastPrinted>
  <dcterms:modified xsi:type="dcterms:W3CDTF">2017-09-07T10:32:00Z</dcterms:modified>
  <cp:revision>3</cp:revision>
  <dc:subject/>
  <dc:title/>
</cp:coreProperties>
</file>