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140" w:hanging="453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 (далее - Конкурс) проводится в соответствии с планом работы СОГБУДО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ско-краеведческого направления дополнительного образования детей, проведение исследовательской работы со школьниками Смоленской области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обучающихся  по изучению родно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краеведения и туризма в духовно-нравственном воспитании обучающихся, их успешной социализации, воспитания у них чувства патриотизма и гражданской ответствен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исследовательской работы в области краеведения, обмен опытом работы по организации учебно-исследовательской 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вязей науки и практики, 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 этап Конкурса проходит  с 15 сентября по 16 ноября 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ый (финальный) этап Конкурса проводится 29 ноября 2018 года в государственном бюджетном учреждении культуры «Смоленская областная универсальная библиотека им. А.Т. Твардовского» (г. Смоленск, ул. Большая Советская, д.25/19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глашаются обучающиеся 8-11 классов. Количество участников не ограничено. Обучающиеся, не включенные в заявки от регионов, имеют право самостоятельно принять участие в заочном этапе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Архе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724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енная истори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Культурное насле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before="0" w:after="0"/>
        <w:ind w:left="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Природное наследие. Юные ге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Родо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Школьные музеи. История детского движения. История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отдельных образовательных учреждений, школьных музее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детских и молодеж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Земляки. Исторический некропол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жизни и деятельности зем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жизни и спортивных достижений  российских (советских) спортсменов, участников Олимпийских 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тературное краевед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Топо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литературного наследия родного края, развитие литературного творчест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происхождения географических названий в родн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ей природной среды во всем ее многообр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Этн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ликая Отечественная 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родн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ремя, доступное по вещественным и документальным памя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. В рамках этой 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е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зучение малоизвестных исторических собы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ческих проце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ли исторических личностей и народных масс в этих событиях и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льтура и фольклор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ещественным источникам;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ого, художественного, у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ворчества жителей родного края, фиксация событий культур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ноге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6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кологический ту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ы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я окружающей среды, антропогенного влияния на сре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целях ее охраны и вос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60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ревний торговый путь «из варяг в греки»: из истории формирования Древнерусского госуда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по материалам проведенных краеведческих или полевых исследований, музейных коллекций).</w:t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, заоч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15 сентября – 16 ноября 2018 г). Работы присыл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Приложения (текстовый файл в формате одного из распространенных текстовых редакторов, предпочтительно – Microsoft Word) с пометкой </w:t>
      </w:r>
      <w:r>
        <w:rPr>
          <w:rFonts w:cs="Times New Roman" w:ascii="Times New Roman" w:hAnsi="Times New Roman"/>
          <w:i/>
          <w:sz w:val="28"/>
          <w:szCs w:val="28"/>
        </w:rPr>
        <w:t>«На Конкурс «Край мой Смоленский»</w:t>
      </w:r>
      <w:r>
        <w:rPr>
          <w:rFonts w:cs="Times New Roman" w:ascii="Times New Roman" w:hAnsi="Times New Roman"/>
          <w:sz w:val="28"/>
          <w:szCs w:val="28"/>
        </w:rPr>
        <w:t xml:space="preserve">. Архивировать файл запрещается.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рассматривается несколькими членами жюри (ведущие специалисты в сфере детско-юношеского туризма и краеведения, исследовательской деятельности обучающихся) (Приложение к Положению Конкурса № 1), выставленные ими баллы усредняются и являются окончательными. Работы не рецензируются, система апелляций не предусмотрена. </w:t>
      </w:r>
      <w:r>
        <w:rPr>
          <w:rFonts w:cs="Times New Roman" w:ascii="Times New Roman" w:hAnsi="Times New Roman"/>
          <w:b/>
          <w:sz w:val="28"/>
          <w:szCs w:val="28"/>
        </w:rPr>
        <w:t>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ценки конкурсных работ определяются участники финального (очного) этапа, которым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руководителя (ученика, учебного завед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ылается приглашение к участию в финальном (очном) этапе до 22 ноября 2018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9 ноября 2018 г). Защита конкурсной работы. Время выступления каждого участника Конкурса до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работ в бумажном варианте после проведения очного этапа не возвращаются и остаются в библиотеке СОГБУДО «Детско-юношеский центр туризма, краеведения и спорт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 (заявка) об участии в финале Конкурса  необходимо направить в адрес СОГБУДО «Детско-юношеский центр туризма,  краеведения и спорта»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ноября 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(Приложение к Положению Конкурса № 2). Телефон для справок: 4812-419640; дополнительная информация на сайте СОГБУДО «Детско-юношеский центр туризма, краеведения и спорт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, безопасность и здоровье участников в пути следования и в день Конкурса возлагается на руководителей делегаций согласно приказу направляющей организации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к работам: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u w:val="single"/>
        </w:rPr>
        <w:t>до 10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без титульного листа, содержания, списка литературы, Приложения), поля: верхнее и нижнее по 2 см, левое - 3, правое – 1,5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Титульный лист (Приложение к Положению Конкурса № 3)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главлени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ведени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Главы основной части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ключение (выводы)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писок использованной литературы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ложени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before="0" w:after="25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58" w:leader="none"/>
        </w:tabs>
        <w:spacing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29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по данному конкурсному заданию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щит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 xml:space="preserve"> выступления (авторская точка зрения, логичность, полнота раскрытия тем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работы (качество выступления, умение пользоваться наглядным материал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следован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личие собственного опыта, авторская позиц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79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спользование наглядности (таблицы, рисунки, фото, видеоматериалы, презентация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абота на секции (вопросы, участие в обсуждении и т.п.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—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spacing w:before="0" w:after="0"/>
        <w:ind w:left="12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ени А.Т. Твардовского» (директор О.Е. Мальцева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номинации «Древний торговый путь «из варяг в греки»: из истории формирования Древнерусского государства» дополнительно награждаются грамотами Русского Географического обще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учащихся «Отечество» (г. Москв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РАММА КОНКУРСА (очный этап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ноября 2018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- 10.00. - заезд, регистрация участник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0.30 – торжественное открытие Конкур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– 14.00 - работа сек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4.00 –семинар для научных руководите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- 19.00. – работа членов жюри по подведению итогов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 И УСЛОВИЯ ПРИЕМА УЧАСТНИК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итание, проезд к месту проведения очного этапа Конкурса и обратно - за счет командирующих организаций. В случае необходимости СОГБУДО «Детско-юношеский центр туризма, краеведения и спорта» по предварительной заявке бесплатно предоставляет свою базу для ночлега участников Конкурса и их руководителей с 28 по 30 ноября 2018 г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финансируется за счет средств областного бюджета и средств Гранта, представленного Всероссийской общественной организацией «Русское Географическое общество»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 к По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исследователь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</w:t>
      </w:r>
    </w:p>
    <w:p>
      <w:pPr>
        <w:pStyle w:val="Normal"/>
        <w:spacing w:lineRule="auto" w:line="240" w:before="0" w:after="0"/>
        <w:ind w:left="6804" w:hanging="22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  __________________________________________________________ района в очном этапе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95477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658"/>
                              <w:gridCol w:w="1258"/>
                              <w:gridCol w:w="1663"/>
                              <w:gridCol w:w="1958"/>
                              <w:gridCol w:w="1740"/>
                              <w:gridCol w:w="168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указанием индекс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, место учеб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и место работы руководител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для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86.6pt;mso-wrap-distance-left:9pt;mso-wrap-distance-right:9pt;mso-wrap-distance-top:0pt;mso-wrap-distance-bottom:0pt;margin-top:7.7pt;mso-position-vertical-relative:text;margin-left:6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658"/>
                        <w:gridCol w:w="1258"/>
                        <w:gridCol w:w="1663"/>
                        <w:gridCol w:w="1958"/>
                        <w:gridCol w:w="1740"/>
                        <w:gridCol w:w="168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указанием индекс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, место учеб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и место работы руководител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ефон для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униципального орга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управление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уча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mailto:kraeved-67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e-mail: tat4004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8:00Z</dcterms:created>
  <dc:creator>User</dc:creator>
  <dc:description/>
  <dc:language>en-US</dc:language>
  <cp:lastModifiedBy>User</cp:lastModifiedBy>
  <cp:lastPrinted>2017-10-18T10:55:00Z</cp:lastPrinted>
  <dcterms:modified xsi:type="dcterms:W3CDTF">2018-09-13T09:38:00Z</dcterms:modified>
  <cp:revision>2</cp:revision>
  <dc:subject/>
  <dc:title/>
</cp:coreProperties>
</file>