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right="140" w:hanging="453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регионального конкурса исследовательских краеведческих работ учащихся «Край мой Смолен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гиональный этап Всероссийского конкурса исследовательских краеведческих работ учащихся «Отечеств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ый конкурс исследовательских краеведческих работ учащихся «Край мой Смолен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гиональный этап Всероссийского конкурса исследовательских краеведческих работ учащихся «Отечество») (далее - Конкурс) проводится в соответствии с планом работы СОГБУДО «Детско-юношеский центр туризма, краеведения и спорта», в рамках Всероссийского туристско-краеведческого движения «Отечество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Конкурс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уристско-краеведческого направления дополнительного образования детей, проведение исследовательской работы со школьниками Смоленской области, которая дает возможность обучающимся ближе познакомиться с историей родного края, глубже понять самобытность его культуры и особенности природы во взаимосвязи с историей и культурой стра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Конкурса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работы обучающихся  по изучению родного кра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общественно-исторического сознания у подрастающего поколения, формирование интереса к прошлому своего кра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оли краеведения и туризма в духовно-нравственном воспитании обучающихся, их успешной социализации, воспитания у них чувства патриотизма и гражданской ответственност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тодики исследовательской работы в области краеведения, обмен опытом работы по организации учебно-исследовательской деятельности обучающихс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развитие связей науки и практики, внедрение современных научных достижений в практику краеведческой работы в образовательных организациях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оддержка одаренных детей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РЕМЯ И МЕСТО ПРОВЕДЕНИ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очный этап Конкурса проходит  с 16 сентября по 18 ноября 2019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ый (финальный) этап Конкурса проводится 28 ноября 2019 года в государственном бюджетном учреждении культуры «Смоленская областная универсальная библиотека им. А.Т. Твардовского» (г. Смоленск, ул. Большая Советская, д.25/19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ЧАСТНИКИ КОНКУРСА И УСЛОВИЯ ПРОВЕД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приглашаются обучающиеся 8-11 классов. Количество участников не ограничено. Обучающиеся, не включенные в заявки от регионов, имеют право самостоятельно принять участие в заочном этапе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представляются работы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01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Археолог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исторического прошлого края по вещественным источникам; изучение непосредственных остатков человече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  <w:tab w:val="left" w:pos="724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Военная история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военной истории на местном краеведческом материале, увековечение памяти земля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  <w:tab w:val="left" w:pos="3801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Культурное наслед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изучение культурного наследия и творчества жителей родного края, фиксация событий культурной жизни родного кра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  <w:tab w:val="left" w:pos="3801" w:leader="none"/>
        </w:tabs>
        <w:spacing w:before="0" w:after="0"/>
        <w:ind w:left="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Природное наследие. Юные геол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(изучение и охрана природного наследия; развитие исследовательской деятельности обучающихся в области геолог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  <w:tab w:val="left" w:pos="3801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Родосло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родословных, семейных традиций и обрядов, развитие и поощрение интереса к истории р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" w:leader="none"/>
          <w:tab w:val="left" w:pos="3801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Школьные музеи. История детского движения. История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изучение истории отдельных образовательных учреждений, школьных музее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и детских и молодежных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9" w:leader="none"/>
          <w:tab w:val="left" w:pos="3801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Земляки. Исторический некрополь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жизни и деятельности земля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стории жизни и спортивных достижений  российских (советских) спортсменов, участников Олимпийских иг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  <w:tab w:val="left" w:pos="3801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Летопись родн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истории и природы родного края с древнейших времен до сегодняшнего дня, составление летописи наш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зучение отдельных, наиболее ярких или малоизвестных исторических событий, природных явлений или воссоздание общей истории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" w:leader="none"/>
          <w:tab w:val="left" w:pos="3801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Литературное краеведе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 Топоним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литературного наследия родного края, развитие литературного творчества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учение происхождения географических названий в родном кр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4" w:leader="none"/>
          <w:tab w:val="left" w:pos="3801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Экологическо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ае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ающей природной среды во всем ее многообраз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01" w:leader="none"/>
        </w:tabs>
        <w:spacing w:before="0" w:after="0"/>
        <w:ind w:left="0" w:right="60"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Этнограф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материальной и духовной культуры народов, их семейного и общественного быта, хозяйственных занятий и этнических процесс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01" w:leader="none"/>
        </w:tabs>
        <w:spacing w:before="0" w:after="0"/>
        <w:ind w:left="0" w:right="60"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ликая Отечественная вой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зучение событий 1941-1945 годов; хода боевых действий, памятников, исследования мест боев, боевого пути соединений, сформированных в родном крае, героических действий земляков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01" w:leader="none"/>
        </w:tabs>
        <w:spacing w:before="0" w:after="0"/>
        <w:ind w:left="0" w:right="60"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торическое крае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изучение истории родн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се время, доступное по вещественным и документальным памятн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. В рамках этой тема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вест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зучение малоизвестных исторических событ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торических процесс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роли исторических личностей и народных масс в этих событиях и проце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01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ультура и фольклор родн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ы р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края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льклорным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ещественным источникам; 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итектурного, художественного, уст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творчества жителей родного края, фиксация событий культурной жиз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этногене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right="60"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Экологический туриз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ы родн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яния окружающей среды, антропогенного влияния на сред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 целях ее охраны и воспроиз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08"/>
          <w:tab w:val="left" w:pos="1218" w:leader="none"/>
          <w:tab w:val="left" w:pos="3801" w:leader="none"/>
        </w:tabs>
        <w:spacing w:before="0" w:after="0"/>
        <w:ind w:right="6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Конкурс проводится в два этап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этап, заочны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16 сентября – 18 ноября 2019 г). Работы присыл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aeve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з Приложения (текстовый файл в формате одного из распространенных текстовых редакторов, предпочтительно – Microsoft Word) с пометкой </w:t>
      </w:r>
      <w:r>
        <w:rPr>
          <w:rFonts w:cs="Times New Roman" w:ascii="Times New Roman" w:hAnsi="Times New Roman"/>
          <w:i/>
          <w:sz w:val="28"/>
          <w:szCs w:val="28"/>
        </w:rPr>
        <w:t>«На Конкурс «Край мой Смоленский»</w:t>
      </w:r>
      <w:r>
        <w:rPr>
          <w:rFonts w:cs="Times New Roman" w:ascii="Times New Roman" w:hAnsi="Times New Roman"/>
          <w:sz w:val="28"/>
          <w:szCs w:val="28"/>
        </w:rPr>
        <w:t xml:space="preserve">. Архивировать файл запрещается. 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работа рассматривается несколькими членами жюри (ведущие специалисты в сфере детско-юношеского туризма и краеведения, исследовательской деятельности обучающихся), выставленные ими баллы усредняются и являются окончательными. Работы не рецензируются, система апелляций не предусмотрена. </w:t>
      </w:r>
      <w:r>
        <w:rPr>
          <w:rFonts w:cs="Times New Roman" w:ascii="Times New Roman" w:hAnsi="Times New Roman"/>
          <w:b/>
          <w:sz w:val="28"/>
          <w:szCs w:val="28"/>
        </w:rPr>
        <w:t>Работы реферативного характера в Конкурсе не участвую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оценки конкурсных работ определяются участники финального (очного) этапа, которым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ый адрес руководителя (ученика, учебного завед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ылается приглашение к участию в финальном (очном) этапе до 22 ноября 2019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 этап, оч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8 ноября 2019 г). Защита конкурсной работы. Время выступления каждого участника Конкурса до 10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ы работ в бумажном варианте после проведения очного этапа не возвращаются и остаются в библиотеке СОГБУДО «Детско-юношеский центр туризма, краеведения и спорта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ждение (заявка) об участии в финале Конкурса  необходимо направить в адрес СОГБУДО «Детско-юношеский центр туризма,  краеведения и спорта» по электронной поч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aeve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ноября 2019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(Приложение к Положению Конкурса № 1). Телефон для справок: 4812-419640; дополнительная информация на сайте СОГБУДО «Детско-юношеский центр туризма, краеведения и спорта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67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жизнь, безопасность и здоровье участников в пути следования и в день Конкурса возлагается на руководителей делегаций согласно приказу направляющей организации.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требования к работам: </w:t>
      </w: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  <w:u w:val="single"/>
        </w:rPr>
        <w:t>до 10 страниц</w:t>
      </w:r>
      <w:r>
        <w:rPr>
          <w:rFonts w:cs="Times New Roman" w:ascii="Times New Roman" w:hAnsi="Times New Roman"/>
          <w:sz w:val="28"/>
          <w:szCs w:val="28"/>
        </w:rPr>
        <w:t xml:space="preserve"> формата А4 (без титульного листа, содержания, списка литературы, Приложения), поля: верхнее и нижнее по 2 см, левое - 3, правое – 1,5 см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 14 кегль;  межстрочный интервал 1,5; выравнивание основного текста работы по ширине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озиционная структура работы стандартна. Основными ее компонентами в порядке их расположения являются следующие: 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Титульный лист (Приложение к Положению Конкурса № 2).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главление.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Введение.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Главы основной части.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Заключение (выводы).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Список использованной литературы.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риложения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участия юных краеведов в очном этапе  Конкурса определяются по следующим критериям: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36" w:leader="none"/>
        </w:tabs>
        <w:spacing w:before="0" w:after="25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Критерии оценки исследовательских работ (оцениваются в баллах)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Заочная оценка домашне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боснование темы, новизна краеведческий характер работы - до 3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сториография (обзор литературы), источники, экспериментальные д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до 4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одержание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логичность из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ти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рамо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клад автора в исследование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структура работы, соответствие названия содержанию, научно-справочный аппарат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58" w:leader="none"/>
        </w:tabs>
        <w:spacing w:before="0" w:after="0"/>
        <w:ind w:left="0"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формление работы (титульный лист, библиография, аккуратность, грамотность, соответствие Положению) - до 2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полнительные баллы жюри - до 2 баллов.</w:t>
      </w:r>
    </w:p>
    <w:p>
      <w:pPr>
        <w:pStyle w:val="Normal"/>
        <w:tabs>
          <w:tab w:val="clear" w:pos="708"/>
          <w:tab w:val="left" w:pos="142" w:leader="none"/>
        </w:tabs>
        <w:spacing w:before="0" w:after="292"/>
        <w:ind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Максимальный (итоговый) балл по данному конкурсному заданию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30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Защита домашне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 xml:space="preserve"> выступления (авторская точка зрения, логичность, полнота раскрытия темы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едставл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>работы (качество выступления, умение пользоваться наглядным материал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и метод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сследования - до 5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наличие собственного опыта, авторская позиция - до 5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79" w:leader="none"/>
        </w:tabs>
        <w:spacing w:before="0" w:after="0"/>
        <w:ind w:left="0"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использование наглядности (таблицы, рисунки, фото, видеоматериалы, презентация)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работа на секции (вопросы, участие в обсуждении и т.п.)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полнительные баллы жюри — до 2 баллов.</w:t>
      </w:r>
    </w:p>
    <w:p>
      <w:pPr>
        <w:pStyle w:val="Normal"/>
        <w:tabs>
          <w:tab w:val="clear" w:pos="708"/>
          <w:tab w:val="left" w:pos="142" w:leader="none"/>
        </w:tabs>
        <w:spacing w:before="0" w:after="302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Максимальный (итоговый) балл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30 баллов.</w:t>
      </w:r>
    </w:p>
    <w:p>
      <w:pPr>
        <w:pStyle w:val="Normal"/>
        <w:spacing w:before="0" w:after="0"/>
        <w:ind w:left="120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СТВО ПРОВЕДЕНИЕМ КОНКУРСА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и непосредственное проведение Конкурса осуществляет СОГБУДО «Детско-юношеский центр туризма, краеведения и спорта» (директор М.И. Малахов), Смоленское областное краеведческое общество (председатель Д.А. Ивочкин), ГБУК «Смоленская универсальная библиотека имени А.Т. Твардовского» (директор О.Е. Мальцева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 И НАГРА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будут определены по наибольшей сумме набранных баллов. По итогам выступлений в каждой секции, победители Конкурса награждаются дипломами Департамента Смоленской области по образованию и наук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) и Смоленского областного краеведческого общества. Остальные участники Конкурса награждаются грамотами СОГБУДО «Детско-юношеский центр туризма, краеведения и спорта». Участникам Конкурса заочного этапа выдаются свидетельств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номинации «Древний торговый путь «из варяг в греки»: из истории формирования Древнерусского государства» дополнительно награждаются грамотами Русского Географического общества (Смоленское отделение) и призами за счет средств Грант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Конкурса будут опубликованы на сайте СОГБУДО «Детско-юношеский центр туризма, краеведения и спорта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t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боты победителей Конкурса будут представлены для участия в заочном туре Всероссийского конкурса исследовательских краеведческих работ учащихся «Отечество» (г. Москва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РОГРАММА КОНКУРСА (очный этап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ноября 2019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00 - 10.00. - заезд, регистрация участников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0 – 10.30 – торжественное открытие Конкурс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0 – 14.00 - работа секц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0 – 14.00 –семинар для научных руководите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30 - 19.00. – работа членов жюри по подведению итогов Конкур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ФИНАНСИРОВАНИЕ И УСЛОВИЯ ПРИЕМА УЧАСТНИК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питание, проезд к месту проведения очного этапа Конкурса и обратно - за счет командирующих организаций. В случае необходимости СОГБУДО «Детско-юношеский центр туризма, краеведения и спорта» по предварительной заявке бесплатно предоставляет свою базу для ночлега участников Конкурса и их руководителей с 27 по 28 ноября 2019 г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Конкурса финансируется за счет средств областного бюджета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 к Положению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ион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 исследователь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аеведческих работ учащих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рай мой Смоленский»</w:t>
      </w:r>
    </w:p>
    <w:p>
      <w:pPr>
        <w:pStyle w:val="Normal"/>
        <w:spacing w:lineRule="auto" w:line="240" w:before="0" w:after="0"/>
        <w:ind w:left="6804" w:hanging="226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  __________________________________________________________ района в очном этапе регионального конкурса исследовательских краеведческих работ учащихся «Край мой Смоленски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ноября 2019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7790</wp:posOffset>
                </wp:positionV>
                <wp:extent cx="8954770" cy="109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477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1658"/>
                              <w:gridCol w:w="1258"/>
                              <w:gridCol w:w="1663"/>
                              <w:gridCol w:w="1958"/>
                              <w:gridCol w:w="1740"/>
                              <w:gridCol w:w="1680"/>
                              <w:gridCol w:w="16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, имя, отчество участни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рождения участник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 ж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 указанием индекс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, место учебы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работ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.И.О.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лжность и место работы руководителя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лефон для свя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pt;height:86.6pt;mso-wrap-distance-left:9pt;mso-wrap-distance-right:9pt;mso-wrap-distance-top:0pt;mso-wrap-distance-bottom:0pt;margin-top:7.7pt;mso-position-vertical-relative:text;margin-left:6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1658"/>
                        <w:gridCol w:w="1258"/>
                        <w:gridCol w:w="1663"/>
                        <w:gridCol w:w="1958"/>
                        <w:gridCol w:w="1740"/>
                        <w:gridCol w:w="1680"/>
                        <w:gridCol w:w="1620"/>
                        <w:gridCol w:w="1980"/>
                      </w:tblGrid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амилия, имя, отчество участник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ата рождения участник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сто жи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 указанием индекс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ласс, место учебы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ма работ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.И.О. руковод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Должность и место работы руководителя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лефон для связ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муниципального орга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его управление в сфер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к Положению № 2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 проведении</w:t>
      </w:r>
    </w:p>
    <w:p>
      <w:pPr>
        <w:pStyle w:val="Normal"/>
        <w:spacing w:lineRule="auto" w:line="240" w:before="0" w:after="0"/>
        <w:ind w:firstLine="3544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ионального конкурса исследовательских </w:t>
      </w:r>
    </w:p>
    <w:p>
      <w:pPr>
        <w:pStyle w:val="Normal"/>
        <w:spacing w:lineRule="auto" w:line="240" w:before="0" w:after="0"/>
        <w:ind w:firstLine="382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аеведческих работ учащихс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firstLine="2552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рай мой Смоленский» (регионального этапа Всероссийского</w:t>
      </w:r>
    </w:p>
    <w:p>
      <w:pPr>
        <w:pStyle w:val="Normal"/>
        <w:spacing w:lineRule="auto" w:line="240" w:before="0" w:after="0"/>
        <w:ind w:firstLine="3544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а исследовательских </w:t>
      </w:r>
    </w:p>
    <w:p>
      <w:pPr>
        <w:pStyle w:val="Normal"/>
        <w:spacing w:lineRule="auto" w:line="240" w:before="0" w:after="0"/>
        <w:ind w:firstLine="382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еведческих работ учащихся «Отечество»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 ТИТУЛЬНОГО  ЛИ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Е ОБЛАСТНОЕ ГОСУДАРСТВЕННОЕ БЮДЖЕТНОЕ УЧРЕЖДЕНИЕ 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О-ЮНОШЕСКИЙ ЦЕНТР ТУРИЗМА, КРАЕВЕДЕНИЯ И СПОРТ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КОНКУРС ИССЛЕДОВАТЕЛЬСКИХ КРАЕВЕДЧЕСКИХ РАБОТ УЧАЩИХСЯ «КРАЙ МОЙ СМОЛЕНСКИЙ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: « 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работы: «  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учащегося,  класс,  образовательное учреждени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бразовательного учреждения, e-mail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ий адрес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обучающегося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уководитель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.И.О., должность, место работ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машний адрес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: </w:t>
        </w:r>
      </w:hyperlink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моленс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70" w:hanging="9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-67@mail.ru" TargetMode="External"/><Relationship Id="rId3" Type="http://schemas.openxmlformats.org/officeDocument/2006/relationships/hyperlink" Target="mailto:kraeved-67@mail.ru" TargetMode="External"/><Relationship Id="rId4" Type="http://schemas.openxmlformats.org/officeDocument/2006/relationships/hyperlink" Target="http://www.sutur67.ru/" TargetMode="External"/><Relationship Id="rId5" Type="http://schemas.openxmlformats.org/officeDocument/2006/relationships/footer" Target="footer1.xml"/><Relationship Id="rId6" Type="http://schemas.openxmlformats.org/officeDocument/2006/relationships/hyperlink" Target="mailto:e-mail: tat4004@gmail.com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26:00Z</dcterms:created>
  <dc:creator>User</dc:creator>
  <dc:description/>
  <dc:language>en-US</dc:language>
  <cp:lastModifiedBy>User</cp:lastModifiedBy>
  <cp:lastPrinted>2017-10-18T09:55:00Z</cp:lastPrinted>
  <dcterms:modified xsi:type="dcterms:W3CDTF">2019-09-20T12:26:00Z</dcterms:modified>
  <cp:revision>2</cp:revision>
  <dc:subject/>
  <dc:title/>
</cp:coreProperties>
</file>