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ОРГАНИЗАЦИИ И ПРОВЕДЕНИИ ВСЕРОССИЙСКОГО КОНКУРСА НА ЛУЧШИЙ ДЕТСКИЙ И ЮНОШЕСКИЙ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ЕННО-ПАТРИОТИЧЕСКИЙ ТУРИСТСКИЙ МАРШРУ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3"/>
        <w:numPr>
          <w:ilvl w:val="1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Всероссийском конкурсе на лучший детский и юношеский военно-патриотический туристский маршрут (далее – Положение, Конкурс соответственно) определяет порядок и условия организации и проведения Конкурса, его организационное и методическое обеспечение, правила участия в Конкурсе и порядок определения победителей.</w:t>
      </w:r>
    </w:p>
    <w:p>
      <w:pPr>
        <w:pStyle w:val="3"/>
        <w:numPr>
          <w:ilvl w:val="1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при поддержке Федерального агентства по туризму.</w:t>
      </w:r>
    </w:p>
    <w:p>
      <w:pPr>
        <w:pStyle w:val="3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Конкурса являются: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уляризация детского и юношеского военно-патриотического туризма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 подрастающего поколения гражданственности и патриотизма как важнейших духовно-нравственных и социальных ценностей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стории государства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и углубление военно-исторических знаний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важения к памяти защитников Отечества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преемственности поколений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способностей у детей и юношества.</w:t>
      </w:r>
    </w:p>
    <w:p>
      <w:pPr>
        <w:pStyle w:val="3"/>
        <w:numPr>
          <w:ilvl w:val="1"/>
          <w:numId w:val="11"/>
        </w:numPr>
        <w:spacing w:before="0" w:after="0"/>
        <w:ind w:left="1418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, обладающей главными качествами гражданина — патриота Родины, которая способна успешно выполнять свои гражданские обязанности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глубление знаний о родном крае, городе, селе, воспитание гордости за его героическое прошлое, историческое и культурное наследие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традиций народной культуры, народного искусства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color w:val="31313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итие детям и юношеству чувства глубокого уважения и почтения к Родине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общечеловеческим ценностям, формирование чувства причастности к мировому сообществу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итие любви к национальному языку, истории и культуре своего народа;</w:t>
      </w:r>
    </w:p>
    <w:p>
      <w:pPr>
        <w:pStyle w:val="3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очетания национального (этнического), патриотического самосознания гражданина и общечеловеческого сознания.</w:t>
      </w:r>
    </w:p>
    <w:p>
      <w:pPr>
        <w:pStyle w:val="3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-исполнитель мероприятий Конкурса определена на конкурсной основ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- Общество с ограниченной ответственностью «Национальный альянс туристических агентств» (далее – ООО «НАТА»)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сроки проведения Конкурса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российский конкурс на лучший детский и юношеский военно-патриотический туристский маршру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одится в период с 11 сентября по 30 сентября 2017 года. 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л Конкурса состоится 28 октября 2017 года в Москве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а, желающие принять участие в Конкурсе, должны подготовить конкурсную работу по критериям, указанным в Приложении 3 к настоящему Положению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ть заявку на участие возможно 2 (двумя) способами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ртале Конкурса: http://roscamps.ru/konkurs/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приёма конкурсных работ (далее – Пункт приёма). Адреса Пунктов приёма указаны в Приложении 1 к настоящему Положению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даче заявки на портале Конкурса участник заполняет необходимую форму регистрации, в которой указываетс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ъект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лённый пункт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инация (выбор осуществляется из предложенного меню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 организац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, имя, отчество (далее – ФИО) создателя проекта (конкурсной работы) или ФИО руководителя проекта в случае участия коллективов образовательных организаций, отдельных детских объединений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акт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у заполнения регистрационной формы участник прикрепляет конкурсную работу в электронном формат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и подаче конкурсной работы в месте приёма конкурсных работ участник заполняет анкету, в которой указываетс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ъект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лённый пункт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инация (выбор осуществляется из предложенного меню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 организац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, имя, отчество (далее – ФИО) создателя проекта (конкурсной работы) или ФИО руководителя проекта в случае участия коллективов образовательных организаций, отдельных детских объединений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акт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ачей заявки любым из указанных способов, участник Конкурса подтверждает свое согласие на обработку и использование персональных данных в соответствии с действующим законодательством Российской Федерации и неограниченное использование материалов конкурсных работ для целей проведения Конкурса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лицо, желающее принять участие в Конкурсе, на момент его проведения не достигло возраста 14 лет, то заявка подается одним из его законных представителей (родителей, усыновителей, опекунов)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лицо, желающее принять участие в Конкурсе, на момент его проведения достигло возраста 14 лет, то оно подает заявку самостоятельно. 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ём конкурсных работ осуществляется с 11 до 25 сентября 2017 года 19:00 (МСК)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Конкурсе является бесплатным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на Конкурсе работы не возвращаются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авторов лучших конкурсных работ и финалистов Конкурса производится членами Жюри до 30 сентября 2017 года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Финал Конкурса приглашаются авторы лучших конкурсных работ и финалисты Конкурс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ию в конкурсе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могут принять участие коллективы образовательных организаций, отдельные детские объединения и физические лица (обучающиеся) в возрасте от 9 до 18 лет включительно, творческим трудом которых созданы конкурсные работы, вне зависимости от гражданства и места постоянного проживания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юбой участник может подать не более 5 (пяти) конкурсных работ из расчета 1 конкурсная работа – 1 конкурсная номинация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участников от каждого субъекта Российской Федерации не ограничено, определяется количеством поданных заявок. Список субъектов Российской Федерации, принимающих участие в конкурсе представлен в Приложении 2 к настоящему Положению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 Конкурса теряет статус участника, если сообщает о себе недостоверную информацию, нарушает принцип равноправного участия, открытости, честности.</w:t>
      </w:r>
    </w:p>
    <w:p>
      <w:pPr>
        <w:pStyle w:val="Normal"/>
        <w:widowControl w:val="false"/>
        <w:spacing w:before="0" w:after="0"/>
        <w:ind w:left="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онкурса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Идём к местам сражений» – пешеходные экскурсии, походы выходного дня (одно-двух-трехдневные) по памятным, историческим местам родного края;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амятники Победы и скорби» – экскурсионные программы с посещением памятников землякам, воинским соединениям в своем населенном пункте, включая историю их создания;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Здесь ковалась Победа» – экскурсионные маршруты, связанные с предприятиями тыла, обеспечивавших военные действия, передовиков производства и их историей; 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отовимся к труду и обороне» – эталонные маршруты для выполнения норм физкультурно-спортивного комплекса ГТО; 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оенно - исторический маршрут «Моя Родина» – Военно-патриотический маршрут продолжительностью от 5 дней до 8 дней по территории Российской Федерации с посещением в рамках маршрута 1-3 городов Героев и/или городов Воинской Славы.</w:t>
      </w:r>
    </w:p>
    <w:p>
      <w:pPr>
        <w:pStyle w:val="Normal"/>
        <w:widowControl w:val="false"/>
        <w:spacing w:before="0" w:after="0"/>
        <w:ind w:left="7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иема конкурсных работ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предоставляют описания маршрутов экскурсий и походов, проложенных по значимым, памятным местам своего родного края, связанным с военной историей:</w:t>
      </w:r>
    </w:p>
    <w:p>
      <w:pPr>
        <w:pStyle w:val="Normal"/>
        <w:widowControl w:val="false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личным видам туризма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500" w:hanging="7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ому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500" w:hanging="7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ому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500" w:hanging="7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жному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1500" w:hanging="7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ному.</w:t>
      </w:r>
    </w:p>
    <w:p>
      <w:pPr>
        <w:pStyle w:val="Normal"/>
        <w:widowControl w:val="false"/>
        <w:numPr>
          <w:ilvl w:val="2"/>
          <w:numId w:val="9"/>
        </w:numPr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ой сложности, характеризующейся: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ой маршрута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ю преодолеваемых естественных препятствий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ю маршрута.</w:t>
      </w:r>
    </w:p>
    <w:p>
      <w:pPr>
        <w:pStyle w:val="3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едоставляются: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на портале Конкурса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(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ке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копителе) и в печатном виде при подаче заявки в Пунктах приёма конкурсных рабо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работы должны быть оформлены в соответствии с требованиями согласно Приложению 3 данного Положения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етодическое обеспечение Конкурс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комитета и Жюри Конкурс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ются Оргкомитет, Жюр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ет Оргкомитет (Приложение 4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Конкурса осуществляет следующие функции:</w:t>
      </w:r>
    </w:p>
    <w:p>
      <w:pPr>
        <w:pStyle w:val="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яет, дорабатывает и утверждает Положение и Концепцию Конкурса, отражая в них необходимые изменения в соответствии с действующим законодательством Российской Федерации и другими нормативными правовыми актами;</w:t>
      </w:r>
    </w:p>
    <w:p>
      <w:pPr>
        <w:pStyle w:val="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непосредственное проведение мероприятий Конкурса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остав Жюри Конкурса (Приложение 5)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и организационную поддержку участников Конкурса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ает победителей Конкурса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бодный доступ к информации о графике и регламенте проведения Конкурса, победителях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законодательства Российской Федерации о защите персональных данных;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направленные на достижение целей проведения Конкурс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формируется из представителей Федерального агентства по туризм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, профильных региональных ведомств в сфере туризма, Российского Военно-исторического общества, организаций туристской индустрии, сотрудников музеев военно-исторической, исторической или военной направленности, отраслевых СМИ, а также представителей региональных туроператоров, осуществляющих деятельность в сфере детского туризма. Численность Жюри составляет 5 человек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0"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осуществляет следующие функции:</w:t>
      </w:r>
    </w:p>
    <w:p>
      <w:pPr>
        <w:pStyle w:val="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ритерии оценки конкурсных работ;</w:t>
      </w:r>
    </w:p>
    <w:p>
      <w:pPr>
        <w:pStyle w:val="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Конкурсных работ;</w:t>
      </w:r>
    </w:p>
    <w:p>
      <w:pPr>
        <w:pStyle w:val="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в Оргкомитет предложения по совершенствованию организации Конкурса;</w:t>
      </w:r>
    </w:p>
    <w:p>
      <w:pPr>
        <w:pStyle w:val="3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направленные на достижение целей проведения Конкурса;</w:t>
      </w:r>
    </w:p>
    <w:p>
      <w:pPr>
        <w:pStyle w:val="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Конкурса;</w:t>
      </w:r>
    </w:p>
    <w:p>
      <w:pPr>
        <w:pStyle w:val="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писок победителей Конкурса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Оргкомитет и Жюри руководствуются принципами профессионализма, законности, гласности, объективности и гуманизм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конкурсных работ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Жюри организуется в форме заседаний в период с 26 сентября по 30 сентября 2017 года. Заседание Жюри считается правомочным, если на нем присутствует не менее двух третей от общего числа ее членов. 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руководит работой Жюри и осуществляет иные полномочия, предусмотренные настоящим Положением.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оцениваются Жюри конкурса по следующим критериям (от 1 до 10 баллов по каждому критерию):</w:t>
      </w:r>
    </w:p>
    <w:p>
      <w:pPr>
        <w:pStyle w:val="3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урсных работ положению о конкурсе;</w:t>
      </w:r>
    </w:p>
    <w:p>
      <w:pPr>
        <w:pStyle w:val="3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исполнения;</w:t>
      </w:r>
    </w:p>
    <w:p>
      <w:pPr>
        <w:pStyle w:val="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исполнения (наличие фото, видео материалов, качество технического исполнения, нитки маршрута, информативность описания маршрута);</w:t>
      </w:r>
    </w:p>
    <w:p>
      <w:pPr>
        <w:pStyle w:val="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безопасности прохождения маршрута;</w:t>
      </w:r>
    </w:p>
    <w:p>
      <w:pPr>
        <w:pStyle w:val="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грамотность построения и прохождения маршрута;</w:t>
      </w:r>
    </w:p>
    <w:p>
      <w:pPr>
        <w:pStyle w:val="3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краеведческого исследования и правильность, полнота описания объектов. </w:t>
      </w:r>
    </w:p>
    <w:p>
      <w:pPr>
        <w:pStyle w:val="3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которое может набрать каждый участник – 60 баллов.</w:t>
      </w:r>
    </w:p>
    <w:p>
      <w:pPr>
        <w:pStyle w:val="3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избежать субъективной оценки представленных конкурсных работ, предусматривается процедура коллегиального решения на основе мнения разных членов жюри, а также степени согласованности мнений жюри. </w:t>
      </w:r>
    </w:p>
    <w:p>
      <w:pPr>
        <w:pStyle w:val="3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балл выводится членами Жюри на основе среднего значения от суммы баллов, выставленных всеми членами Жюри.</w:t>
      </w:r>
    </w:p>
    <w:p>
      <w:pPr>
        <w:pStyle w:val="3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Жюри ведется протокол, в котором фиксируется: состав участников заседания Жюри, дата и место проведения заседания, сведения об участниках Конкурса, подавших заявки и конкурсные работы.</w:t>
      </w:r>
    </w:p>
    <w:p>
      <w:pPr>
        <w:pStyle w:val="3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онкурсных работ и решение Жюри заносятся в протокол заседания. Протокол заседания Жюри ведется секретарем Жюри в свободной форме.</w:t>
      </w:r>
    </w:p>
    <w:p>
      <w:pPr>
        <w:pStyle w:val="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участников Конкурса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у окончания региональной части Конкурса члены Жюри выявляют авторов лучших конкурсных работ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о 30 сентября 2017 года Жюри Конкурса определяет победителей Конкурса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5 рабочих дней до проведения Финала, утверждается список участников Финала Конкурса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становятся участники, показавшие лучшие конкурсные работы и занявшие I, II, III места в каждой номинации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 Конкурса будут вручены дипломы Победителя. 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, не занявшие призовые места, но вошедшие в список лучших получают дипломы участников Конкурса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Финала Конкурса будут вручены памятные подарки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курса освещаются на портале Конкурса, на сайтах в информационно-телекоммуникационной сети «Интернет», в средствах массовой информации, определенных Федеральным агентством по туризму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победителей Конкурса будут представлены на портале Конкурса до 01 ноября 2017 года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решения Жюри не предусмотрен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 на использование конкурсных работ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авая заявку и конкурсную работу, участник Конкурса (в случае, если участник Конкурса не достиг 14 лет, его законный представитель) передает безвозмездно в полном объеме на весь срок действия исключительного права право на использование конкурсных работ Федеральному агентству по туризму и ООО «НАТА», в том числе, но не ограничиваясь, </w:t>
      </w:r>
      <w:r>
        <w:rPr>
          <w:rFonts w:eastAsia="Times New Roman" w:cs="Times New Roman" w:ascii="Times New Roman" w:hAnsi="Times New Roman"/>
          <w:sz w:val="28"/>
          <w:szCs w:val="28"/>
        </w:rPr>
        <w:t>право на осуществление публичного показа (в том числе на выставках, конференциях), размещение в печатных и электронных средствах массовой информации, в информационно-коммуникационной сети «Интернет», использование конкурсных работ любыми иными способами, не запрещенными законодательством Российской Федерации, полностью или частично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а считаются переданными в момент получения организатор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ероссийского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>на лучший детский и юношеский военно-патриотический туристский маршрут заявки и конкурсной работы.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 Пунктов приёма конкурсных рабо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103"/>
        <w:gridCol w:w="2268"/>
      </w:tblGrid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тайский край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евое государственное бюджетное образовательное учреждение дополнительного образования детей "Детский оздоровительно-образовательный центр "Алта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6008, Алтайский край, г. Барнаул, ул. Пролетарская, 164     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рхангель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Архангельской области «Дворец детского и юношеского творч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000, Архангельская область, г. Архангельск, ул. Набережная Северной Двины, 73     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страхан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ластное автономное образовательное учреждение дополнительного образования детей «Центр эстетического воспитания детей и молодежи г. Астрахани»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000, г. Астрахань, ул. Шелгунова, 1 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городская област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образования «Белгородский областной Центр детского и юношеского туризма и экскурс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010, Белгородская область, г. Белгород, ул. Кутузова, д. 19                       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рян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ое бюджетное образовательное учреждение дополнительного образования детей «Центр детского и юношеского туризма и экскурсий» г. Брянска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004, Брянская область, г. Брянск, ул. Богдана Хмельницкого, 81-А       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ладимир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ластное учреждение дополнительного образования детей Владимирской области «Центр дополнительного образования для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09, Владимирская область, г. Владимир улица Каманина дом  30/18              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гоградская область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детей "Волгоградская станция детского и юношеского туризма и экскурс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01, Волгоградская область, г. Волгоград, ул. Пугачевская, 13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ронеж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образовательное бюджетное учреждение дополнительного образования детей Областной центр развития дополнительного образования, гражданского и патриотического воспитания детей и молодё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4019, Воронежская область, г. Воронеж, ул. 9 Января, 161              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ркут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ластное государственное образовательное бюджетное учреждение дополнительного образования детей «Центр развития дополнительного образования детей Иркут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007, Иркутская область, г. Иркутск, ул. 1-я Красноказачья, 9 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дарский кра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детей «Центр детского и юношеского туризма и экскурсий» Краснодар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007, Краснодарский край, г.Краснодар, ул. Речная, д. 1 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нинград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детей «Ленинградский областной центр развития дополнительного образования детей «Ладо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686, Ленинградская область, Всеволожский район, дер. Разметелево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скв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г. Москвы «Детско-юношеский центр экологии, краеведения и туризма» Отделение «Станция юных турист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087, г. Москва, Багратионовский пр., 10     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сков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Московской области «Областной центр  развития дополнительного образования и патриотического воспитания детей и молодеж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171, г. Москва, 1-ый Новоподмосковный пер. 4          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манская область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автономное  учреждение дополнительного образования Мурманской области  «Мурманский областной центр дополнительного образования «Лапланди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031, Мурманская область, г. Мурманск, пр. Героев-Североморцев, 2      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ибир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образования  Новосибирской области "Областной центр развития творчества детей и юнош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091, Новосибирская область, г. Новосибирск, ул. Крылова, 28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м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ое учреждение Омской области дополнительного образования "Областной детско - юношеский центр туризма и краевед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4008, Омская область, г. Омск, ул. Горная, 13 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ков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детей Псковской области «Центр детского и юношеского туризма и экскурс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16, г. Псков, ул. Народная, 53   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спублика Башкортостан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учреждение дополнительного образования Башкирский республиканский детский оздоровительно-образовательный центр туризма, краеведения и экскур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076, Республика Башкортостан, г. Уфа, ул. Гоголя, 34                          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спублика Мордовия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Республики Мордовия дополнительного образования детей «Республиканский Центр дополнительного образования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0032, Республика Мордовия, г. Саранск, ул.1-ая Набережная, 27       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спублика Татарстан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автономное образовательное учреждение дополнительного образования детей «Республиканский центр внешкольной работ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036, Республика Татарстан, г. Казань, ул. Тимирязева,8а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стовская область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детей "Областной экологический центр учащихс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023, Ростовская область, г. Ростов-на-Дону, пр. Ленина, 243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язан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ластное государственное бюджетное образовательное учреждение дополнительного образования детей «Центр детско-юношеского туризма и экскурс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13, Рязанская область, г. Рязань, ул. Вокзальная, 32а    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кт-Петербур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БНОУ Детский оздоровительно-образовательный туристский центр Санкт-Петербурга «Балтийский бере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119, г. Санкт-Петербург, ул. Черняховского, 49а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автономное учреждение дополнительного образования  Свердловской области «Дворец молодежи», Отделение туризма и крае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034, Свердловская область, г. Екатеринбург, ул. Ленина, д.1  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вастопол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 «Севастопольский Центр туризма, краеведения, спорта и экскурсий учащейся молодеж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ая област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моленское областное государственное бюджетное образовательное учреждение дополнительного образования детей «Детско-юношеский центр туризма, краеведения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022, Смоленская область, г. Смоленск, ул. Нижняя Дубровенка, 13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авропольский край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образования детей «Краевой центр экологии, туризма и краевед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5004, Ставропольский край, Ставрополь, ул. Лермонтова 148             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ульская область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образовательное учреждение дополнительного образования детей Тульской области «Областной центр детско-юношеского туризм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35, Тульская область, г. Тула, ул. Бундурина, 45            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увашская Республик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» Министерства образования и молодежной политики Чувашской республ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001, Чувашская Республика, г. Чебоксары, пр. М. Горького,  5      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рославская область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ое образовательное учреждение Ярославской области «Центр детского и юношеского туризма и экскурс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0007, г. Ярославль, Сквозной переулок, 5а                             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before="0" w:after="145"/>
        <w:ind w:left="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ложение 2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субъектов Российской Федерации, принимающих участие в конкурсе </w:t>
      </w:r>
    </w:p>
    <w:p>
      <w:pPr>
        <w:pStyle w:val="Normal"/>
        <w:widowControl w:val="false"/>
        <w:spacing w:before="0" w:after="145"/>
        <w:ind w:left="20" w:hanging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145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тайский край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ангельская обла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Астраханская область</w:t>
              </w:r>
            </w:hyperlink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городская обла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рян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ладимир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олгоград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оронеж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Иркут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раснодарский край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Ленинград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осква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осков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урман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Новосибир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м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сков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еспублика Башкортостан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еспублика Мордовия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еспублика Татарстан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остов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язанская область</w:t>
              </w:r>
            </w:hyperlink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кт-Петербург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евастополь</w:t>
              </w:r>
            </w:hyperlink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ая обла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авропольский край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Тульская область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увашская Республика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Ярославская область</w:t>
              </w:r>
            </w:hyperlink>
          </w:p>
        </w:tc>
      </w:tr>
    </w:tbl>
    <w:p>
      <w:pPr>
        <w:pStyle w:val="Normal"/>
        <w:widowControl w:val="false"/>
        <w:spacing w:before="0" w:after="145"/>
        <w:ind w:left="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ложение 3</w:t>
      </w:r>
    </w:p>
    <w:p>
      <w:pPr>
        <w:pStyle w:val="Normal"/>
        <w:widowControl w:val="false"/>
        <w:spacing w:before="0" w:after="145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Требования к оформлению конкурсных работ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 опис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ского и юношеского военно-патриотического маршру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пользуется: формат А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Microso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7 г., 2010 г., 2013 г.; файл строго с расшир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doc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егль 14, полуторный интервал, верхнее, нижнее левое поля - 2 см, правое поле -1 см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ем страниц компьютерного набора до 15 страниц. Объем приложений не более 15 страниц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пис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ого и юношеского военно-патриотического маршру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одержит титульный лист, где располагается следующая информация (сверху вниз)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убъект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елённый пункт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инация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разовательная организация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амилия, имя, отчество (далее – ФИО) создателя проекта (конкурсной работы) или ФИО руководителя проекта в случае участия коллективов образовательных организаций, отдельных детских объединений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озраст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актный e-mail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актный телефон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од выполнения работы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ребование к основному содержанию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звание детского и юношеского военно-патриотического маршрута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цель и задачи маршрута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хническая информация (время, расстояние, средства и способ передвижения)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ображение маршрута на топографической карте (нитка маршрута)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комендации по безопасности прохождения маршрута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right="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качестве дополнения возможно использование презентационного ролика маршрута в формате power point (для маршрутов экскурсий и описания памятников, предприятий тыла) размером не более 25 Мб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Всероссийского конкурса на лучший детский и юношеский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ий туристский маршрут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ители Федерального агентства по туризму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ОО «Национальный альянс туристических агентств»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оссийского военно-исторического общества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втономной некоммерческой организации Агентство развития внутреннего туризма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ители ФГБОУ ДО «Федеральный центр детско-юношеского туризма и краеведения»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убъектов Российской Федерации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рофильных региональных ведомств в сфере туризма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изаций туристской индустрии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музеев военно-исторической, исторической или военной направленности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раслевых СМИ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егиональных туроператоров, осуществляющих деятельность в сфере детского туризма.</w:t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5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 Всероссийского конкурса на лучший детский и юношеский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ий туристский маршр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Федерального агентства по туризму;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оссийского военно-исторического общества;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втономной некоммерческой организации Агентство развития внутреннего туризма;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ители ФГБОУ ДО «Федеральный центр детско-юношеского туризма и краеведения»;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егиональных туроператоров, осуществляющих деятельность в сфере детского туризма.</w:t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footerReference w:type="default" r:id="rId26"/>
      <w:footerReference w:type="first" r:id="rId27"/>
      <w:type w:val="nextPage"/>
      <w:pgSz w:w="11906" w:h="16820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  <w:t>Москва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cs="Times New Roman"/>
      <w:i w:val="false"/>
      <w:color w:val="00000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Светлая сет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pacing w:val="3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io.histrf.ru/uchastniki/regional-divisions/astrakhanskaya-oblast" TargetMode="External"/><Relationship Id="rId3" Type="http://schemas.openxmlformats.org/officeDocument/2006/relationships/hyperlink" Target="http://rvio.histrf.ru/uchastniki/regional-divisions/bryanskaya-oblast" TargetMode="External"/><Relationship Id="rId4" Type="http://schemas.openxmlformats.org/officeDocument/2006/relationships/hyperlink" Target="http://rvio.histrf.ru/uchastniki/regional-divisions/vladimirskaya-oblast" TargetMode="External"/><Relationship Id="rId5" Type="http://schemas.openxmlformats.org/officeDocument/2006/relationships/hyperlink" Target="http://rvio.histrf.ru/uchastniki/regional-divisions/volgogradskaya-oblast" TargetMode="External"/><Relationship Id="rId6" Type="http://schemas.openxmlformats.org/officeDocument/2006/relationships/hyperlink" Target="http://rvio.histrf.ru/uchastniki/regional-divisions/voronezhskaya-oblast" TargetMode="External"/><Relationship Id="rId7" Type="http://schemas.openxmlformats.org/officeDocument/2006/relationships/hyperlink" Target="http://rvio.histrf.ru/uchastniki/regional-divisions/irkutskaya-oblast" TargetMode="External"/><Relationship Id="rId8" Type="http://schemas.openxmlformats.org/officeDocument/2006/relationships/hyperlink" Target="http://rvio.histrf.ru/uchastniki/regional-divisions/krasnodarsky-kray" TargetMode="External"/><Relationship Id="rId9" Type="http://schemas.openxmlformats.org/officeDocument/2006/relationships/hyperlink" Target="http://rvio.histrf.ru/uchastniki/regional-divisions/leningradskaya-oblast" TargetMode="External"/><Relationship Id="rId10" Type="http://schemas.openxmlformats.org/officeDocument/2006/relationships/hyperlink" Target="http://rvio.histrf.ru/uchastniki/regional-divisions/moscow" TargetMode="External"/><Relationship Id="rId11" Type="http://schemas.openxmlformats.org/officeDocument/2006/relationships/hyperlink" Target="http://rvio.histrf.ru/uchastniki/regional-divisions/moskovskaya-oblast" TargetMode="External"/><Relationship Id="rId12" Type="http://schemas.openxmlformats.org/officeDocument/2006/relationships/hyperlink" Target="http://rvio.histrf.ru/uchastniki/regional-divisions/murmanskaya-oblast" TargetMode="External"/><Relationship Id="rId13" Type="http://schemas.openxmlformats.org/officeDocument/2006/relationships/hyperlink" Target="http://rvio.histrf.ru/uchastniki/regional-divisions/novosibirskaya-oblast" TargetMode="External"/><Relationship Id="rId14" Type="http://schemas.openxmlformats.org/officeDocument/2006/relationships/hyperlink" Target="http://rvio.histrf.ru/uchastniki/regional-divisions/omskaya-oblast" TargetMode="External"/><Relationship Id="rId15" Type="http://schemas.openxmlformats.org/officeDocument/2006/relationships/hyperlink" Target="http://rvio.histrf.ru/uchastniki/regional-divisions/pskovskaya-oblast" TargetMode="External"/><Relationship Id="rId16" Type="http://schemas.openxmlformats.org/officeDocument/2006/relationships/hyperlink" Target="http://rvio.histrf.ru/uchastniki/regional-divisions/respublika-bashkortostan" TargetMode="External"/><Relationship Id="rId17" Type="http://schemas.openxmlformats.org/officeDocument/2006/relationships/hyperlink" Target="http://rvio.histrf.ru/uchastniki/regional-divisions/respublika-mordovia" TargetMode="External"/><Relationship Id="rId18" Type="http://schemas.openxmlformats.org/officeDocument/2006/relationships/hyperlink" Target="http://rvio.histrf.ru/uchastniki/regional-divisions/respublika-tatarstan" TargetMode="External"/><Relationship Id="rId19" Type="http://schemas.openxmlformats.org/officeDocument/2006/relationships/hyperlink" Target="http://rvio.histrf.ru/uchastniki/regional-divisions/rostovskaya-oblast" TargetMode="External"/><Relationship Id="rId20" Type="http://schemas.openxmlformats.org/officeDocument/2006/relationships/hyperlink" Target="http://rvio.histrf.ru/uchastniki/regional-divisions/ryazanskaya-oblast" TargetMode="External"/><Relationship Id="rId21" Type="http://schemas.openxmlformats.org/officeDocument/2006/relationships/hyperlink" Target="http://rvio.histrf.ru/uchastniki/regional-divisions/sevastopol" TargetMode="External"/><Relationship Id="rId22" Type="http://schemas.openxmlformats.org/officeDocument/2006/relationships/hyperlink" Target="http://rvio.histrf.ru/uchastniki/regional-divisions/stavropolsky-kray" TargetMode="External"/><Relationship Id="rId23" Type="http://schemas.openxmlformats.org/officeDocument/2006/relationships/hyperlink" Target="http://rvio.histrf.ru/uchastniki/regional-divisions/tulskaya-oblast" TargetMode="External"/><Relationship Id="rId24" Type="http://schemas.openxmlformats.org/officeDocument/2006/relationships/hyperlink" Target="http://rvio.histrf.ru/uchastniki/regional-divisions/chuvashskaya-respublika" TargetMode="External"/><Relationship Id="rId25" Type="http://schemas.openxmlformats.org/officeDocument/2006/relationships/hyperlink" Target="http://rvio.histrf.ru/uchastniki/regional-divisions/yaroslavskaya-oblast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1:00Z</dcterms:created>
  <dc:creator>Admin</dc:creator>
  <dc:description/>
  <cp:keywords/>
  <dc:language>en-US</dc:language>
  <cp:lastModifiedBy>Секретарь</cp:lastModifiedBy>
  <cp:lastPrinted>2017-09-04T15:24:00Z</cp:lastPrinted>
  <dcterms:modified xsi:type="dcterms:W3CDTF">2017-09-06T16:29:00Z</dcterms:modified>
  <cp:revision>3</cp:revision>
  <dc:subject/>
  <dc:title/>
</cp:coreProperties>
</file>