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иректор СОГБУД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. И. Малах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right="140" w:hanging="453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конкурса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 (далее - Конкурс) проводится в соответствии с планом работы СОГБУДО «Детско-юношеский центр туризма, краеведения и спорта» в рамках Всероссийского туристско-краеведческого движения «Отечество»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онкурса:</w:t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уристско-краеведческого направления дополнительного образования детей, проведение исследовательской работы со школьниками Смоленской области, которая дает возможность обучающимся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работы обучающихся  по изучению родного кр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бщественно-исторического сознания у подрастающего поколения, формирование интереса к прошлому своего кр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краеведения и туризма в духовно-нравственном воспитании обучающихся, их успешной социализации, воспитания у них чувства патриотизма и гражданской ответствен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исследовательской работы в области краеведения, обмен опытом работы по организации учебно-исследовательской деятельности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связей науки и практики, внедрение современных научных достижений в практику краеведческой работы в образовательных организация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енных детей.</w:t>
      </w:r>
    </w:p>
    <w:p>
      <w:pPr>
        <w:pStyle w:val="Normal"/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ind w:left="720"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два этапа. Первый этап – заочный,  проходит  с 25 сентября по 10 ноября 2020 года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 - финальный (очный), проходит в дистанционном форма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атформы) 25 ноября 2020 года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 И УСЛОВИЯ ПРОВЕДЕНИЯ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глашаются обучающиеся 8-11 классов. Количество участников не ограничено. Обучающиеся, не включенные в заявки от регионов, имеют право самостоятельно принять участие в заочном этапе Конкурса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ставляются работ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Археоло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724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Военная история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Культурное наслед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Природное наследие. Юные гео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Родосло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Школьные музеи. История детского движения. История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отдельных образовательных учреждений, школьных музее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 детских и молодеж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Земляки. Исторический некрополь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жизни и деятельности земля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стории жизни и спортивных достижений  российских (советских) спортсменов, участников Олимпийских иг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етопись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и и природы родного края с древнейших времен до сегодняшнего дня, составление летописи наш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итературное краеведе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Топони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литературного наследия родного края, развитие литературного творчества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учение происхождения географических названий в родн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Экологическо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ей природной среды во всем ее многообра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Этн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ликая Отечественная во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учение событий 1941-1945 годов; хода боевых действий, памятников, исследования мест боев, боевого пути соединений, сформированных в родном крае, героических действий земляк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торическое 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родн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се время, доступное по вещественным и документальным памя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. В рамках этой тема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ест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зучение малоизвестных исторических событ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ческих процес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роли исторических личностей и народных масс в этих событиях и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ультура и фольклор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р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ра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льклорн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ещественным источникам; 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ого, художественного, у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творчества жителей родного края, фиксация событий культур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ноген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Экологический тур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ы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я окружающей среды, антропогенного влияния на сре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целях ее охраны и воспроиз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1218" w:leader="none"/>
          <w:tab w:val="left" w:pos="3801" w:leader="none"/>
        </w:tabs>
        <w:spacing w:before="0" w:after="0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 Конкурса (заочный)</w:t>
      </w:r>
      <w:r>
        <w:rPr>
          <w:rFonts w:cs="Times New Roman" w:ascii="Times New Roman" w:hAnsi="Times New Roman"/>
          <w:sz w:val="28"/>
          <w:szCs w:val="28"/>
        </w:rPr>
        <w:t xml:space="preserve"> (25 сентября – 10 ноября 2020 г) присылаются исследовательски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чатном виде</w:t>
      </w:r>
      <w:r>
        <w:rPr>
          <w:rFonts w:cs="Times New Roman" w:ascii="Times New Roman" w:hAnsi="Times New Roman"/>
          <w:sz w:val="28"/>
          <w:szCs w:val="28"/>
        </w:rPr>
        <w:t xml:space="preserve"> (214022, г. Смоленск, ул. Нижняя Дубровенка, д. 13). Последняя дата на почтовом штампе – строго 10 ноября 2020 года. Работы, отправленные в более поздние сроки, не принимаются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ждая работа рассматривается несколькими членами жюри (ведущие специалисты в сфере детско-юношеского туризма и краеведения, исследовательской деятельности обучающихся), выставленные ими баллы усредняются и являются окончательными. Работы не рецензируются, система апелляций не предусмотрена. Работы реферативного характера в Конкурсе не участву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ценки конкурсных работ определяются участники финального (очного) этапа. Список участников Финала по секциям, а также график пробного подключения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тформам и время работы секций будут размещены 20 ноября 2020 г. на сайте СОГБУДО «Детско-юношеский центр туризма, краеведения и спорта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этап, фин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курс) проводится 25 ноября 2020 г.  в дистанционном форма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латформы). Ссылки для подключения на платформы будут высланы на мобильные телефоны участников Финала     24 ноября 2020 года. В онлайн режиме финалистам Конкурса будут заданы вопросы по темам исследований.</w:t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требования к работам: </w:t>
      </w: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  <w:u w:val="single"/>
        </w:rPr>
        <w:t>до 12 страниц</w:t>
      </w:r>
      <w:r>
        <w:rPr>
          <w:rFonts w:cs="Times New Roman" w:ascii="Times New Roman" w:hAnsi="Times New Roman"/>
          <w:sz w:val="28"/>
          <w:szCs w:val="28"/>
        </w:rPr>
        <w:t xml:space="preserve"> формата А4 (без титульного листа, содержания, списка литературы, Приложения), поля: верхнее и нижнее по 2 см, левое - 3, правое – 1,5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14 кегль;  межстрочный интервал 1,5; выравнивание основного текста работы по ширине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онная структура работы стандартна. Основными ее компонентами в порядке их расположения являются следующие: </w:t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Титульный лист (Приложение к Положению Конкурса № 1)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главление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ведение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Главы основной части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Заключение (выводы)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Список использованной литературы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ложения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2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частия юных краеведов в заочном этапе  Конкурса определяются по следующим критериям: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6" w:leader="none"/>
        </w:tabs>
        <w:spacing w:before="0" w:after="257"/>
        <w:ind w:right="281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ритерии оценки исследовательских работ (оцениваются в баллах)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right="281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очная оценка домашн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основание темы, новизна краеведческий характер работы - до 3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сториография (обзор литературы), источники, экспериментальны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 4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одержани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логичность 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т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клад автора в исследование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труктура работы, соответствие названия содержанию, научно-справочный аппарат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58" w:leader="none"/>
          <w:tab w:val="left" w:pos="993" w:leader="none"/>
        </w:tabs>
        <w:spacing w:before="0" w:after="0"/>
        <w:ind w:left="0" w:right="28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формление работы (титульный лист, библиография, аккуратность, грамотность, соответствие Положению) - до 2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-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1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302"/>
        <w:ind w:right="28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веты на вопросы жюр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лайн-режи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302"/>
        <w:ind w:right="281"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Итоговый балл за участие в Конкурсе – 32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- (4812) – 419640. Дополнительная информация размещается на сайте СОГБУДО «Детско-юношеский центр туризма, краеведения и спорта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left="1200" w:right="281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283"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РОВЕДЕНИЕМ КОНКУРСА</w:t>
      </w:r>
    </w:p>
    <w:p>
      <w:pPr>
        <w:pStyle w:val="Normal"/>
        <w:spacing w:before="0" w:after="12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непосредственное проведение Конкурса осуществляет СОГБУДО «Детско-юношеский центр туризма, краеведения и спорта» (директор М.И. Малахов), Смоленское областное краеведческое общество (председатель Д.А. Ивочкин).</w:t>
      </w:r>
    </w:p>
    <w:p>
      <w:pPr>
        <w:pStyle w:val="Normal"/>
        <w:spacing w:before="0" w:after="12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8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будут определены по наибольшей сумме набранных баллов. По итогам выступлений в каждой секции, победители Конкурса награждаются дипломами Департамента Смоленской области по образованию и наук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) и Смоленского областного краеведческого общества. Остальные участники Конкурса награждаются грамотами СОГБУДО «Детско-юношеский центр туризма, краеведения и спорта». Участникам Конкурса заочного этапа выдаются свидетель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 будут опубликованы на сайте СОГБУДО «Детско-юношеский центр туризма, краеведения и спорта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ы победителей Конкурса будут представлены для участия в заочном туре Всероссийского конкурса исследовательских краеведческих работ учащихся «Отечество» (г. Москв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8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560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 Положению № 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проведении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firstLine="2552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 (регионального этапа Всероссийского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еведческих работ учащихся «Отечество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 ТИТУЛЬНОГО  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Е ОБЛАСТНОЕ ГОСУДАРСТВЕННОЕ БЮДЖЕТНОЕ УЧРЕЖДЕНИЕ 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 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: «  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щегося,  класс,  образовательное учрежд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разовательного учреждения, e-mail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ий адрес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обильный телефон обучающего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обязательно!)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уководитель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.И.О., должность, место работ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шний адрес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Телефон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 xml:space="preserve">: 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моле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e-mail: tat4004@gmail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3:00Z</dcterms:created>
  <dc:creator>User</dc:creator>
  <dc:description/>
  <dc:language>en-US</dc:language>
  <cp:lastModifiedBy>User</cp:lastModifiedBy>
  <cp:lastPrinted>2020-09-22T13:23:00Z</cp:lastPrinted>
  <dcterms:modified xsi:type="dcterms:W3CDTF">2020-09-29T08:23:00Z</dcterms:modified>
  <cp:revision>2</cp:revision>
  <dc:subject/>
  <dc:title/>
</cp:coreProperties>
</file>