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иректор СОГБУД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Детско-юношеский центр туризма, краеведения и спорта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И. Малахов</w:t>
      </w:r>
    </w:p>
    <w:p>
      <w:pPr>
        <w:pStyle w:val="Normal"/>
        <w:spacing w:lineRule="auto" w:line="240" w:before="0" w:after="0"/>
        <w:ind w:left="4678" w:right="140" w:hanging="4536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4678" w:right="140" w:hanging="453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егионального конкурса исследовательских краеведческих работ обучающихся «Край мой Смоле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ый этап Всероссийского конкурса исследовательских краеведческих работ обучающихся «Отечест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й конкурс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ый этап Всероссийского конкурса исследовательских краеведческих работ учащихся «Отечество») (далее - Конкурс) проводится в соответствии с планом работы СОГБУДО «Детско-юношеский центр туризма, краеведения и спорта», в рамках Всероссийского туристско-краеведческого движения «Отечество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атриотическое воспитание детей и молодежи, удовлетворение их индивидуальных и коллективных потребностей в интеллектуальном и духовно-нравственном развитии через вовлечение обучающихся в туристско-краеведческую и экологическую деятельность по изучению, сохранению и популяризации историко-культурного и природного наследия своего края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Конкурса: </w:t>
      </w:r>
    </w:p>
    <w:p>
      <w:pPr>
        <w:pStyle w:val="Style19"/>
        <w:numPr>
          <w:ilvl w:val="0"/>
          <w:numId w:val="1"/>
        </w:numPr>
        <w:autoSpaceDE w:val="false"/>
        <w:spacing w:before="0" w:after="46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 и компетенции обучающихся в области краеведения; </w:t>
      </w:r>
    </w:p>
    <w:p>
      <w:pPr>
        <w:pStyle w:val="Style19"/>
        <w:numPr>
          <w:ilvl w:val="0"/>
          <w:numId w:val="1"/>
        </w:numPr>
        <w:autoSpaceDE w:val="false"/>
        <w:spacing w:before="0" w:after="21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ть участие школьников в творческой и исследовательской деятельности; </w:t>
      </w:r>
    </w:p>
    <w:p>
      <w:pPr>
        <w:pStyle w:val="Style19"/>
        <w:numPr>
          <w:ilvl w:val="0"/>
          <w:numId w:val="1"/>
        </w:numPr>
        <w:autoSpaceDE w:val="false"/>
        <w:spacing w:before="0" w:after="21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 обучающихся бережное отношение к историческому, природному и культурному наследию своего края; </w:t>
      </w:r>
    </w:p>
    <w:p>
      <w:pPr>
        <w:pStyle w:val="Style19"/>
        <w:numPr>
          <w:ilvl w:val="0"/>
          <w:numId w:val="1"/>
        </w:numPr>
        <w:autoSpaceDE w:val="false"/>
        <w:spacing w:before="0" w:after="21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выявления и поддержки талантливых детей в области краеведения, туризма и экологии; </w:t>
      </w:r>
    </w:p>
    <w:p>
      <w:pPr>
        <w:pStyle w:val="Style19"/>
        <w:numPr>
          <w:ilvl w:val="0"/>
          <w:numId w:val="1"/>
        </w:numPr>
        <w:autoSpaceDE w:val="false"/>
        <w:spacing w:before="0" w:after="21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внедрению современных научных достижений и педагогических технологий в практику краеведческой работы в образовательных организациях; </w:t>
      </w:r>
    </w:p>
    <w:p>
      <w:pPr>
        <w:pStyle w:val="Style19"/>
        <w:numPr>
          <w:ilvl w:val="0"/>
          <w:numId w:val="1"/>
        </w:numPr>
        <w:autoSpaceDE w:val="false"/>
        <w:spacing w:before="0" w:after="46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овышению роли краеведения в формировании российской идентичности, патриотического воспитания и приобретении социального опыта в различных видах туристско-краеведческой и эколого-ориентированной деятельности обучающихся; 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организацию, содержание и технологии туристско-краеведческой деятельности, приемы и методы учебно-исследовательской и проектной деятельности обучающихс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чный этап Конкурса проходит  с 20 сентября по 20 ноября 202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ый (финальный) этап Конкурса проводится 30 ноября 2023 года в государственном бюджетном учреждении культуры «Смоленская областная универсальная библиотека им. А.Т. Твардовского» (г. Смоленск, ул. Большая Советская, д.25/19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 И УСЛОВИЯ ПРОВЕД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иглашаются обучающиеся 8-11 классов. Количество участников не ограничено. Участие в Конкурсе строго индивидуально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ОМИНАЦИИ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едставляются работы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Археоло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исторического прошлого края по вещественным источникам; изучение непосредственных остатков челове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  <w:tab w:val="left" w:pos="724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Военная история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военной истории на местном краеведческом материале, увековечение памяти земляков, СВО (специальная военная операция)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Культурное наследи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 фольклор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ы р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ра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льклорны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ещественным источникам; 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тектурного, художественного, ус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творчества жителей родного края, фиксация событий культурной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тногене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 (изучение творчества жителей родного края, фиксация событий культурной жизни родного кр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3801" w:leader="none"/>
        </w:tabs>
        <w:spacing w:before="0" w:after="0"/>
        <w:ind w:left="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Геол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Родосло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Земляки. Исторический некрополь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жизни и деятельности земля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стории жизни и спортивных достижений  российских (советских) спортсменов, участников Олимпийских иг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Летопись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истории и природы родного края с древнейших времен до сегодняшнего дня, составление летописи наш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Литературное краеведе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Топони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литературного наследия родного края, развитие литературного творчества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учение происхождения географических названий в родном кр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  <w:tab w:val="left" w:pos="3801" w:leader="none"/>
        </w:tabs>
        <w:spacing w:before="0" w:after="0"/>
        <w:ind w:left="0" w:right="60" w:firstLine="36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Экологическо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раевед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ей природной среды во всем ее многообразии, проблемы и перспекти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before="0" w:after="0"/>
        <w:ind w:left="0" w:right="60"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Этнография, природа и этн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before="0" w:after="0"/>
        <w:ind w:left="0" w:right="60"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ликая Отечественная во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зучение событий 1941-1945 годов; хода боевых действий, памятников, исследования мест боев, боевого пути соединений, сформированных в родном крае, героических действий земляк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01" w:leader="none"/>
        </w:tabs>
        <w:spacing w:before="0" w:after="0"/>
        <w:ind w:left="0" w:right="60"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торическое крае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истории родн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се время, доступное по вещественным и документальным памя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. В рамках этой тема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вест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зучение малоизвестных исторических событ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рических процесс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роли исторических личностей и народных масс в этих событиях и процессах;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Экологический туризм,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экогид, экожурналистика, экотрадиции</w:t>
      </w:r>
      <w:r>
        <w:rPr>
          <w:rFonts w:eastAsia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(1) </w:t>
      </w:r>
      <w:r>
        <w:rPr>
          <w:rFonts w:eastAsia="Times New Roman"/>
          <w:sz w:val="28"/>
          <w:szCs w:val="28"/>
          <w:lang w:val="en-US" w:eastAsia="ru-RU"/>
        </w:rPr>
        <w:t xml:space="preserve">изучение </w:t>
      </w:r>
      <w:r>
        <w:rPr>
          <w:rFonts w:eastAsia="Times New Roman"/>
          <w:sz w:val="28"/>
          <w:szCs w:val="28"/>
          <w:lang w:eastAsia="ru-RU"/>
        </w:rPr>
        <w:t>природы родного края</w:t>
      </w:r>
      <w:r>
        <w:rPr>
          <w:rFonts w:eastAsia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состояния окружающей среды, антропогенного влияния на среду, </w:t>
      </w:r>
      <w:r>
        <w:rPr>
          <w:rFonts w:eastAsia="Times New Roman"/>
          <w:sz w:val="28"/>
          <w:szCs w:val="28"/>
          <w:lang w:val="en-US" w:eastAsia="ru-RU"/>
        </w:rPr>
        <w:t xml:space="preserve">в целях ее охраны и воспроизведения; 2)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ются творческие работы в виде сувенирной продукции (с приложением обоснования своего выбора представляемой творческой работы), описания рецептов по приготовлению </w:t>
      </w:r>
      <w:r>
        <w:rPr>
          <w:color w:val="000000"/>
          <w:sz w:val="28"/>
          <w:szCs w:val="28"/>
        </w:rPr>
        <w:t xml:space="preserve">национальных блюд (с обоснованием выбора предлагаемого национального блюда), рецепты лечения народными средствами. На защите работы рекомендуется иметь в приложении наглядный материал в форме видеоролика, раскрывающий (или дополняющий) содержание конкурсной рабо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8" w:leader="none"/>
          <w:tab w:val="left" w:pos="3801" w:leader="none"/>
        </w:tabs>
        <w:spacing w:before="0" w:after="0"/>
        <w:ind w:right="6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Конкурс проводится в два эта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этап, заоч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20 сентября – 20 ноября 2023 г). Работы присыл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го без Приложения (текстовый файл в формате Microsoft Word;) с пометкой </w:t>
      </w:r>
      <w:r>
        <w:rPr>
          <w:rFonts w:cs="Times New Roman" w:ascii="Times New Roman" w:hAnsi="Times New Roman"/>
          <w:i/>
          <w:sz w:val="28"/>
          <w:szCs w:val="28"/>
        </w:rPr>
        <w:t>«Иванова А.»</w:t>
      </w:r>
      <w:r>
        <w:rPr>
          <w:rFonts w:cs="Times New Roman" w:ascii="Times New Roman" w:hAnsi="Times New Roman"/>
          <w:sz w:val="28"/>
          <w:szCs w:val="28"/>
        </w:rPr>
        <w:t xml:space="preserve">. Архивировать файл запрещается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работа рассматривается несколькими членами жюри (ведущие специалисты в сфере детско-юношеского туризма и краеведения, исследовательской деятельности обучающихся), выставленные ими баллы усредняются и являются окончательными. Работы не рецензируются, система апелляций не предусмотрена. </w:t>
      </w:r>
      <w:r>
        <w:rPr>
          <w:rFonts w:cs="Times New Roman" w:ascii="Times New Roman" w:hAnsi="Times New Roman"/>
          <w:b/>
          <w:sz w:val="28"/>
          <w:szCs w:val="28"/>
        </w:rPr>
        <w:t>Работы реферативного характера в Конкурсе не участву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ценки конкурсных работ определяются участники финального (очного) этапа. Н</w:t>
      </w:r>
      <w:r>
        <w:rPr>
          <w:rFonts w:cs="Times New Roman" w:ascii="Times New Roman" w:hAnsi="Times New Roman"/>
          <w:sz w:val="28"/>
          <w:szCs w:val="28"/>
        </w:rPr>
        <w:t xml:space="preserve">а электронный адрес районных отделов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ылается приглашение к участию в финальном (очном) этапе до 21 ноября 2023 г. Дополнительно список участников Финала будет размещен на сайте СОГБУДО «Детско-юношеский центр туризма, краеведения и спорта»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67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2 ноября 2023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этап, о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0 ноября 2023 г). Защита конкурсной работы. Исследовательская работа в бумажном варианте сдается членам жюри. Время выступления каждого участника Конкурса до 1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ы работ в бумажном варианте после проведения очного этапа не возвращаю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ение (заявку) об участии в финале Конкурса  необходимо направить в адрес СОГБУДО «Детско-юношеский центр туризма,  краеведения и спорта»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ноября 2023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(Приложение к Положению Конкурса № 1; без подписей и печат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8(4812)-419643; дополнительная информация на сайте СОГБУДО «Детско-юношеский центр туризма, краеведения и спорта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Краеведение»/Мероприят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жизнь, безопасность и здоровье участников в пути следования и в день Конкурса возлагается на руководителей делегаций согласно приказу направляющей орган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КОНКУРСНЫХ РАБОТ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е исследовательские и проектные работы должны быть объем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 10 страниц</w:t>
      </w:r>
      <w:r>
        <w:rPr>
          <w:rFonts w:cs="Times New Roman" w:ascii="Times New Roman" w:hAnsi="Times New Roman"/>
          <w:sz w:val="28"/>
          <w:szCs w:val="28"/>
        </w:rPr>
        <w:t xml:space="preserve"> формата А4 (без титульного листа, содержания, списка литературы, Приложения), все поля - 2 с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14 кегль;  межстрочный интервал 1,5; выравнивание основного текста работы по ширине. Общий объем работы не должен превышать 3 Мб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онная структура работы стандартна. Основными ее компонентами в порядке их расположения являются следующие: 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Титульный лист (Приложение к Положению Конкурса № 2)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главление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ведение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Главы основной части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Заключение (выводы)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Список использованной литературы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илож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участия юных краеведов в очном этапе  Конкурса определяются по следующим критериям: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6" w:leader="none"/>
        </w:tabs>
        <w:spacing w:before="0" w:after="25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ритерии оценки исследовательских работ (оцениваются в баллах)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Заочная оценка домашне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боснование темы, новизна краеведческий характер работы - до 3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сториография (обзор литературы), источники, экспериментальные 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о 4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одержание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логичность из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ти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клад автора в исследование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структура работы, соответствие названия содержанию, научно-справочный аппарат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58" w:leader="none"/>
        </w:tabs>
        <w:spacing w:before="0" w:after="0"/>
        <w:ind w:left="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формление работы (титульный лист, библиография, аккуратность, грамотность, соответствие Положению) - до 2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полнительные баллы жюри - до 2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292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Максимальный (итоговый) балл по данному конкурсному заданию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0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Защита домашне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 xml:space="preserve"> выступления (авторская точка зрения, логичность, полнота раскрытия темы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едставл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работы (качество выступления, умение пользоваться наглядным материал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и метод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сследования - до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личие собственного опыта, авторская позиция - до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79" w:leader="none"/>
        </w:tabs>
        <w:spacing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спользование наглядности (таблицы, рисунки, фото, видеоматериалы, презентация)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абота на секции (вопросы, участие в обсуждении и т.п.)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полнительные баллы жюри — до 2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302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Максимальный (итоговый) балл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0 баллов.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ПРОВЕДЕНИЕМ КОНКУРСА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и непосредственное проведение Конкурса осуществляет СОГБУДО «Детско-юношеский центр туризма, краеведения и спорта» (директор М.И. Малахов), Смоленское областное краеведческое общество (председатель Д.А. Ивочкин), ГБУК «Смоленская универсальная библиотека имени А.Т. Твардовского» (директор О.Е. Мальцева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И НАГРА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будут определены по наибольшей сумме набранных баллов. По итогам выступлений в каждой секции, победители Конкурса награждаются дипломами Департамента Смоленской области по образованию и наук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) и Смоленского областного краеведческого общества. Остальные участники Конкурса награждаются грамотами СОГБУДО «Детско-юношеский центр туризма, краеведения и спорта». Участникам Конкурса заочного этапа выдаются свидетель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курса будут опубликованы на сайте СОГБУДО «Детско-юношеский центр туризма, краеведения и спорта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ы победителей Конкурса будут представлены для участия в заочном туре Всероссийского конкурса исследовательских краеведческих работ обучающихся «Отечество» (г. Москва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РОГРАММА КОНКУРСА (очный этап)  30 ноября 2023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00 - 10.00. - заезд, регистрация участников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0 – 10.30 – торжественное открытие Конкурс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0 – 14.00 - работа секц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0 – 14.00 –семинар для научных руководител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0 - 19.00. – работа членов жюри по подведению итогов Конкур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ФИНАНСИРОВАНИЕ И УСЛОВИЯ ПРИЕМА УЧАСТНИК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питание, проезд к месту проведения очного этапа Конкурса и обратно - за счет командирующих организаций. В случае необходимости СОГБУДО «Детско-юношеский центр туризма, краеведения и спорта» по предварительной заявке бесплатно предоставляет свою базу для ночлега участников Конкурса и их руководителей с 29 по 30 ноября 2023 г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Конкурса финансируется за счет средств областного бюджета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 к Положению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 исследователь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еведческих работ уча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рай мой Смоленский»</w:t>
      </w:r>
    </w:p>
    <w:p>
      <w:pPr>
        <w:pStyle w:val="Normal"/>
        <w:spacing w:lineRule="auto" w:line="240" w:before="0" w:after="0"/>
        <w:ind w:left="6804" w:hanging="226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  __________________________________________________________ района в очном этапе регионального конкурса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ноября 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8954770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77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1658"/>
                              <w:gridCol w:w="1258"/>
                              <w:gridCol w:w="1663"/>
                              <w:gridCol w:w="1958"/>
                              <w:gridCol w:w="1740"/>
                              <w:gridCol w:w="1680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 участник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 указанием индекс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, место учеб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работ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ость и место работы руководителя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 для 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pt;height:86.6pt;mso-wrap-distance-left:9pt;mso-wrap-distance-right:9pt;mso-wrap-distance-top:0pt;mso-wrap-distance-bottom:0pt;margin-top:7.7pt;mso-position-vertical-relative:text;margin-left:6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1658"/>
                        <w:gridCol w:w="1258"/>
                        <w:gridCol w:w="1663"/>
                        <w:gridCol w:w="1958"/>
                        <w:gridCol w:w="1740"/>
                        <w:gridCol w:w="1680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 рождения участник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сто ж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 указанием индекс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, место учебы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работ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.И.О.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Должность и место работы руководител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лефон для свя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к Положению № 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 проведении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го конкурса исследовательских </w:t>
      </w:r>
    </w:p>
    <w:p>
      <w:pPr>
        <w:pStyle w:val="Normal"/>
        <w:spacing w:lineRule="auto" w:line="240" w:before="0" w:after="0"/>
        <w:ind w:firstLine="382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еведческих работ учащих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firstLine="2552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рай мой Смоленский» (регионального этапа Всероссийского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а исследовательских 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еведческих работ обучающихся «Отечество»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РАЗЕЦ  ТИТУЛЬНОГО  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Е ОБЛАСТНОЕ ГОСУДАРСТВЕННОЕ БЮДЖЕТНОЕ УЧРЕЖДЕНИЕ 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О-ЮНОШЕСКИЙ ЦЕНТР ТУРИЗМА, КРАЕВЕДЕНИЯ И СПОРТ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КОНКУРС ИССЛЕДОВАТЕЛЬСКИХ КРАЕВЕДЧЕСКИХ РАБОТ УЧАЩИХСЯ «КРАЙ МОЙ СМОЛЕНСКИЙ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« 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работы: «  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щегося,  класс,  образовательное учрежд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разовательного учреждения, e-mail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ий адрес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обучающегося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уководитель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.И.О., должность, место работ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ашний адрес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: </w:t>
        </w:r>
      </w:hyperlink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молен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hyperlink" Target="mailto:kraeved-67@mail.ru" TargetMode="External"/><Relationship Id="rId4" Type="http://schemas.openxmlformats.org/officeDocument/2006/relationships/hyperlink" Target="http://www.sutur-67.ru/" TargetMode="External"/><Relationship Id="rId5" Type="http://schemas.openxmlformats.org/officeDocument/2006/relationships/footer" Target="footer1.xml"/><Relationship Id="rId6" Type="http://schemas.openxmlformats.org/officeDocument/2006/relationships/hyperlink" Target="mailto:e-mail: tat4004@gmail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0:00Z</dcterms:created>
  <dc:creator>User</dc:creator>
  <dc:description/>
  <dc:language>en-US</dc:language>
  <cp:lastModifiedBy>колчина</cp:lastModifiedBy>
  <cp:lastPrinted>2017-10-18T09:55:00Z</cp:lastPrinted>
  <dcterms:modified xsi:type="dcterms:W3CDTF">2023-09-21T13:50:00Z</dcterms:modified>
  <cp:revision>2</cp:revision>
  <dc:subject/>
  <dc:title/>
</cp:coreProperties>
</file>