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иректор СОГБУД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«Детско-юношеский центр туризма, краеведения и спорта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 И. Малахов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right="140" w:hanging="453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регионального конкурса исследовательских краеведческих работ учащихся «Край мой Смолен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гиональный этап Всероссийского конкурса исследовательских краеведческих работ учащихся «Отечеств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</w:t>
      </w:r>
    </w:p>
    <w:p>
      <w:pPr>
        <w:pStyle w:val="Normal"/>
        <w:spacing w:before="0" w:after="0"/>
        <w:ind w:right="28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ый конкурс исследовательских краеведческих работ учащихся «Край мой Смолен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гиональный этап Всероссийского конкурса исследовательских краеведческих работ учащихся «Отечество») (далее - Конкурс) проводится в соответствии с планом работы СОГБУДО «Детско-юношеский центр туризма, краеведения и спорта» в рамках Всероссийского туристско-краеведческого движения «Отечество».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Конкурса:</w:t>
      </w:r>
    </w:p>
    <w:p>
      <w:pPr>
        <w:pStyle w:val="Normal"/>
        <w:spacing w:before="0" w:after="0"/>
        <w:ind w:right="28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уристско-краеведческого направления дополнительного образования детей, проведение исследовательской работы со школьниками Смоленской области, которая дает возможность обучающимся ближе познакомиться с историей родного края, глубже понять самобытность его культуры и особенности природы во взаимосвязи с историей и культурой страны.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Конкурса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284"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работы обучающихся  по изучению родного кра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284"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общественно-исторического сознания у подрастающего поколения, формирование интереса к прошлому своего кра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284"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оли краеведения и туризма в духовно-нравственном воспитании обучающихся, их успешной социализации, воспитания у них чувства патриотизма и гражданской ответственност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284"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тодики исследовательской работы в области краеведения, обмен опытом работы по организации учебно-исследовательской деятельности обучающихс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284"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развитие связей науки и практики, внедрение современных научных достижений в практику краеведческой работы в образовательных организациях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284"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поддержка одаренных детей.</w:t>
      </w:r>
    </w:p>
    <w:p>
      <w:pPr>
        <w:pStyle w:val="Normal"/>
        <w:spacing w:before="0" w:after="0"/>
        <w:ind w:left="284"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720" w:right="28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РЕМЯ И МЕСТО ПРОВЕДЕНИЯ</w:t>
      </w:r>
    </w:p>
    <w:p>
      <w:pPr>
        <w:pStyle w:val="Normal"/>
        <w:spacing w:before="0" w:after="0"/>
        <w:ind w:left="720" w:right="28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28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в два этапа. Первый этап – заочный,  проходит  с 20 сентября по 21 ноября 2022 года.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тап  - финальный (очный), проходит в дистанционном формат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kyp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латформы) 1 декабря 2022 года. 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283" w:right="28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ЧАСТНИКИ КОНКУРСА И УСЛОВИЯ ПРОВЕДЕНИЯ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приглашаются обучающиеся 8-11 классов. Количество участников не ограничено. Обучающиеся, не включенные в заявки от регионов, имеют право самостоятельно принять участие в заочном этапе Конкурса.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 представляются работы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28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Археолог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исторического прошлого края по вещественным источникам; изучение непосредственных остатков человече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  <w:tab w:val="left" w:pos="724" w:leader="none"/>
          <w:tab w:val="left" w:pos="993" w:leader="none"/>
        </w:tabs>
        <w:spacing w:before="0" w:after="0"/>
        <w:ind w:left="0" w:right="28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Военная история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военной истории на местном краеведческом материале, увековечение памяти земля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  <w:tab w:val="left" w:pos="993" w:leader="none"/>
        </w:tabs>
        <w:spacing w:before="0" w:after="0"/>
        <w:ind w:left="0" w:right="28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Культурное наслед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изучение культурного наследия и творчества жителей родного края, фиксация событий культурной жизни родного кра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" w:leader="none"/>
          <w:tab w:val="left" w:pos="993" w:leader="none"/>
        </w:tabs>
        <w:spacing w:before="0" w:after="0"/>
        <w:ind w:left="0" w:right="28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Природное наследие. Юные геол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(изучение и охрана природного наследия; развитие исследовательской деятельности обучающихся в области геолог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  <w:tab w:val="left" w:pos="993" w:leader="none"/>
        </w:tabs>
        <w:spacing w:before="0" w:after="0"/>
        <w:ind w:left="0" w:right="28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Родосло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родословных, семейных традиций и обрядов, развитие и поощрение интереса к истории р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" w:leader="none"/>
          <w:tab w:val="left" w:pos="993" w:leader="none"/>
        </w:tabs>
        <w:spacing w:before="0" w:after="0"/>
        <w:ind w:left="0" w:right="28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Школьные музеи. История детского движения. История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изучение истории отдельных образовательных учреждений, школьных музее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и детских и молодежных 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9" w:leader="none"/>
          <w:tab w:val="left" w:pos="993" w:leader="none"/>
        </w:tabs>
        <w:spacing w:before="0" w:after="0"/>
        <w:ind w:left="0" w:right="28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Земляки. Исторический некрополь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жизни и деятельности земля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истории жизни и спортивных достижений  российских (советских) спортсменов, участников Олимпийских иг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" w:leader="none"/>
          <w:tab w:val="left" w:pos="993" w:leader="none"/>
        </w:tabs>
        <w:spacing w:before="0" w:after="0"/>
        <w:ind w:left="0" w:right="28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Летопись родн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истории и природы родного края с древнейших времен до сегодняшнего дня, составление летописи наш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изучение отдельных, наиболее ярких или малоизвестных исторических событий, природных явлений или воссоздание общей истории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" w:leader="none"/>
          <w:tab w:val="left" w:pos="993" w:leader="none"/>
        </w:tabs>
        <w:spacing w:before="0" w:after="0"/>
        <w:ind w:left="0" w:right="28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Литературное краеведе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 Топоним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литературного наследия родного края, развитие литературного творчества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учение происхождения географических названий в родном кр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4" w:leader="none"/>
          <w:tab w:val="left" w:pos="993" w:leader="none"/>
        </w:tabs>
        <w:spacing w:before="0" w:after="0"/>
        <w:ind w:left="0" w:right="28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Экологическо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рае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ающей природной среды во всем ее многообраз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2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Этнограф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изучение материальной и духовной культуры народов, их семейного и общественного быта, хозяйственных занятий и этнических процесс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2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ликая Отечественная вой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зучение событий 1941-1945 годов; хода боевых действий, памятников, исследования мест боев, боевого пути соединений, сформированных в родном крае, героических действий земляков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2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торическое крае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изучение истории родного к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се время, доступное по вещественным и документальным памятни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. В рамках этой тема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вест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изучение малоизвестных исторических событ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торических процесс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роли исторических личностей и народных масс в этих событиях и процес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281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ультура и фольклор родн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(из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ы р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края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льклорным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ещественным источникам; из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итектурного, художественного, уст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творчества жителей родного края, фиксация событий культурной жиз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этногене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Экологический туриз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из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ы родн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яния окружающей среды, антропогенного влияния на сред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 целях ее охраны и воспроиз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right="28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218" w:leader="none"/>
          <w:tab w:val="left" w:pos="3801" w:leader="none"/>
        </w:tabs>
        <w:spacing w:before="0" w:after="0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этап Конкурса (заочный)</w:t>
      </w:r>
      <w:r>
        <w:rPr>
          <w:rFonts w:cs="Times New Roman" w:ascii="Times New Roman" w:hAnsi="Times New Roman"/>
          <w:sz w:val="28"/>
          <w:szCs w:val="28"/>
        </w:rPr>
        <w:t xml:space="preserve"> (20 сентября – 21 ноября 2022 г) присылаются исследовательские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строго до 21 ноября 2022 года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ev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6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Работы, отправленные позднее указанной даты, не принимаются.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ждая работа рассматривается несколькими членами жюри (ведущие специалисты в сфере детско-юношеского туризма и краеведения, исследовательской деятельности обучающихся), выставленные ими баллы усредняются и являются окончательными. Работы не рецензируются, система апелляций не предусмотрена. Работы реферативного характера в Конкурсе не участвую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оценки конкурсных работ определяются участники финального (очного) этапа. Список участников Финала по секциям, а также график пробного подключения 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kyp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тформе и время работы секций будут размещены 25 ноября 2022 г. на сайте СОГБУДО «Детско-юношеский центр туризма, краеведения и спорта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разделе «Краеведение»/Мероприятия.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 этап, фина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курс) проводится 1 декабря 2022 г.  в дистанционном формат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kyp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платформа). Ссылка для подключения на платформу будет размещена 25 ноября 2022 года на сайте СОГБУДО «Детско-юношеский центр туризма, краеведения и спорта»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разделе «Краеведение»/Мероприятия. В онлайн режиме финалистам Конкурса будут заданы вопросы по темам исследований.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требования к работам: </w:t>
      </w:r>
      <w:r>
        <w:rPr>
          <w:rFonts w:cs="Times New Roman" w:ascii="Times New Roman" w:hAnsi="Times New Roman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  <w:u w:val="single"/>
        </w:rPr>
        <w:t>до 12 страниц</w:t>
      </w:r>
      <w:r>
        <w:rPr>
          <w:rFonts w:cs="Times New Roman" w:ascii="Times New Roman" w:hAnsi="Times New Roman"/>
          <w:sz w:val="28"/>
          <w:szCs w:val="28"/>
        </w:rPr>
        <w:t xml:space="preserve"> формата А4 (</w:t>
      </w:r>
      <w:r>
        <w:rPr>
          <w:rFonts w:cs="Times New Roman" w:ascii="Times New Roman" w:hAnsi="Times New Roman"/>
          <w:b/>
          <w:sz w:val="28"/>
          <w:szCs w:val="28"/>
        </w:rPr>
        <w:t>строго!</w:t>
      </w:r>
      <w:r>
        <w:rPr>
          <w:rFonts w:cs="Times New Roman" w:ascii="Times New Roman" w:hAnsi="Times New Roman"/>
          <w:sz w:val="28"/>
          <w:szCs w:val="28"/>
        </w:rPr>
        <w:t xml:space="preserve"> - без титульного листа, содержания, списка литературы, Приложения), поля: верхнее и нижнее по 2 см, левое - 3, правое – 1,5 см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 14 кегль;  межстрочный интервал 1,5; выравнивание основного текста работы по ширине. Общий объем работы не должен превышать 3 Мб.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озиционная структура работы стандартна. Основными ее компонентами в порядке их расположения являются следующие: </w:t>
      </w:r>
    </w:p>
    <w:p>
      <w:pPr>
        <w:pStyle w:val="Normal"/>
        <w:spacing w:before="0" w:after="0"/>
        <w:ind w:right="28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Титульный лист (Приложение к Положению Конкурса № 1). 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главление. 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Введение. 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Главы основной части. 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Заключение (выводы). 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Список использованной литературы. 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риложения.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28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участия юных краеведов в заочном этапе  Конкурса определяются по следующим критериям: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36" w:leader="none"/>
        </w:tabs>
        <w:spacing w:before="0" w:after="257"/>
        <w:ind w:right="281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Критерии оценки исследовательских работ (оцениваются в баллах)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right="281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Заочная оценка домашне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right="2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боснование темы, новизна краеведческий характер работы - до 3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right="281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историография (обзор литературы), источники, экспериментальные д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до 4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right="28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одержание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right="2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логичность из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ти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рамот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right="28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клад автора в исследование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right="281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структура работы, соответствие названия содержанию, научно-справочный аппарат -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58" w:leader="none"/>
          <w:tab w:val="left" w:pos="993" w:leader="none"/>
        </w:tabs>
        <w:spacing w:before="0" w:after="0"/>
        <w:ind w:left="0" w:right="281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формление работы (титульный лист, библиография, аккуратность, грамотность, соответствие Положению) - до 2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right="28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ополнительные баллы жюри - до 2 балл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281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Максимальный (итоговый) балл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30 балл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281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302"/>
        <w:ind w:right="281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Ответы на вопросы жюр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лайн-режи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до 2 баллов.</w:t>
      </w:r>
    </w:p>
    <w:p>
      <w:pPr>
        <w:pStyle w:val="Normal"/>
        <w:tabs>
          <w:tab w:val="clear" w:pos="708"/>
          <w:tab w:val="left" w:pos="142" w:leader="none"/>
        </w:tabs>
        <w:spacing w:before="0" w:after="302"/>
        <w:ind w:right="281" w:firstLine="709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 xml:space="preserve">Итоговый балл за участие в Конкурсе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  <w:t>32.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: 8- (4812) – 41-96-43. Дополнительная информация размещается на сайте СОГБУДО «Детско-юношеский центр туризма, краеведения и спорта»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ind w:left="1200" w:right="281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left="283" w:right="28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СТВО ПРОВЕДЕНИЕМ КОНКУРСА</w:t>
      </w:r>
    </w:p>
    <w:p>
      <w:pPr>
        <w:pStyle w:val="Normal"/>
        <w:spacing w:before="0" w:after="12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и непосредственное проведение Конкурса осуществляет СОГБУДО «Детско-юношеский центр туризма, краеведения и спорта» (директор М.И. Малахов), Смоленское областное краеведческое общество (председатель Д.А. Ивочкин) (по согласованию), ГБУК «Смоленская областная универсальная научная библиотека им. А.Т. Твардовского» (директор Мальцева О.Е.) (по согласованию).</w:t>
      </w:r>
    </w:p>
    <w:p>
      <w:pPr>
        <w:pStyle w:val="Normal"/>
        <w:spacing w:before="0" w:after="12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81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 И НАГРАЖДЕНИЕ</w:t>
      </w:r>
    </w:p>
    <w:p>
      <w:pPr>
        <w:pStyle w:val="Normal"/>
        <w:spacing w:before="0" w:after="0"/>
        <w:ind w:right="28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будут определены по наибольшей сумме набранных баллов. По итогам выступлений в каждой секции, победители Конкурса награждаются дипломами Департамента Смоленской области по образованию и наук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). Остальные участники Конкурса награждаются грамотами СОГБУДО «Детско-юношеский центр туризма, краеведения и спорта» и Смоленского областного краеведческого общества. Участникам Конкурса заочного этапа выдаются свидетельств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Конкурса будут опубликованы на сайте СОГБУДО «Детско-юношеский центр туризма, краеведения и спорта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tu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6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боты победителей Конкурса будут представлены для участия в заочном туре Всероссийского конкурса исследовательских краеведческих работ учащихся «Отечество» (г. Москва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28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8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8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560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84" w:right="28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к Положению № 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 проведении</w:t>
      </w:r>
    </w:p>
    <w:p>
      <w:pPr>
        <w:pStyle w:val="Normal"/>
        <w:spacing w:lineRule="auto" w:line="240" w:before="0" w:after="0"/>
        <w:ind w:firstLine="3544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ионального конкурса исследовательских </w:t>
      </w:r>
    </w:p>
    <w:p>
      <w:pPr>
        <w:pStyle w:val="Normal"/>
        <w:spacing w:lineRule="auto" w:line="240" w:before="0" w:after="0"/>
        <w:ind w:firstLine="382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аеведческих работ учащихс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firstLine="2552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рай мой Смоленский» (регионального этапа Всероссийского</w:t>
      </w:r>
    </w:p>
    <w:p>
      <w:pPr>
        <w:pStyle w:val="Normal"/>
        <w:spacing w:lineRule="auto" w:line="240" w:before="0" w:after="0"/>
        <w:ind w:firstLine="3544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курса исследовательских </w:t>
      </w:r>
    </w:p>
    <w:p>
      <w:pPr>
        <w:pStyle w:val="Normal"/>
        <w:spacing w:lineRule="auto" w:line="240" w:before="0" w:after="0"/>
        <w:ind w:firstLine="382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еведческих работ учащихся «Отечество»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 ТИТУЛЬНОГО  ЛИ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Е ОБЛАСТНОЕ ГОСУДАРСТВЕННОЕ БЮДЖЕТНОЕ УЧРЕЖДЕНИЕ 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ТСКО-ЮНОШЕСКИЙ ЦЕНТР ТУРИЗМА, КРАЕВЕДЕНИЯ И СПОРТ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ЫЙ КОНКУРС ИССЛЕДОВАТЕЛЬСКИХ КРАЕВЕДЧЕСКИХ РАБОТ УЧАЩИХСЯ «КРАЙ МОЙ СМОЛЕНСКИЙ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: « 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работы: «  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учащегося,  класс,  образовательное учреждени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бразовательного учреждения, e-mail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ий адрес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обильный телефон обучающегося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(обязательно!)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уководитель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.И.О., должность, место работ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машний адрес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Телефон: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lang w:eastAsia="ru-RU"/>
          </w:rPr>
          <w:t xml:space="preserve">: </w:t>
        </w:r>
      </w:hyperlink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моленс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70" w:hanging="9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-67@mail.ru" TargetMode="External"/><Relationship Id="rId3" Type="http://schemas.openxmlformats.org/officeDocument/2006/relationships/hyperlink" Target="http://www.sutur-67.ru/" TargetMode="External"/><Relationship Id="rId4" Type="http://schemas.openxmlformats.org/officeDocument/2006/relationships/hyperlink" Target="http://www.sutur-67.ru/" TargetMode="External"/><Relationship Id="rId5" Type="http://schemas.openxmlformats.org/officeDocument/2006/relationships/hyperlink" Target="http://www.sutur-67.ru/" TargetMode="External"/><Relationship Id="rId6" Type="http://schemas.openxmlformats.org/officeDocument/2006/relationships/footer" Target="footer1.xml"/><Relationship Id="rId7" Type="http://schemas.openxmlformats.org/officeDocument/2006/relationships/hyperlink" Target="mailto:e-mail: tat4004@gmail.com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2:00Z</dcterms:created>
  <dc:creator>User</dc:creator>
  <dc:description/>
  <dc:language>en-US</dc:language>
  <cp:lastModifiedBy>колчина</cp:lastModifiedBy>
  <cp:lastPrinted>2020-09-28T13:31:00Z</cp:lastPrinted>
  <dcterms:modified xsi:type="dcterms:W3CDTF">2022-09-27T08:42:00Z</dcterms:modified>
  <cp:revision>2</cp:revision>
  <dc:subject/>
  <dc:title/>
</cp:coreProperties>
</file>