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риказу СОГБУДО «Детско-юношеский центр туризма, краеведения и спорта»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04.2019 г.   № 5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ОГБУД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о-юношеский центр туризма, краеведения и спорта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М. И. Мал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регионального этапа Всероссийского конкурс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истско-краеведческих походов и экспедиций обучающихс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Лучшее туристское путешествие»</w:t>
      </w:r>
    </w:p>
    <w:p>
      <w:pPr>
        <w:pStyle w:val="Heading2"/>
        <w:keepLines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keepLines/>
        <w:numPr>
          <w:ilvl w:val="0"/>
          <w:numId w:val="1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Общие положения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этап Всероссийского конкурса туристско-краеведческих походов и экспедиций обучающихся «Лучшее туристское путешествие» (далее – Конкурс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с целью развития туристско-краеведческой работы с обучающимися в Смоленской области, как эффективного средства всестороннего формирования личности.  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патриотизма и гражданственности среди обучающихся средствами туризма и краеведения;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массовости походов обучающихся и спортивного мастерства юных туристов;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туризма для укрепления здоровья и активного отдыха обучающихся;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охождение новых туристских маршрутов, экскурсий, экскурсионных программ (проектов);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природному и культурному наследию родного края;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лучших маршрутов (походов, экспедиций, экскурсий и экскурсионных программ (проектов)) в реестр маршрутов с обучающимися по Смоленской области;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лучших работ Конкурса для участия во Всероссийском конкурсе туристско-краеведческих походов и экспедиций;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-организаторов туристских походов и туристско-краеведческих экспедиций обучающихся.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проведением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уководство проведением Конкурса осуществляет Департамент Смоленской области по образованию и науке (далее - Департамент). 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ведение Конкурса осуществляет СОГБУДО «Детско-юношеский центр туризма, краеведения и спорта» (далее - Центр) совместно с НП «Смоленское Поозерье», Смоленским отделением «Русского Географического общества» (далее - РГО), ЧПОУ «Колледж Смоленского гуманитарного университета».  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епосредственная оценка работ возлагается на Конкурсную комиссию.  </w:t>
      </w:r>
    </w:p>
    <w:p>
      <w:pPr>
        <w:pStyle w:val="Heading2"/>
        <w:keepLines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keepLines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3. Участ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онкурсе могу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ь участие обучающиеся, педагоги, туристско-краеведческие объединения образовательных организаций Смоле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en-US"/>
        </w:rPr>
        <w:t>Сроки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1 апреля по 1 ноября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материалы (отчеты) туристских мероприятий </w:t>
      </w:r>
      <w:r>
        <w:rPr>
          <w:rFonts w:cs="Times New Roman" w:ascii="Times New Roman" w:hAnsi="Times New Roman"/>
          <w:i/>
          <w:sz w:val="28"/>
          <w:szCs w:val="28"/>
        </w:rPr>
        <w:t>(экспедиции, походы, экскурсии, экскурсионные программы (проекты)),</w:t>
      </w:r>
      <w:r>
        <w:rPr>
          <w:rFonts w:cs="Times New Roman" w:ascii="Times New Roman" w:hAnsi="Times New Roman"/>
          <w:sz w:val="28"/>
          <w:szCs w:val="28"/>
        </w:rPr>
        <w:t xml:space="preserve"> проведенных в период с 1 января 2017 г. по 1 сен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конкурсных материалов осуществляется в электронном вид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 ноября 2019 года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6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присылаются в отдельной папке с пометкой «На конкурс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ланные материалы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еспечение безопасности туристск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многодневных маршрутов возраст и квалификация участников похода определяются в зависимости от их сложности и в соответствии с «Инструкцией по организации и проведению туристских походов, экспедиций и экскурсий (путешествий) с обучающимися, воспитанниками и студентами Российской Федерации», утвержденной приказом Минобразования от 13 июля 1992 г. № 293, но не старше 18 лет (однодневных и  степенных походов, походов выходного дн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ведении спортивных (категорийных) маршрутов возраст и квалификация участников похода определяются в зависимости от их сложности и в соответствии с методиками категорирования маршрутов, утвержденными Федерацией спортивного туризма России (пешеходные от 30.11.2016; водные  лыжные, велосипедные от 19.04.201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Номин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>Турист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х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йные походы по всем видам туризм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енные на совершенствование туристского и спортивного мастерства обучающихся, а также изучение (описание) туристских возможностей маршрута для развития туризма, </w:t>
      </w:r>
      <w:r>
        <w:rPr>
          <w:rFonts w:cs="Times New Roman" w:ascii="Times New Roman" w:hAnsi="Times New Roman"/>
          <w:sz w:val="28"/>
          <w:szCs w:val="28"/>
        </w:rPr>
        <w:t>в том числе походы по особо охраняемым природным территориям (далее – походы по ООПТ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ные и однодневные походы, походы выходного дня (далее - ПВД), в том числе походы по ООП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ристско-краеведческие экспеди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олевые стационарные и полевые маршрутные экспедиции) – с познавательной или исследовательской деятельностью, направленные на изучение (описание) или исследование краеведческих объектов, природных и культурных памятников, явлений ил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и, </w:t>
      </w:r>
      <w:r>
        <w:rPr>
          <w:rFonts w:cs="Times New Roman" w:ascii="Times New Roman" w:hAnsi="Times New Roman"/>
          <w:b/>
          <w:sz w:val="28"/>
          <w:szCs w:val="28"/>
        </w:rPr>
        <w:t>экскурсионно-образовательные программы (проекты).</w:t>
      </w:r>
      <w:r>
        <w:rPr>
          <w:rFonts w:cs="Times New Roman" w:ascii="Times New Roman" w:hAnsi="Times New Roman"/>
          <w:sz w:val="28"/>
          <w:szCs w:val="28"/>
        </w:rPr>
        <w:t xml:space="preserve"> К зачету принимаются самостоятельно организованные экскурсии или программы (проекты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Авторские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авторских прав работы, участвующей в Конкурсе, несет участник (коллектив участни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я работу на Конкурс, авторы автоматически дают право на использование присланного материала в некоммерческих целях (размещение на  сайте Центра - http://www.sutur67.ru, странице «Вконтакте» - https://vk.com/sutur67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ределение результа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пределяется раздельно по каждой номинации и подразделам номинаций среди обучающихся, педагогов и туристско-краеведческих объеди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пределяется суммой баллов, набранных по все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Награждение победит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аждой  номинации определяются лауреаты (авторы лучших работ) и диплома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уреаты и дипломанты Конкурса награждаются дипломами Департамента (номинации «Туристские походы» и «Экскурсии»), дипломами Русского Географического общества (номинация «Туристско-краеведческие экспедиции»); дополнительно авторы лучших работ по материалам походов, проведенных по ООПТ, награждаются дипломами НП «Смоленское Поозерь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льным участникам выдается сертификат электронного образца об участии в Конкурсе при условии соответствия работы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тоговые протоколы публикуются в Интернете на сайте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7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Лучшие маршру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удут предложены для участия во Всероссийском конкурсе туристских походов и экспедиций, внесения в реестр маршрутов с обучающимися по Смолен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и, а также размещены на сайте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деле «Маршру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10. Требования к содержанию и критерии оц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ыслать работу в форме отчета о мероприятии в электронном виде: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Word, шрифт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-14 пт, междустрочный интервал - 1,5; отступ слева, сверху, снизу – по 2 см, справа – 1 см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работа должна включать следующие части: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ульный лист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ля  всех  номинац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РАЗЕЦ ТИТУЛЬНОГО ЛИС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звание образовательной организ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ональный этап Всероссийского конкурса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истско-краеведческих походов и экспедиций обучающихся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учшее туристское путешеств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минац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дготовил(и)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.И.О. учащихся (или педагогов), название туристского объединения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разовательная организация, класс, должность (для педагогов), </w:t>
      </w:r>
      <w:r>
        <w:rPr>
          <w:rFonts w:cs="Times New Roman" w:ascii="Times New Roman" w:hAnsi="Times New Roman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итель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.И.О., должность, место работы, </w:t>
      </w:r>
      <w:r>
        <w:rPr>
          <w:rFonts w:cs="Times New Roman" w:ascii="Times New Roman" w:hAnsi="Times New Roman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Смоленск, 2019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  <w:r>
        <w:rPr>
          <w:rFonts w:cs="Times New Roman" w:ascii="Times New Roman" w:hAnsi="Times New Roman"/>
          <w:sz w:val="28"/>
          <w:szCs w:val="28"/>
        </w:rPr>
        <w:t>(для всех номин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 xml:space="preserve">Для номин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уристск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х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, цель и задач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сещение объектов культурного, исторического и природного наследия, отработка туристских навыков, друго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сведения о походе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йона/региона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туризма (</w:t>
      </w:r>
      <w:r>
        <w:rPr>
          <w:rFonts w:cs="Times New Roman" w:ascii="Times New Roman" w:hAnsi="Times New Roman"/>
          <w:i/>
          <w:sz w:val="28"/>
          <w:szCs w:val="28"/>
        </w:rPr>
        <w:t>пеший, водный, лыжный, вело, иное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сложности – (</w:t>
      </w:r>
      <w:r>
        <w:rPr>
          <w:rFonts w:cs="Times New Roman" w:ascii="Times New Roman" w:hAnsi="Times New Roman"/>
          <w:i/>
          <w:sz w:val="28"/>
          <w:szCs w:val="28"/>
        </w:rPr>
        <w:t>однодневный/двухдневный, степенной и категорий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 указанием степени или категории; для степенных и категорийных походов обязательно прилагаются маршрутные документы, выданные маршрутно-квалификационной комиссие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группы – </w:t>
      </w:r>
      <w:r>
        <w:rPr>
          <w:rFonts w:cs="Times New Roman" w:ascii="Times New Roman" w:hAnsi="Times New Roman"/>
          <w:i/>
          <w:sz w:val="28"/>
          <w:szCs w:val="28"/>
        </w:rPr>
        <w:t>(количество и возраст участников, опыт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тка маршрута </w:t>
      </w:r>
      <w:r>
        <w:rPr>
          <w:rFonts w:cs="Times New Roman" w:ascii="Times New Roman" w:hAnsi="Times New Roman"/>
          <w:i/>
          <w:sz w:val="28"/>
          <w:szCs w:val="28"/>
        </w:rPr>
        <w:t>(от начала и до конца с указанием промежуточных пунктов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км), </w:t>
      </w:r>
      <w:r>
        <w:rPr>
          <w:rFonts w:cs="Times New Roman" w:ascii="Times New Roman" w:hAnsi="Times New Roman"/>
          <w:sz w:val="28"/>
          <w:szCs w:val="28"/>
        </w:rPr>
        <w:t>продолжительность активной части по времен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айона маршрута и описание объек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географические и исторические сведения о районе поход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вижения:</w:t>
      </w:r>
      <w:r>
        <w:rPr>
          <w:rFonts w:cs="Times New Roman" w:ascii="Times New Roman" w:hAnsi="Times New Roman"/>
          <w:sz w:val="28"/>
          <w:szCs w:val="28"/>
        </w:rPr>
        <w:t xml:space="preserve"> пройденный участок пути </w:t>
      </w:r>
      <w:r>
        <w:rPr>
          <w:rFonts w:cs="Times New Roman" w:ascii="Times New Roman" w:hAnsi="Times New Roman"/>
          <w:i/>
          <w:sz w:val="28"/>
          <w:szCs w:val="28"/>
        </w:rPr>
        <w:t>(км/день),</w:t>
      </w:r>
      <w:r>
        <w:rPr>
          <w:rFonts w:cs="Times New Roman" w:ascii="Times New Roman" w:hAnsi="Times New Roman"/>
          <w:sz w:val="28"/>
          <w:szCs w:val="28"/>
        </w:rPr>
        <w:t xml:space="preserve"> ходовое время.     Запасные и аварийные варианты пути (</w:t>
      </w:r>
      <w:r>
        <w:rPr>
          <w:rFonts w:cs="Times New Roman" w:ascii="Times New Roman" w:hAnsi="Times New Roman"/>
          <w:i/>
          <w:sz w:val="28"/>
          <w:szCs w:val="28"/>
        </w:rPr>
        <w:t>приветствуетс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писание маршрута</w:t>
      </w:r>
      <w:r>
        <w:rPr>
          <w:rFonts w:cs="Times New Roman" w:ascii="Times New Roman" w:hAnsi="Times New Roman"/>
          <w:sz w:val="28"/>
          <w:szCs w:val="28"/>
        </w:rPr>
        <w:t xml:space="preserve"> (составляется согласно нитке маршрута) с приложением картографического материала, схемы движения и фотографий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подъезда/выезда к/от места выбранного маршрута;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дорог при движении по ним (</w:t>
      </w:r>
      <w:r>
        <w:rPr>
          <w:rFonts w:cs="Times New Roman" w:ascii="Times New Roman" w:hAnsi="Times New Roman"/>
          <w:i/>
          <w:sz w:val="28"/>
          <w:szCs w:val="28"/>
        </w:rPr>
        <w:t>асфальтовая, грунтовая, лесная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вижении по азимуту (</w:t>
      </w:r>
      <w:r>
        <w:rPr>
          <w:rFonts w:cs="Times New Roman" w:ascii="Times New Roman" w:hAnsi="Times New Roman"/>
          <w:i/>
          <w:sz w:val="28"/>
          <w:szCs w:val="28"/>
        </w:rPr>
        <w:t>обозначение на карте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а (</w:t>
      </w:r>
      <w:r>
        <w:rPr>
          <w:rFonts w:cs="Times New Roman" w:ascii="Times New Roman" w:hAnsi="Times New Roman"/>
          <w:i/>
          <w:sz w:val="28"/>
          <w:szCs w:val="28"/>
        </w:rPr>
        <w:t>холм, овраг, равнин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и (</w:t>
      </w:r>
      <w:r>
        <w:rPr>
          <w:rFonts w:cs="Times New Roman" w:ascii="Times New Roman" w:hAnsi="Times New Roman"/>
          <w:i/>
          <w:sz w:val="28"/>
          <w:szCs w:val="28"/>
        </w:rPr>
        <w:t>луговая, лесная, болотная</w:t>
      </w:r>
      <w:r>
        <w:rPr>
          <w:rFonts w:cs="Times New Roman" w:ascii="Times New Roman" w:hAnsi="Times New Roman"/>
          <w:sz w:val="28"/>
          <w:szCs w:val="28"/>
        </w:rPr>
        <w:t>), водоемов (</w:t>
      </w:r>
      <w:r>
        <w:rPr>
          <w:rFonts w:cs="Times New Roman" w:ascii="Times New Roman" w:hAnsi="Times New Roman"/>
          <w:i/>
          <w:sz w:val="28"/>
          <w:szCs w:val="28"/>
        </w:rPr>
        <w:t>река, озеро, болото; приветствуется указание параметров и физико-химических свойств воды – прозрачность, цвет, запах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i/>
          <w:sz w:val="28"/>
          <w:szCs w:val="28"/>
        </w:rPr>
        <w:t>(название и тип – деревня, село, другое, нежилая/жилая, состояние – развалины, руины и т.д.; наличие медпункта, магазина, школы, предприятий, достопримечательностей и т.д.; какими видами транспорта связан; приветствуется указание года возникновения, численности, основных занятий населени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Style17"/>
        <w:numPr>
          <w:ilvl w:val="0"/>
          <w:numId w:val="9"/>
        </w:numPr>
        <w:ind w:left="1134" w:hanging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опримечательностей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(памятники культурного и исторического наследия, памятники природы с приложением фотографий; приветствуется историческая заметка по памятнику);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ночлега (</w:t>
      </w:r>
      <w:r>
        <w:rPr>
          <w:rFonts w:cs="Times New Roman" w:ascii="Times New Roman" w:hAnsi="Times New Roman"/>
          <w:i/>
          <w:sz w:val="28"/>
          <w:szCs w:val="28"/>
        </w:rPr>
        <w:t>площадка под размещение лагеря, лес – лиственный, смешанный, хвойный; наличие сухостоя, валежника, источника воды вблизи и т.д.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питьевой воды (</w:t>
      </w:r>
      <w:r>
        <w:rPr>
          <w:rFonts w:cs="Times New Roman" w:ascii="Times New Roman" w:hAnsi="Times New Roman"/>
          <w:i/>
          <w:sz w:val="28"/>
          <w:szCs w:val="28"/>
        </w:rPr>
        <w:t>родник, колодец, водоё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 для категорийных походов</w:t>
      </w:r>
      <w:r>
        <w:rPr>
          <w:rFonts w:cs="Times New Roman" w:ascii="Times New Roman" w:hAnsi="Times New Roman"/>
          <w:sz w:val="28"/>
          <w:szCs w:val="28"/>
        </w:rPr>
        <w:t xml:space="preserve"> – перечень препятствий маршрута их характеристики, описание пути движения и способов прохождения, действия группы, обеспечение страховки (согласно соответствующей методике категорирования по данному виду туризму –              см. п. 5 Положения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материальном оснащении группы</w:t>
      </w:r>
      <w:r>
        <w:rPr>
          <w:rFonts w:cs="Times New Roman" w:ascii="Times New Roman" w:hAnsi="Times New Roman"/>
          <w:sz w:val="28"/>
          <w:szCs w:val="28"/>
        </w:rPr>
        <w:t xml:space="preserve"> – список снаряжения, продукты, наличие медицинской аптечки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должны соответствовать поставленным цели и задачам, рекомендации другим группам, полезные советы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(ссылки в тексте на литературные источники обязательны).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Критерии оценки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ота предоставленной информации о маршруте (картографический материал, фото, техническое описание маршрута, описание объектов и другое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ая содержательность похода и обоснованность выбора маршрут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сложности похода возможностям группы (для категорийных походов)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оптимального пути и правильность применения технических приемов при преодолении препятствий (для степенных и категорийных походов)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маршрутных документов, выдаваемые маршрутно-квалификационной комиссией (МКК) (для степенных и категорийных походов)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мер безопасности при прохождении препятстви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авильное оформление работ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огичность изложения, грамотность, стиль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полнительный балл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 xml:space="preserve">Для номин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Туристско-краеведческие экспеди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тационарные и маршрутны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, цель и задач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зучение экскурсионных объектов, комплексное изучение района проведения экспедиции, проведение исследований в каких-либо областях знаний для получения краеведческой информации, друго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сведения об экспедици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йона/региона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экспедици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экспедиционных исследовани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маршрутного листа или номер приказа о проведении экспедици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группы </w:t>
      </w:r>
      <w:r>
        <w:rPr>
          <w:rFonts w:cs="Times New Roman" w:ascii="Times New Roman" w:hAnsi="Times New Roman"/>
          <w:i/>
          <w:sz w:val="28"/>
          <w:szCs w:val="28"/>
        </w:rPr>
        <w:t>(с указанием фамилии и имени, года рождения, туристского опыта, места работы или учеб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айона и программа экспедиционных исследований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ется краткое описание района и маршрута экспедиции: географическое положение, общая смысловая идея экспедиции, варианты подъезда и выезда с маршрута </w:t>
      </w:r>
      <w:r>
        <w:rPr>
          <w:rFonts w:cs="Times New Roman" w:ascii="Times New Roman" w:hAnsi="Times New Roman"/>
          <w:i/>
          <w:sz w:val="28"/>
          <w:szCs w:val="28"/>
        </w:rPr>
        <w:t>(вид транспорта, расписание, время в пути, стоимость, другие возможности проезда)</w:t>
      </w:r>
      <w:r>
        <w:rPr>
          <w:rFonts w:cs="Times New Roman" w:ascii="Times New Roman" w:hAnsi="Times New Roman"/>
          <w:sz w:val="28"/>
          <w:szCs w:val="28"/>
        </w:rPr>
        <w:t xml:space="preserve">, сведения о возможности организации заброски продуктов на </w:t>
      </w:r>
      <w:r>
        <w:rPr>
          <w:rFonts w:cs="Times New Roman" w:ascii="Times New Roman" w:hAnsi="Times New Roman"/>
          <w:i/>
          <w:sz w:val="28"/>
          <w:szCs w:val="28"/>
        </w:rPr>
        <w:t>маршруте (если экспедиция маршрутная)</w:t>
      </w:r>
      <w:r>
        <w:rPr>
          <w:rFonts w:cs="Times New Roman" w:ascii="Times New Roman" w:hAnsi="Times New Roman"/>
          <w:sz w:val="28"/>
          <w:szCs w:val="28"/>
        </w:rPr>
        <w:t>, запасные и аварийные варианты данного маршрута, сведения о медицинских пунктах, музеях, магазинах, адреса поисково-спасательной службы, туристских организаций. Также указываются изменения маршрута и их причин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2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к работы экспедиции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четах о проведении стационарных экспедициях приводится график проведения участниками экспедиционных работ, график радиальных выходов экспедиционных групп (бригад), объемы выполненных экспедиционных работ. Указываются общая протяженность, продолжительность и общий перепад высот активной части маршрута для маршрутных экспедиций, протяженность радиальных маршрутов, продолжительность проведения полевых исследований за день. Протяженность и ходовое время линейных радиальных выходов указывается в одну сторону. Общий перепад высот считается суммированием высоты подъемов и спусков. Таблица метеонаблюдений может быть выполнена на отдельном листе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экспедиционных исследований и процесс ее применения в экспедиции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исследования должна быть актуальной, программа и методика экспедиционных исследований должны быть образовательно эффективными (развивающими). Необходимо описывать не только методику, но и условия и сам процесс ее применения. Описание проведения экспедиционных работ должно раскрывать их образовательный (развивающий) потенциал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ная схема района, карта проведения экспедиционных работ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начальный и конечный пункт, маршрут, ночлеги, запасные и аварийные варианты схода с маршрута экспедиции. Карты и планы проведения экспедиционных работ должны быть выполнены в масштабе, удобном для восприятия, при необходимости – грамотно состыкованы. На всех картах применяются условные топографические знаки и знаки орографических схем. Таблица введенных условных знаков прилагается к карте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атериальном оснащении группы</w:t>
      </w:r>
      <w:r>
        <w:rPr>
          <w:rFonts w:cs="Times New Roman" w:ascii="Times New Roman" w:hAnsi="Times New Roman"/>
          <w:sz w:val="28"/>
          <w:szCs w:val="28"/>
        </w:rPr>
        <w:t xml:space="preserve"> – список снаряжения, продукты, наличие медицинской аптечки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подводятся итоги, делаются выводы о достижении поставленных целей. Даются рекомендации по выбору района проведения экспедиционных работ и нитки маршрута, дается перечень наиболее интересных природных, исторических и других объектов. Приводится конкретная информация о познавательном и воспитательном значении экспедиции для участников. Делаются выводы об эффективности применения методики экспедиционных исследований в конкретных условиях экспедиции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(ссылки в тексте на литературные источники, другие отчеты, ресурсы Интернета обязательны)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могут прикладываться и другие материалы, освещающие процесс подготовки и проведения экспедиции.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Критерии оцен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та предоставленной информации об экспедиции (картографический материал, фото, описание маршрута, описание объектов и другое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евая содержательность экспедиции (степень полноты и конкретности, оригинальность гипотез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снованность выбора методики исследования; степень соответствия сложности методики экспедиционных работ уровню интеллектуального развития членов экспеди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проведения исследовательской работы, наличие иллюстративного материа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ильное оформление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огичность изложения, грамотность, стил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результатов исследования, выводы, рекоменд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полнительный балл конкурсн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номинаци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Экскурсии, экскурсионные программы (проекты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сновные структурные элемент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экскурсии, экскурсионной программы (проекта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итульный ли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тодическая разрабо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аршрут экскур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ехнологическая карта экскур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ный текст экскур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писок литера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ложение («Портфель экскурсовод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зработка экскурс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скурсионной программы (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ель экскурсии, – это то, ради чего показываются экскурсантам памятники истории и культуры и другие объекты. Например, можно назвать некоторые из целей: воспитание патриотизма, любви и уважения к Родине; эстетическое воспитание; расширение кругозора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ид экскурсии – пешеходная (автобусная, автобусно-пешеходна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тяженность маршрута (в к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олжительность экскурсии (в часа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 экскурсантов (пояснить, на кого рассчитана экскурсия: на взрослых, детей младшего возраста, детей среднего возраста, детей старшего среднего возраста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шрут экскурсии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скурсионной программы (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исунке (схеме) нужно нарисовать маршрут, обозначить начало маршрута, пункты остановки и окончание маршрута. Подписать условные обо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ологическая карта экскур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таблица из 7 гра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43"/>
        <w:gridCol w:w="1084"/>
        <w:gridCol w:w="2023"/>
        <w:gridCol w:w="1590"/>
        <w:gridCol w:w="1920"/>
        <w:gridCol w:w="157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87" w:hanging="11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шрут</w:t>
            </w:r>
          </w:p>
          <w:p>
            <w:pPr>
              <w:pStyle w:val="Normal"/>
              <w:spacing w:lineRule="auto" w:line="240" w:before="0" w:after="0"/>
              <w:ind w:left="-31" w:right="-87" w:hanging="11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нов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тем и перечень основных вопро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е указ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указ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гра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аршрут экскурсии», - называется точка начала экскурсии и оконч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гра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тановки», - называются те точки маршрута, где предусмотрен выход из автобуса, предполагается осмотр объекта из окон автобуса без выхода экскурса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гра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ъекты показа», - перечисляются основные и дополнительные объек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 гра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должительность экскурсии», – это сумма времени, которая затрачивается на показ данного объекта, рассказ экскурсовода и на передвижение экскурсантов по маршруту к следующей останов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 гра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именование подтем и перечень основных вопросов» содержит краткие записи. Называется подтема, которая раскрывается на данном отрезке маршрута, в данный отрезок времени, на перечисленных в графе 3 объек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 гра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изационные указания», - помещают рекомендации о передвижении группы, обеспечении безопасности экскурсантов на маршруте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 гра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етодические указания» определяет направление всего документа, формулирует основные требования к экскурсоводу по методике ведения экскурсии, дает указания по использованию методических прие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ый текст экскурсии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скурсионной программы (проект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содержит хронологическое изложение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казывается в алфавит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литерату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литера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ы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ртфель экскурсо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ключает необходимые фотографии, схемы, кар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историография (обзор литературы), источ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держ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логичность изложения, стиль, грамот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труктура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формление работы (титульный лист, библиография, аккуратность, грамотность, соответствие Положени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дополнительные баллы жюри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Calibri" w:cs="Arial"/>
      <w:b/>
      <w:bCs/>
      <w:i/>
      <w:iCs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-67@mail.ru" TargetMode="External"/><Relationship Id="rId3" Type="http://schemas.openxmlformats.org/officeDocument/2006/relationships/hyperlink" Target="http://www.sutur6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RePack by SPecialiST</dc:creator>
  <dc:description/>
  <dc:language>en-US</dc:language>
  <cp:lastModifiedBy>User</cp:lastModifiedBy>
  <cp:lastPrinted>2019-05-24T10:54:00Z</cp:lastPrinted>
  <dcterms:modified xsi:type="dcterms:W3CDTF">2019-09-05T07:37:00Z</dcterms:modified>
  <cp:revision>2</cp:revision>
  <dc:subject/>
  <dc:title/>
</cp:coreProperties>
</file>