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БУДО «Детско-юношеский центр туриз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ения и спорта»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1.2020 г    № 13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област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но-краеведческого конкурса творческих работ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Ради жизни на земле: военная тема в произведениях смоленских поэтов»</w:t>
      </w:r>
      <w:r>
        <w:rPr>
          <w:rFonts w:cs="Times New Roman" w:ascii="Times New Roman" w:hAnsi="Times New Roman"/>
          <w:b/>
          <w:sz w:val="28"/>
          <w:szCs w:val="28"/>
        </w:rPr>
        <w:t xml:space="preserve">, посвященного 120-летию со дня р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.В. Исаковского и 110-летию со дня рождения А.Т. Твардовского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3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  Цель и задач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й  конкурс проводится среди  образовательных организаций    </w:t>
      </w:r>
      <w:r>
        <w:rPr>
          <w:rFonts w:eastAsia="Arial Unicode MS" w:cs="Times New Roman" w:ascii="Times New Roman" w:hAnsi="Times New Roman"/>
          <w:sz w:val="28"/>
          <w:szCs w:val="28"/>
          <w:lang w:eastAsia="zh-CN" w:bidi="hi-IN"/>
        </w:rPr>
        <w:t xml:space="preserve">и учреждений дополнительного образования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ривлечения внимания обучающихся к изучению жизни и творчества  смоленских поэтов М.И. Исаковского и А.Т. Твардов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сширить знания обучающихся о людях, прославивших Смоленщин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ть духовно-нравственные основы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 обучающихся средствами литературных произведений писател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увства гордости и патриотизма за свою Родину и свой народ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гражданскую позицию на примере литературной и общественной деятельности М.В. Исаковского и А.Т. Твард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 принимают участие  обучающиеся всех видов образовательных учреждений и учреждений дополнительного образования Смоленской области. Участие в конкурсе может быть только индивидуальным. Групповые работы не оцени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Руководство Конкурс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руководство проведением конкурса осуществляют СОГБУДО «Детско-юношеский центр туризма, краеведения и спорта»,  ГБУК «Смоленская областная библиотека для детей и молодежи имени И.С. Соколова-Микитова» (по согласованию) и Смоленское областное краеведческое общество (по согласова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и срок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 Конкурса необходимо дать письменные ответы на 25 вопросов по предложенной форме (см. Вопросы Конкурса)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формление работы не учитывает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с 15 января по 15 апреля 2020 г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материалы высылаются в электронном виде до 15 апреля  2020  года на 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raeve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6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 для справок: 8-(4812)-41-96-4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я информация о Конкурсе размещена на сайт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utu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7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Краеведени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Порядок определения победителей конкурс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ценке работы будут учитывать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чность и правильность ответов (по 2 балла за каждый правильный ответ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оценка – 50 балл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Награжд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Конкурса   награждаются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СОГБУДО «Детско-юношеский центр туризма, краеведения и спорта»,  ГБУК «Смоленская областная библиотека для детей и молодежи  имени И.С. Соколова-Микитова», Смоленского областного краеведческого общества (электронная форм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уреаты Конкурса (участники, показавшие хороший результат) награждаются Грамотами СОГБУДО «Детско-юношеский центр туризма, краеведения и спорта» (электронная форм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, не занявшим призовые места, выдаются сертификаты (электронная форм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-6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0:00Z</dcterms:created>
  <dc:creator>User</dc:creator>
  <dc:description/>
  <dc:language>en-US</dc:language>
  <cp:lastModifiedBy>User</cp:lastModifiedBy>
  <cp:lastPrinted>2017-07-07T09:06:00Z</cp:lastPrinted>
  <dcterms:modified xsi:type="dcterms:W3CDTF">2020-01-16T12:20:00Z</dcterms:modified>
  <cp:revision>2</cp:revision>
  <dc:subject/>
  <dc:title/>
</cp:coreProperties>
</file>