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  от 07.09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егионального краеведческого конкурса «И будет помнить вся Россия…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священного 210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енным событиям 1812 год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нкурс «И будет помнить вся Россия…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210-летию военным событиям 1812 года (Далее – Кон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с целью </w:t>
      </w:r>
      <w:r>
        <w:rPr>
          <w:rFonts w:cs="Times New Roman" w:ascii="Times New Roman" w:hAnsi="Times New Roman"/>
          <w:sz w:val="28"/>
          <w:szCs w:val="28"/>
        </w:rPr>
        <w:t>воспитания в подрастающем поколении патриотизма и гражданственности, осознания великого подвига русского народа в период войны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ить знания обучающихся о военной кампании 18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сследовательскую деятельность обучающихся по истории и культуре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бщественно-историческое сознание школьников, бережное отношение к памятникам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историческую память русского нар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 обучающиеся 8-11 классов всех видов образовательных учреждений и учреждений дополнительного образования Смоленской области. Участие в конкурсе может быть только индивидуальным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ют СОГБУДО «Детско-юношеский центр туризма, краеведения и спорта» (Малахов М.И.) и  ОГБУК «Смоленская областная научная универсальная библиотека имени А.Т. Твардовского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26 сентября по 31 октября 202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тестовые задания будут 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ел «Краеведение»/Мероприятия) в виде ссылк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у, которую нужно заполнить и отпр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7 сентября по 24 октября 2022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будет размеще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7 сентября 2022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от одного участника Конкурса принимаются только один раз. Безымянные работы не проверяются. Итоги конкурса будут подведены 31 октября 2022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/Мероприятия.</w:t>
      </w:r>
    </w:p>
    <w:p>
      <w:pPr>
        <w:pStyle w:val="Normal"/>
        <w:tabs>
          <w:tab w:val="clear" w:pos="708"/>
          <w:tab w:val="left" w:pos="165" w:leader="none"/>
        </w:tabs>
        <w:spacing w:lineRule="auto" w:line="240" w:before="0" w:after="0"/>
        <w:ind w:right="-143" w:firstLine="567"/>
        <w:jc w:val="both"/>
        <w:rPr>
          <w:rFonts w:ascii="Liberation Serif;Times New Roman" w:hAnsi="Liberation Serif;Times New Roman" w:eastAsia="Droid Sans Fallback;Times New Roman" w:cs="DejaVu 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 участию в Конкурсе рекомендуем использовать любую  литературу и </w:t>
      </w: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Интернет-источн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победителей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вопросе Конкурса предусмотрен только один правильный ответ (по 1 баллу за каждый правильный отв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20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, ответившие правильно на все вопросы и набравшие  20 баллов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набравшие 19 баллов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18-17 баллов –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Департамента Смоленской области по образованию и науке (электронная форм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(14-16 баллов) награждаются Грамотами СОГБУДО «Детско-юношеский центр туризма, краеведения и спорта» и Смоленского областного краеведческого общества (электронная форм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участникам выдаются сертификаты (электронная фор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9:00Z</dcterms:created>
  <dc:creator>User</dc:creator>
  <dc:description/>
  <dc:language>en-US</dc:language>
  <cp:lastModifiedBy>колчина</cp:lastModifiedBy>
  <cp:lastPrinted>2017-07-07T09:06:00Z</cp:lastPrinted>
  <dcterms:modified xsi:type="dcterms:W3CDTF">2022-09-27T07:09:00Z</dcterms:modified>
  <cp:revision>2</cp:revision>
  <dc:subject/>
  <dc:title/>
</cp:coreProperties>
</file>