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    от 23.01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егионального краеведческого конкурс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 – город-ключ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вященного 1160-ле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летописного упоминания города Смоленс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нкурс «Смоленск – город-ключ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1160-ле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летописного упоминания города Смоле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расширения знаний обучающихся в области отечеств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ание патриотизма и чувства гордости за свой город и своих земля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ственно-исторического сознания школьников, бережного отношения к памятникам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сторической памят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следовательской деятельности обучающихся по истории и культуре родного края; обучение методам анализа, сопоставления, умению пользоваться различными литературны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ой рабо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обучающиеся 6-11 классов всех видов образовательных учреждений и учреждений дополнительного образования Смоленской области. Участие в конкурс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 (Малахов М.И.) и  ОГБУК «Смоленская областная научная универсальная библиотека имени А.Т. Твардовского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применением дистанционных технологий с 1 февраля по 1 апреля 2023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тестовые задания будут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Краеведение»/Мероприятия) в виде ссылк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у, которую нужно заполнить и отпр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0 февраля по 20 марта 2023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будет размеще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0 февраля  2023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от одного участника Конкурса принимаются только один раз. Безымянные работы не проверяются. Итоги конкурса будут подведены 1 апреля 2023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/Мероприятия.</w:t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right="-143" w:firstLine="567"/>
        <w:jc w:val="both"/>
        <w:rPr>
          <w:rFonts w:ascii="Liberation Serif;Times New Roman" w:hAnsi="Liberation Serif;Times New Roman" w:eastAsia="Droid Sans Fallback;Times New Roman" w:cs="DejaVu 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 участию в Конкурсе рекомендуем использовать любую  литературу и </w:t>
      </w: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Интернет-источн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опросе Конкурса предусмотрен только один правильный ответ (по 1 баллу за каждый правильный отв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, ответившие правильно на все вопросы и набравшие  25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набравшие 24-23 балл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21-22 балла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и Смоленского областного краеведческого общества (электронная форм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19-20 баллов) награждаются Грамотами СОГБУДО «Детско-юношеский центр туризма, краеведения и спорта» (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выдаются сертификаты (электронная фор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3:00Z</dcterms:created>
  <dc:creator>User</dc:creator>
  <dc:description/>
  <dc:language>en-US</dc:language>
  <cp:lastModifiedBy>колчина</cp:lastModifiedBy>
  <cp:lastPrinted>2023-01-25T15:52:00Z</cp:lastPrinted>
  <dcterms:modified xsi:type="dcterms:W3CDTF">2023-02-10T07:03:00Z</dcterms:modified>
  <cp:revision>2</cp:revision>
  <dc:subject/>
  <dc:title/>
</cp:coreProperties>
</file>