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1 к приказу 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артамента Смоленской области                                                 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бразованию и  науке 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5.01. 2017 г   № 64-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областного конкурса среди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еев образовательных организаций «Живет в музее память…»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35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  Цель и задачи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й  конкурс среди  музеев образовательных организаций    проводится в целях оценки современного состояния музеев и их деятельности, </w:t>
      </w:r>
      <w:r>
        <w:rPr>
          <w:rFonts w:eastAsia="Arial Unicode MS" w:cs="Times New Roman" w:ascii="Times New Roman" w:hAnsi="Times New Roman"/>
          <w:sz w:val="28"/>
          <w:szCs w:val="28"/>
          <w:lang w:eastAsia="zh-CN" w:bidi="hi-IN"/>
        </w:rPr>
        <w:t>выявления и распространения лучшего опыта работы музеев образовательных организаций и учреждений дополнительного образования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формирование у  обучающихся  высокой ответственности за судьбу Отечества, уважения к боевым и трудовым подвигам народов Росс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питание духовно-нравственных основ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и обучающихся средствами музейной педагоги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увства гордости и патриотизма за свою Родину и свой народ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развития одаренных детей в рамках творческого этапа конкурс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лее широкое использование в учебном процессе музейных экспози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внимания общественности к роли музеев общеобразовательных организаций и учреждений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 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 принимают участие  музеи всех видов  образовательных учреждений области и учреждений дополнительного образования Смолен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 Руководство Конкурс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е руководство проведением конкурса осуществляет СОГБУДО «Детско-юношеский центр туризма, краеведения и спорта» (Малахов М.И.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и сроки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роводится с 23 января по 31 марта 2017 г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работы, выполненные как индивидуально, так и коллективом автор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применения современной музейной педагогики с учетом  принципов интерактивности и информационных технологий музеи образовательных учрежд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ют на конкурс следующие материалы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у  виртуальной экскурсии объемом не более 20 слайдов ил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-фильма (видеоролика) продолжительностью не более 5 минут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тную карточку музея (форма в Приложение к Положению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участия в творческом конкурсе определяются по следующим критериям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логичность изложения, содержательность работы, грамотность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ригинальность авторского реш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ультура оформления материал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ые материалы высылаются в электронном виде до 31 марта  2017  года на е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molsytou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 для справок: 8-(4812)-41-96-40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ая информация на сайт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sutur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7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Краеведение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определения победителей конкурса и награжд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 конкурса (разработка виртуальной экскурсии, создание мини-фильма (видеоролика))  награждаются диплом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 Департамента Смоленской области по образованию, науке  и делам молоде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уреаты конкурса награждаются Грамотами СОГБУДО «Детско-юношеский центр туризма, краеведения и спорта» и Смоленского государственного музея-заповедни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ьным участникам конкурса  выдаются свиде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бластного конкурса сред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ев образовательных организац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вет в музее память…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359"/>
        <w:gridCol w:w="1888"/>
        <w:gridCol w:w="3964"/>
      </w:tblGrid>
      <w:tr>
        <w:trPr>
          <w:trHeight w:val="589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ТНАЯ КАРТОЧКА  ШКОЛЬНОГО МУЗЕЯ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видетельство № </w:t>
            </w:r>
          </w:p>
        </w:tc>
      </w:tr>
      <w:tr>
        <w:trPr>
          <w:trHeight w:val="51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 музея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ъект Российской Федерации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(индекс, населенный пункт, ул., д., к.)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 с кодом город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 музея (школы)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ейный педагог (Ф.И.О.)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открытия музея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омещения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ы экспозиций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</w:tr>
      <w:tr>
        <w:trPr>
          <w:trHeight w:val="31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</w:tr>
      <w:tr>
        <w:trPr>
          <w:trHeight w:val="31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</w:tr>
      <w:tr>
        <w:trPr>
          <w:trHeight w:val="31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</w:tr>
      <w:tr>
        <w:trPr>
          <w:trHeight w:val="31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23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едметов основного фонда. Краткая характеристика основного фонда музея.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sytou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18:00Z</dcterms:created>
  <dc:creator>User</dc:creator>
  <dc:description/>
  <dc:language>en-US</dc:language>
  <cp:lastModifiedBy>User</cp:lastModifiedBy>
  <cp:lastPrinted>2017-01-16T15:08:00Z</cp:lastPrinted>
  <dcterms:modified xsi:type="dcterms:W3CDTF">2017-03-14T10:18:00Z</dcterms:modified>
  <cp:revision>2</cp:revision>
  <dc:subject/>
  <dc:title/>
</cp:coreProperties>
</file>