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СОГБУДО  ДЮЦТКи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 сентября  2020 года   № 196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 регионального этнографического конкурс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 ВСЯКОМ ПОСАДЕ В СВОЁМ НАРЯДЕ…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родный костюм Смоленщины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1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осударственной программой «Патриотическое воспитание граждан Российской Федерации на 2016 – 2020 годы», Государственной программой Российской Федерации «Развитие образования» на 2013 – 2020 годы, «Стратегией развития воспитания в Российской Федерации на период до 2025 года». </w:t>
      </w:r>
    </w:p>
    <w:p>
      <w:pPr>
        <w:pStyle w:val="Normal"/>
        <w:spacing w:lineRule="auto" w:line="240" w:before="0" w:after="0"/>
        <w:ind w:left="-360" w:firstLine="6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определяет общий порядок организации и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этнографического конкурса «Во всяком посаде в своём наряде…» (народный костюм Смоленщины) 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Конкурс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влечь внимание обучающихся к изучению и сохранению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щины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вать творческий потенциал, эстетический вкус, творческие способности и профессиональные навыки среди педагогических работников и обучающихся - участников Конкурс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1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обучающихся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диа-культуры в среде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бучающимися новых знаний этнографического характера, дополняющего школьную программ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альной активности обучающихся в процессе сбора материалов (контакты с местным населением, музеями, архивами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в создании тематических видеороликов, пропаганде творческой, позитивно-направленной деятельности среди педагогических работников 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активной гражданской позиции и социальной инициативы в условиях организации социально-значимого досуга молодеж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воспитание патриотизма, любви, позитивного отношения в среде педагогов и молодеж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-историческому наследию, фундаментальным духовным ценностям  своего народ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принимают участие  обучающиеся всех видов  образовательных учреждений области и творческие объединения учреждений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Руководство Кон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ют СОГБУДО «Детско-юношеский центр туризма, краеведения и спорта» (Малахов М.И.) и ОГБУК «Смоленский государственный музей-заповедник»/ этнографический отдел (Захаренкова Л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и сроки про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выполненные как индивидуально, так и коллективом авторов (с указанием ответственного лица). Конкурс проводится в заоч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именения современной музейной педагогики с учетом  принципов интерактивности и информационных технологий музеи образовательных учреж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на конкурс следующие материал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мини-фильм (видеорол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дставлением народного костюма в свободной творческой форме, </w:t>
      </w:r>
      <w:r>
        <w:rPr>
          <w:rFonts w:cs="Times New Roman" w:ascii="Times New Roman" w:hAnsi="Times New Roman"/>
          <w:color w:val="222222"/>
          <w:sz w:val="28"/>
          <w:szCs w:val="28"/>
        </w:rPr>
        <w:t>снятый (созданный) любыми доступными средствами.</w:t>
      </w:r>
    </w:p>
    <w:p>
      <w:pPr>
        <w:pStyle w:val="Style16"/>
        <w:shd w:fill="FFFFFF" w:val="clear"/>
        <w:spacing w:before="105" w:after="105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Требования к видеоролику: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color w:val="222222"/>
          <w:sz w:val="28"/>
          <w:szCs w:val="28"/>
        </w:rPr>
        <w:t>1. Формат  видео (</w:t>
      </w:r>
      <w:r>
        <w:rPr>
          <w:sz w:val="28"/>
          <w:szCs w:val="28"/>
        </w:rPr>
        <w:t>окончательный вариант смонтированного видеоролика сохранять в форматах AVI, MOV, MPEG, МP4,</w:t>
      </w:r>
      <w:r>
        <w:rPr>
          <w:color w:val="222222"/>
          <w:sz w:val="28"/>
          <w:szCs w:val="28"/>
        </w:rPr>
        <w:t xml:space="preserve"> DVD).</w:t>
      </w:r>
    </w:p>
    <w:p>
      <w:pPr>
        <w:pStyle w:val="Style16"/>
        <w:shd w:fill="FFFFFF" w:val="clear"/>
        <w:spacing w:before="105" w:after="10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Минимальное разрешение видеоролика – </w:t>
      </w:r>
      <w:r>
        <w:rPr>
          <w:sz w:val="28"/>
          <w:szCs w:val="28"/>
        </w:rPr>
        <w:t xml:space="preserve">480x360 для 4:3, 480x272 для 16:9, </w:t>
      </w:r>
      <w:r>
        <w:rPr>
          <w:color w:val="222222"/>
          <w:sz w:val="28"/>
          <w:szCs w:val="28"/>
        </w:rPr>
        <w:t>720x480 для 12:8 см</w:t>
      </w:r>
      <w:r>
        <w:rPr>
          <w:sz w:val="28"/>
          <w:szCs w:val="28"/>
        </w:rPr>
        <w:t xml:space="preserve"> не ниже 240 px (пикселей). Ориентация – горизонтальная.</w:t>
      </w:r>
    </w:p>
    <w:p>
      <w:pPr>
        <w:pStyle w:val="Style16"/>
        <w:shd w:fill="FFFFFF" w:val="clear"/>
        <w:spacing w:before="105" w:after="10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родолжительность записи видеоролика не более 3 минут</w:t>
      </w:r>
      <w:r>
        <w:rPr>
          <w:rStyle w:val="StrongEmphasis"/>
          <w:color w:val="222222"/>
          <w:sz w:val="28"/>
          <w:szCs w:val="28"/>
        </w:rPr>
        <w:t>.</w:t>
      </w:r>
    </w:p>
    <w:p>
      <w:pPr>
        <w:pStyle w:val="Style16"/>
        <w:shd w:fill="FFFFFF" w:val="clear"/>
        <w:spacing w:before="105" w:after="10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Видеоролики должны быть оформлены информационной заставкой с именем автора (город (район), школа, класс, название видеоролика).</w:t>
      </w:r>
    </w:p>
    <w:p>
      <w:pPr>
        <w:pStyle w:val="Style16"/>
        <w:shd w:fill="FFFFFF" w:val="clear"/>
        <w:spacing w:before="105" w:after="10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 </w:t>
      </w:r>
      <w:r>
        <w:rPr>
          <w:sz w:val="28"/>
          <w:szCs w:val="28"/>
        </w:rPr>
        <w:t>Участие автора в сюжете/ах видеоролика необязательно.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color w:val="222222"/>
          <w:sz w:val="28"/>
          <w:szCs w:val="28"/>
        </w:rPr>
        <w:t>6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color w:val="222222"/>
          <w:sz w:val="28"/>
          <w:szCs w:val="28"/>
        </w:rPr>
        <w:t>7. Участники сами определяют жанр видеоролика (интервью, репортаж, видеоклип, мультфильм и т.п.).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color w:val="222222"/>
          <w:sz w:val="28"/>
          <w:szCs w:val="28"/>
        </w:rPr>
        <w:t>8. В ролике могут использоваться фотографии и архивные материалы.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color w:val="222222"/>
          <w:sz w:val="28"/>
          <w:szCs w:val="28"/>
        </w:rPr>
        <w:t>9.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анкету с опис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го  женского или мужского костюмов (рубаха, сарафан, понева, головной убор, передник, пояс, кафтан, жилет и т.д.), выполненных в народных традициях Смоленщины (См. План описания в Приложении к Полож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юмы могут храниться как в школьном музее, так и в домашней коллекции. Количество работ не огранич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 проведения Конкурса: 20 сентября – 29 октября  2020 года.  Выполненные работы  высылаются 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ет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моленский костюм»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9 октября  2020 года (включительно). Работы, полученные после указанного срока, конкурсной комиссией не рассматриваются.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будут подведены 10 нояб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8-(4812)41-96-4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ается на сайте Цен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Критерии оценки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онкурсная комиссия дает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оценку видеоролик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которая осуществля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соответствие работы заявленной теме – 2 бал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креативность видеоролика (новизна идеи, оригинальность, гибкость мышления) – 10 бал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информативность, аргументированность, глубина раскрытия темы – 10 бал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качество видеосъемки – 5 бал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) уровень владения специальными  средствами -3 бал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) эстетичность работы (общее эмоциональное восприятие) –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Максимальная оценка – 35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писании костюма (анк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ржательность, грамотность – 5 бал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очность заполненной анкеты – 5 бал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рическая справка – 5 бал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чество присланных на Конкурс фотографий – 5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альная оценка – 2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баллов сумм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ивания конкурсных работ формируется Оргкомитет, в состав которого входят представ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УДО «Детско-юношеский центр туризма, краеведения и спорта» (краеведческий отдел), ОГБУК «Смоленский государственный музей-заповедник» (этнографический отдел)</w:t>
      </w:r>
      <w:r>
        <w:rPr>
          <w:rFonts w:cs="Times New Roman" w:ascii="Times New Roman" w:hAnsi="Times New Roman"/>
          <w:sz w:val="28"/>
          <w:szCs w:val="28"/>
        </w:rPr>
        <w:t>, приглашённые эксперты. Оргкомитет проводит экспертизу видеороликов, состоящую из содержательной и технической экспертных оценок. Оценка за содержательную составляющую видеоролика является решающей при определении победителя и призеров Конкурса. Оценка за техническое исполнение видеоролика может незначительно повысить значимость конкурсной работы, но не может иметь решающего значения на получение призового мест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Конкурса все участники награждаются дипломами и грамотами Департамента Смоленской области по образованию и науке, СОГБУДО «Детско-юношеский центр туризма, краеведения и спорта», ОГБУК «Смоленский государственный музей-заповедник», Смоленского областного краеведческого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вручаются педагогам-руководителям за организационную деятельность и оказанную помощь в подготовке конкурс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торы конкурса оставляют за собой право учреждать специальные номинации определять в них победителя и награждать специальным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обучающегося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класс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, район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консультирующего педагога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исания представляемого народного (этнического) костю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название и назначение костюма, место быт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стюм девичий, женский, мужской, детский; праздничный, повседневный, свадебный, рабочий; уезд, район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элементов костю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арафан, понева, андарак, рубаха, порты, передник, пояс и т.д.; головной убор и украшения (если таковые имеются); обувь (если таковая имее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название представленных предметов одеж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дробное описание элементов костюма, включающее следующую информаци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созд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изгото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оленская область (губерния), район (уезд), населенный пункт (город, село, деревн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вторе - изготовите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если таковой известен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ни и отделочные материа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ен, хлопок, шерсть, атлас, парча, плис, плюш и т.д.; тесьма, ленты, галун и т.д.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(вышив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ест, гладь, роспись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каче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мизное, бранное, закладное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бойка, круже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язаное крючком, плетеное на коклюшках, фабричного производства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ашение, отбеливание тканей; ручное и фабричное производство и т.д.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элементов украш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уговицы, пряжки и т.д.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нам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тительный, геометрический, зооморфный, антропоморфный, смешанный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ая гамм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едме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если таковая имеетс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ность предметов одеж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тертости, загрязнения, штопка, пятна, деформация полотна, сечение нити, высыпание нити, повреждение молью, выцветание);</w:t>
      </w:r>
    </w:p>
    <w:p>
      <w:pPr>
        <w:pStyle w:val="Normal"/>
        <w:spacing w:lineRule="auto" w:line="240" w:before="0" w:after="0"/>
        <w:ind w:left="709" w:hanging="65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имерная краткая схема опис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Женский праздничный костюм Дорогобужского уез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стоит из рубахи, косоклинного сарафана, головного убора – «сорока», бисерного украшения – «чеп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арафан косоклинный. </w:t>
      </w:r>
    </w:p>
    <w:p>
      <w:pPr>
        <w:pStyle w:val="Style17"/>
        <w:spacing w:lineRule="auto" w:line="240" w:before="0" w:after="0"/>
        <w:ind w:left="795" w:hanging="0"/>
        <w:contextualSpacing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чало 20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моленская губерния, Дорогобужский уезд, село Алекси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шит из льняной домотканой ткани тёмно–синего цвета. По подолу украшен тесьмой фабричного производства, кумачом и зелёным декоративным шнуром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охранность – выцветание, загрязнение, сечение нитей основ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убаха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1920-е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моленская губерния, Дорогобужский уезд, деревня Вязьмичи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шита из отбеленного льняного холста. Плечевые вставки «полики» декорированы вышивкой «крест» нитями красного и черного цветов. Орнамент растительный - розы с листьями и бутонами и т.д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Головной убор «сорока»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чало 20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моленская губер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шит из сатина бордового цвета. Очелье расшито бисером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стюм принадлежал Будановой (в девичестве Акимовой) Ольге Васильевне (1899-1979 гг.) Родилась в селе Алексино, после замужества проживала в дер. Вязьми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32"/>
          <w:szCs w:val="32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сто нахождения костюм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ей, личная коллекц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Фото костюма (или фото в костюме) и отдельных элементов костю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6:00Z</dcterms:created>
  <dc:creator>User</dc:creator>
  <dc:description/>
  <dc:language>en-US</dc:language>
  <cp:lastModifiedBy>User</cp:lastModifiedBy>
  <cp:lastPrinted>2020-09-16T15:10:00Z</cp:lastPrinted>
  <dcterms:modified xsi:type="dcterms:W3CDTF">2020-09-25T13:46:00Z</dcterms:modified>
  <cp:revision>2</cp:revision>
  <dc:subject/>
  <dc:title/>
</cp:coreProperties>
</file>