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БУДО «Детско-юношеский центр туриз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ения и спорта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.04.2020 г    №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ластной викторины, посвященной 75-ле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ликой Победы «Победа всегда с нами!»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 Цель и задач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атриотического воспитания и углубленного знакомства с историей своей страны СОГБУДО «Детско-юношеский центр туризма, краеведения и спорта» проводит областную викторину «Победа всегда с нами!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щенную 75-летию Великой Победы (далее – Виктори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сширить знания обучающихся о событиях Великой Отечественной вой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ть у школьников активную гражданско-патриотическую позицию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познавательный интерес к событиям 75-летней да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Участники Виктор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кторине  принимают участие  обучающиеся СОГБУДО «Детско-юношеский центр туризма, краеведения и спорта». Участие в Викторине может быть только индивидуальным. Групповые работы не оцен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Руководство Виктори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проведением Викторины  осуществляет сектор краеведческой работы СОГБУДО «Детско-юношеский центр туризма, краеведения и спор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 сроки проведения Виктор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Викторины необходимо дать письменные ответы на 30 вопросов (с учетом возрастной группы) по предложенной форме (см. Вопросы Викторины)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формление работы не учитывает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на проводится с 16 апреля по 5 мая 2020 г. </w:t>
      </w:r>
    </w:p>
    <w:p>
      <w:pPr>
        <w:pStyle w:val="Normal"/>
        <w:tabs>
          <w:tab w:val="clear" w:pos="708"/>
          <w:tab w:val="left" w:pos="1218" w:leader="none"/>
          <w:tab w:val="left" w:pos="3801" w:leader="none"/>
        </w:tabs>
        <w:spacing w:before="0" w:after="0"/>
        <w:ind w:right="6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высылаются в электронном  виде (</w:t>
      </w:r>
      <w:r>
        <w:rPr>
          <w:rFonts w:cs="Times New Roman" w:ascii="Times New Roman" w:hAnsi="Times New Roman"/>
          <w:sz w:val="28"/>
          <w:szCs w:val="28"/>
        </w:rPr>
        <w:t xml:space="preserve">текстовый файл в формате Microsoft Word с указанием участника; например, Иванов А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5 мая  2020  года на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aeve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рхивировать файл запрещает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 для справок: 8-(4812)-41-96-4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информация о Викторине размещена на с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7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раеведени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орядок определения победителей Викторин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ке работы будут учитывать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чность и правильность ответов (по 1 баллу за каждый правильный ответ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оценка – 30 балл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Награж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Викторины 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СОГБУДО «Детско-юношеский центр туризма, краеведения и спорта»  (электронная форм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ы Конкурса (участники, показавшие хороший результат) награждаются Грамотами СОГБУДО «Детско-юношеский центр туризма, краеведения и спорта» (электронная форм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, не занявшим призовые места, выдаются сертификаты участника (электронная форм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-6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6:00Z</dcterms:created>
  <dc:creator>User</dc:creator>
  <dc:description/>
  <dc:language>en-US</dc:language>
  <cp:lastModifiedBy>User</cp:lastModifiedBy>
  <cp:lastPrinted>2017-07-07T09:06:00Z</cp:lastPrinted>
  <dcterms:modified xsi:type="dcterms:W3CDTF">2020-05-14T07:56:00Z</dcterms:modified>
  <cp:revision>2</cp:revision>
  <dc:subject/>
  <dc:title/>
</cp:coreProperties>
</file>