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left="142"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артамента Смоленской области </w:t>
      </w:r>
    </w:p>
    <w:p>
      <w:pPr>
        <w:pStyle w:val="Normal"/>
        <w:spacing w:lineRule="auto" w:line="240" w:before="0" w:after="0"/>
        <w:ind w:left="142" w:firstLine="510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бразованию и науке </w:t>
      </w:r>
    </w:p>
    <w:p>
      <w:pPr>
        <w:pStyle w:val="Normal"/>
        <w:spacing w:lineRule="auto" w:line="240" w:before="0" w:after="0"/>
        <w:ind w:left="142" w:firstLine="510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1. 2017 г.     № 66-ОД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 Всероссийской олимпиад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школьному краеведению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го  100-летию Октябрьской революц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бучающихся в области отечественной истор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следовательской и литературн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одаренных детей для участия во Всероссийской Олимпиаде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Все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по школьному краеведению, посвященный 100-летию Октябрьской революции (далее – Олимпиада), проводится 16 марта 2017 года в ГБУК «Смоленская областная универсальная библиотека имени А.Т. Твардовского» (Смоленск, ул. Большая Советская, д.25/19). Регистрация участников – 16 марта 2017 г. с 9.00 часов. Начало работы Олимпиады в 10 часов. Подтверждение об участии в Олимпиаде необходимо направить в адрес СОГБУДО «Детско-юношеский центр туризма, краеведения и спорта» по электронной почте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molsy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2 марта 2017 г. (заявка по установленной форме в приложении к Положению)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 4812-419640, дополнительная информаци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Участники Олимпиады и условия проведения</w:t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лимпиаду приглашаются обучающиеся 8-11 классов - победители районных олимпиад. Количество участников не огранич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состоит из трех тур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тур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ворческая работа на заданную тему. Письменная работа выполняется самостоятельно в течение установленного времени. </w:t>
      </w:r>
    </w:p>
    <w:p>
      <w:pPr>
        <w:pStyle w:val="Normal"/>
        <w:spacing w:lineRule="auto" w:line="240" w:before="0" w:after="0"/>
        <w:ind w:left="142" w:firstLine="34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тур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еведческая викторина, посвященная 100-летию Октябрьской револю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тур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рибуция памятников культурного и природного наслед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Творческая работа на заданную тему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оеобразие авторского реш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гичность изложения, содержательность, стиль и грамотно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нота раскрытия темы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раеведческая викторин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трибуция памятников культурного и природного наследи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именование предмет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производст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ожительное место производств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времени использовани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исание: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/ Форма и цвет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/ Размеры.</w:t>
      </w:r>
    </w:p>
    <w:p>
      <w:pPr>
        <w:pStyle w:val="Normal"/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/ Художественные особеннос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ретизация связи с историческим лицом, событие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ая оценка музейной значимости предмета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Олимпиады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 мар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 – 10.00 - регистрация участников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 – 12.00 - творческая работа на заданную тему по истории и культуре родного края (для обучающихся)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й стол (семинар), экскурсия по библиотеке, знакомство с новинками краеведческой литературы (для научных руководителей обучающихся)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0 - 12.15 – перерыв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5 – 13.00 - краеведческая викторина;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13.15  – перерыв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5 - 14.00 - описание памятника материальной культуры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15 – 15.00 – экскурсия в государственный музей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Олимпиадо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Олимпиады осуществляет СОГБУДО «Детско-юношеский центр туризма, краеведения и спорта», Смоленский областной государственный музей-заповедник, ГБУК «Смоленская универсальная библиотека имени А.Т. Твардовского»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двум возрастным группам:</w:t>
      </w:r>
    </w:p>
    <w:p>
      <w:pPr>
        <w:pStyle w:val="Normal"/>
        <w:spacing w:lineRule="auto" w:line="240" w:before="0" w:after="0"/>
        <w:ind w:left="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8-9 классы;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-10-11 класс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трех туров победители Олимпиады награждаются дипломами 1, 2, 3 степени Департамента Смоленской области по образованию и науке; обучающиеся, показавшие высокие результаты, награждаются грамотами Департамента Смоленской области по образованию и нау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обучающимся выдается  «Диплом участника Олимпиа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нансирование и условия приема участников Олимпиады</w:t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, проезд участников и их руководителей к месту проведения Олимпиады и обратно обеспечивается за счет командирующих организаций. В случае необходимости делегация обеспечивается бесплатным проживанием по адресу: 214022, г. Смоленск, ул. Нижняя Дубровенка, д. 13,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к Положению о провед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го этапа Всероссийск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лимпиа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школьному краевед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м этапе Всероссийск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лимпиады по школьному краевед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ого 100-летию Октябрьской революции,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го СОГБУДО  «Детско-юношеский центр туризма, краеведения и спорта» 16 марта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чтовый адрес: 214022, г. Смоленск, ул. Нижняя  Дубровенка,  дом № 13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12-41-96-40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лектронный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molsy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8260080" cy="74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969"/>
                              <w:gridCol w:w="1258"/>
                              <w:gridCol w:w="1958"/>
                              <w:gridCol w:w="204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 участни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, школа, 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.И.О. научного руково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, место работы,  контактный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pt;mso-wrap-distance-left:9pt;mso-wrap-distance-right:9pt;mso-wrap-distance-top:0pt;mso-wrap-distance-bottom:0pt;margin-top:7.7pt;mso-position-vertical-relative:text;margin-left:9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969"/>
                        <w:gridCol w:w="1258"/>
                        <w:gridCol w:w="1958"/>
                        <w:gridCol w:w="2044"/>
                        <w:gridCol w:w="26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та рождения участни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йон, школа, 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.И.О. научного руководител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лжность, место работы,  контактный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муниципального орга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его управление в сфере образования       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molsytour@mail.ru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9:00Z</dcterms:created>
  <dc:creator>User</dc:creator>
  <dc:description/>
  <dc:language>en-US</dc:language>
  <cp:lastModifiedBy>User</cp:lastModifiedBy>
  <dcterms:modified xsi:type="dcterms:W3CDTF">2017-02-13T06:33:00Z</dcterms:modified>
  <cp:revision>1</cp:revision>
  <dc:subject/>
  <dc:title/>
</cp:coreProperties>
</file>