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риказу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партамента Смоленской области по образованию и науке</w:t>
      </w:r>
    </w:p>
    <w:p>
      <w:pPr>
        <w:pStyle w:val="Normal"/>
        <w:ind w:firstLine="5103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25.01.2019 г.     № 47-ОД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этапа Всероссийской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 школьному краеведению, </w:t>
      </w:r>
      <w:r>
        <w:rPr>
          <w:b/>
          <w:sz w:val="28"/>
          <w:szCs w:val="28"/>
        </w:rPr>
        <w:t>посвященного 85-летию со дня рождения советского летчика-космонавта Ю.А. Гагар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обучающихся в области отечественно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и литератур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одаренных детей для участия во Всероссийской Олимпиаде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ый этап Всероссийской</w:t>
      </w:r>
      <w:r>
        <w:rPr>
          <w:sz w:val="28"/>
          <w:szCs w:val="28"/>
        </w:rPr>
        <w:t xml:space="preserve"> олимпиады по школьному краеведению, посвященный 85-летию со дня рождения советского летчика-космонавта Ю.А. Гагарина (далее – Олимпиада), проводится 14 марта 2019 года на базе ГБУК «Смоленская областная универсальная научная библиотека имени А.Т. Твардовского» (Смоленск, ул. Большая Советская, д.25/19). Регистрация участников – 14 марта 2019 г. с 9.00 часов. Начало работы Олимпиады в 10 часов. Подтверждение об участии в Олимпиаде необходимо направить в адрес СОГБУДО «Детско-юношеский центр туризма, краеведения и спорта» по электронной почте (</w:t>
      </w:r>
      <w:hyperlink r:id="rId2"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-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 xml:space="preserve">до 8 марта 2019 г. (заявка по установленной форме в приложении к Положению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4812-419640, дополнительная информац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Участники Олимпиады и условия провед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Олимпиаду приглашаются обучающиеся 8-11 классов, имеющие интерес к изучению родного края. Количество участников не ограничено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Олимпиада состоит из двух туров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 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ая викторина «Знаете, каким он парнем был…», посвященная 85-летию со дня рождения советского летчика-космонавта Ю.А. Гагар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тур:</w:t>
      </w:r>
    </w:p>
    <w:p>
      <w:pPr>
        <w:pStyle w:val="Normal"/>
        <w:jc w:val="both"/>
        <w:rPr/>
      </w:pPr>
      <w:r>
        <w:rPr>
          <w:sz w:val="28"/>
          <w:szCs w:val="28"/>
        </w:rPr>
        <w:t>- Атрибуция памятников культурного наследия (музейные экспонаты).</w:t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Краеведческая викторина </w:t>
      </w:r>
      <w:r>
        <w:rPr>
          <w:sz w:val="28"/>
          <w:szCs w:val="28"/>
        </w:rPr>
        <w:t>(за каждый правильный ответ – 1 бал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Атрибуция памятников культурного и природного насле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именован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ение.</w:t>
      </w:r>
    </w:p>
    <w:p>
      <w:pPr>
        <w:pStyle w:val="Normal"/>
        <w:rPr/>
      </w:pPr>
      <w:r>
        <w:rPr>
          <w:sz w:val="28"/>
          <w:szCs w:val="28"/>
        </w:rPr>
        <w:t>3. Материал.</w:t>
      </w:r>
    </w:p>
    <w:p>
      <w:pPr>
        <w:pStyle w:val="Normal"/>
        <w:rPr/>
      </w:pPr>
      <w:r>
        <w:rPr>
          <w:sz w:val="28"/>
          <w:szCs w:val="28"/>
        </w:rPr>
        <w:t>4. Техника производства.</w:t>
      </w:r>
    </w:p>
    <w:p>
      <w:pPr>
        <w:pStyle w:val="Normal"/>
        <w:rPr/>
      </w:pPr>
      <w:r>
        <w:rPr>
          <w:sz w:val="28"/>
          <w:szCs w:val="28"/>
        </w:rPr>
        <w:t>5. Предположительное мест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очнение времени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хр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иса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а/ Форма и цв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б/ Разме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/ Художественные особенности.</w:t>
      </w:r>
    </w:p>
    <w:p>
      <w:pPr>
        <w:pStyle w:val="Normal"/>
        <w:rPr/>
      </w:pPr>
      <w:r>
        <w:rPr>
          <w:sz w:val="28"/>
          <w:szCs w:val="28"/>
        </w:rPr>
        <w:t>9. Конкретизация связи с историческим лицом, событием.</w:t>
      </w:r>
    </w:p>
    <w:p>
      <w:pPr>
        <w:pStyle w:val="Normal"/>
        <w:rPr/>
      </w:pPr>
      <w:r>
        <w:rPr>
          <w:sz w:val="28"/>
          <w:szCs w:val="28"/>
        </w:rPr>
        <w:t>10. Общая оценка музейной значимости предмет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рограмма Олимпиад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 - регистрация участников;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>10.00 – 10.20 – открытие Олимпиады;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10-20 – 11-20 - краеведческая викторина;</w:t>
      </w:r>
    </w:p>
    <w:p>
      <w:pPr>
        <w:pStyle w:val="Normal"/>
        <w:ind w:left="1701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глый стол (семинар), экскурсия по библиотеке, знакомство с    новинками краеведческой литературы (для научных руководителей обучаю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0 - 11.40 – переры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– 12.40 - описание памятника матери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Олимпиад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Руководство и непосредственное проведение Олимпиады осуществляет СОГБУДО «Детско-юношеский центр туризма, краеведения и спорта». Дополнительную помощь оказывают Смоленский областной государственный музей-заповедник и ГБУК «Смоленская областная универсальная научная библиотека имени А.Т. Твардовского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тоги Олимпиады подводятся по двум возрастным группам: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группа – 8-9 классы;          </w:t>
      </w:r>
      <w:r>
        <w:rPr>
          <w:lang w:val="en-US"/>
        </w:rPr>
        <w:t>II</w:t>
      </w:r>
      <w:r>
        <w:rPr/>
        <w:t xml:space="preserve"> группа -10-11 классы. </w:t>
      </w:r>
    </w:p>
    <w:p>
      <w:pPr>
        <w:pStyle w:val="TextBodyIndent"/>
        <w:rPr/>
      </w:pPr>
      <w:r>
        <w:rPr/>
        <w:t>По итогам двух туров победители Олимпиады награждаются дипломами 1, 2, 3 степени Департамента Смоленской области по образованию и науке; обучающиеся, показавшие высокие результаты, награждаются грамотами Смоленского областного краеведческого общества, СОГБУДО «Детско-юношеский центр туризма, краеведения и спорта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Остальным обучающимся выдается «Диплом участника Олимпиады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Финансирование и условия приема участников Олимпиад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ходы на проведение Олимпиады производятся из бюджетного и внебюджетного фондов СОГБУДО «Детско-юношеский центр туризма, краеведения и спорта».</w:t>
      </w:r>
    </w:p>
    <w:p>
      <w:pPr>
        <w:pStyle w:val="TextBodyIndent"/>
        <w:rPr/>
      </w:pPr>
      <w:r>
        <w:rPr/>
        <w:t>Питание, проезд участников и их руководителей к месту проведения Олимпиады и обратно обеспечивается за счет командирующих организаций. В случае необходимости делегация обеспечивается бесплатным проживанием по адресу: 214022, г. Смоленск, ул. Нижняя Дубровенка, д. 13, СОГБУДО «Детско-юношеский центр туризма, краеведения и спорта».</w:t>
      </w:r>
    </w:p>
    <w:p>
      <w:pPr>
        <w:pStyle w:val="TextBodyIndent"/>
        <w:rPr/>
      </w:pPr>
      <w:r>
        <w:rPr/>
        <w:t>Заявки на проживание принимаются по тел. (4812) 41-95-45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регионального этапа Всероссийской</w:t>
      </w:r>
      <w:r>
        <w:rPr>
          <w:sz w:val="28"/>
          <w:szCs w:val="20"/>
        </w:rPr>
        <w:t xml:space="preserve"> олимпиады </w:t>
      </w:r>
    </w:p>
    <w:p>
      <w:pPr>
        <w:pStyle w:val="Normal"/>
        <w:rPr>
          <w:bCs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>по школьному краеведению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гиональном этапе Всероссийской</w:t>
      </w:r>
      <w:r>
        <w:rPr>
          <w:sz w:val="28"/>
          <w:szCs w:val="20"/>
        </w:rPr>
        <w:t xml:space="preserve"> олимпиады по школьному краеведению,</w:t>
      </w:r>
      <w:r>
        <w:rPr/>
        <w:t xml:space="preserve"> </w:t>
      </w:r>
      <w:r>
        <w:rPr>
          <w:sz w:val="28"/>
          <w:szCs w:val="28"/>
        </w:rPr>
        <w:t xml:space="preserve">посвященного 85-летию со дня рождения советского летчика-космонавта Ю.А. Гагарина, и </w:t>
      </w:r>
      <w:r>
        <w:rPr>
          <w:bCs/>
        </w:rPr>
        <w:t xml:space="preserve"> </w:t>
      </w:r>
      <w:r>
        <w:rPr>
          <w:sz w:val="28"/>
          <w:szCs w:val="28"/>
        </w:rPr>
        <w:t>проводимого СОГБУДО  «Детско-юношеский центр туризма, краеведения и спорта» 14 марта 2019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г. Смоленск, ул. Нижняя  Дубровенка,  дом № 13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4812-41-96-40, </w:t>
      </w:r>
      <w:r>
        <w:rPr>
          <w:bCs/>
          <w:sz w:val="28"/>
          <w:szCs w:val="28"/>
        </w:rPr>
        <w:t xml:space="preserve"> электронный адрес:</w:t>
      </w:r>
      <w:r>
        <w:rPr>
          <w:b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-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26008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969"/>
                              <w:gridCol w:w="1258"/>
                              <w:gridCol w:w="1958"/>
                              <w:gridCol w:w="204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, школа, 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.О. науч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полностью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, место работы,  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72.8pt;mso-wrap-distance-left:9pt;mso-wrap-distance-right:9pt;mso-wrap-distance-top:0pt;mso-wrap-distance-bottom:0pt;margin-top:7.7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969"/>
                        <w:gridCol w:w="1258"/>
                        <w:gridCol w:w="1958"/>
                        <w:gridCol w:w="2044"/>
                        <w:gridCol w:w="26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, школа, 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.О. научного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полностью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, место работы,  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существляющего управление в сфере образования  или  </w:t>
      </w: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к приказу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 xml:space="preserve">области по образованию и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 2019  г.    №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ru-RU"/>
        </w:rPr>
        <w:t xml:space="preserve">писок 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>регионального этапа Всероссий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лимпиады по школьному краевед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жюри: </w:t>
      </w:r>
      <w:r>
        <w:rPr>
          <w:sz w:val="28"/>
          <w:szCs w:val="28"/>
        </w:rPr>
        <w:t>Малахов Михаил Иванович, директор СОГБУДО «Детско-юношеский центр туризма, краеведения и спор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жюр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шкина Галина Федоровна, к.п.н., заведующая кафедрой географии СмолГУ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юнова Ольга Дмитриевна, старший преподаватель кафедры географии СмолГУ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енкова Лариса Викторовна, заведующая музеем «Смоленский лён», ГБУК «Смоленский областной государственный музей-заповедни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кова  Наталья Викторовна, ведущий научный сотрудник этнографического отдела Смоленского государственного музея-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Татьяна Викторовна, научный сотрудник ГБУК «Смоленский областной государственный музей-заповедник»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raeved-67@mail.r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8:00Z</dcterms:created>
  <dc:creator>777</dc:creator>
  <dc:description/>
  <cp:keywords/>
  <dc:language>en-US</dc:language>
  <cp:lastModifiedBy>User</cp:lastModifiedBy>
  <cp:lastPrinted>2018-02-07T12:53:00Z</cp:lastPrinted>
  <dcterms:modified xsi:type="dcterms:W3CDTF">2019-03-19T10:49:00Z</dcterms:modified>
  <cp:revision>69</cp:revision>
  <dc:subject/>
  <dc:title>О проведении областной</dc:title>
</cp:coreProperties>
</file>