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иказу Департамент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нию и нау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7-ОД       от 01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этапа Всероссийской олимпиад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школьному краеведению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вященной 60-летию первого пол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а в космо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знаний обучающихся в области отечественной ис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раеведческой грамотности и культуры, расширение кругозора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патриотизма и чувства гордости за свою Родину и свой нар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методам анализа, сопоставления, умению пользоваться различными источникам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ация творческой, познавательной и интеллектуальной инициативы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исследовательской и литерату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одаренных детей, обладающих способностями творческой деятельности, занимающихся краеведческими исслед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одаренных детей для участия во Всероссийской Олимпиа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этап Все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ады по школьному краеведению, посвященной 60-летию первого полета человека в космос (далее – Олимпиада),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марта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БУДО «Детско-юношеский центр туризма, краеведения и спорт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истанционном форма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о Олимпиады – 14-0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ля справок: (4812)-41-96-43, вся информация размеще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дел «Краеведе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Участники Олимпиады и условия провед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лимпиаду приглашаются обучающиеся 8-11-х  классов, имеющие интерес к изучению родного края. Количество участников не ограничено. Заявки для участия в Олимпиаде высылать не нужно.</w:t>
      </w:r>
    </w:p>
    <w:p>
      <w:pPr>
        <w:pStyle w:val="Heading1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02124"/>
          <w:kern w:val="2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Олимпиада состоит из 2-х этапов (общее время выполнения 2-х письменных работ - 80 минут (1 час 20 мин)). </w:t>
      </w:r>
      <w:r>
        <w:rPr>
          <w:rFonts w:cs="Times New Roman" w:ascii="Times New Roman" w:hAnsi="Times New Roman"/>
          <w:b w:val="false"/>
          <w:bCs w:val="false"/>
          <w:color w:val="202124"/>
          <w:kern w:val="2"/>
          <w:u w:val="single"/>
          <w:lang w:eastAsia="ru-RU"/>
        </w:rPr>
        <w:t xml:space="preserve">Для выполнения олимпиадных  заданий предпочтительно использовать браузеры </w:t>
      </w:r>
      <w:r>
        <w:rPr>
          <w:rFonts w:cs="Times New Roman" w:ascii="Times New Roman" w:hAnsi="Times New Roman"/>
          <w:bCs w:val="false"/>
          <w:color w:val="202124"/>
          <w:kern w:val="2"/>
          <w:sz w:val="36"/>
          <w:szCs w:val="36"/>
          <w:u w:val="single"/>
          <w:lang w:eastAsia="ru-RU"/>
        </w:rPr>
        <w:t>Google</w:t>
      </w:r>
      <w:r>
        <w:rPr>
          <w:rFonts w:cs="Times New Roman" w:ascii="Times New Roman" w:hAnsi="Times New Roman"/>
          <w:b w:val="false"/>
          <w:bCs w:val="false"/>
          <w:color w:val="202124"/>
          <w:kern w:val="2"/>
          <w:sz w:val="36"/>
          <w:szCs w:val="36"/>
          <w:u w:val="single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тестовая работа, в ко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ся ответить на 50 вопросов краеведческой виктори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еловек. Вселенная. Космос»</w:t>
      </w:r>
      <w:r>
        <w:rPr>
          <w:rFonts w:cs="Times New Roman" w:ascii="Times New Roman" w:hAnsi="Times New Roman"/>
          <w:sz w:val="28"/>
          <w:szCs w:val="28"/>
        </w:rPr>
        <w:t xml:space="preserve">. Оргкомитет открывает доступ к заданиям (ссылку)  непосредственно в день Олимпиады, 11 марта в 14-00 (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новостной блок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, как отвечать на вопросы, укажите свои имя, фамилию, класс, школу, район, населенный пункт, Ф.И.О. учителя - научного руково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ымянная работа не оценивается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тестовой работы 30 мин. В каждом вопросе предусмотрен только один ответ.  После выполнения работы, ее нужно отправить на проверку, нажав кнопку «Отправить», после чего каждый участник Олимпиады сразу же узнает свой результат в баллах  (автоматическая проверка). Крайнее время отправки тестовой работы – 14 часов 3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на тестовую работу, присланные после указанного времени, далее в Олимпиаде не участвуют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этап - 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метапредметного характера, требующее развернутый ответ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рибуция памятника материального наследия (описание музейного экспоната). </w:t>
      </w:r>
      <w:r>
        <w:rPr>
          <w:rFonts w:cs="Times New Roman" w:ascii="Times New Roman" w:hAnsi="Times New Roman"/>
          <w:sz w:val="28"/>
          <w:szCs w:val="28"/>
        </w:rPr>
        <w:t xml:space="preserve">Доступ к заданиям (новая ссылка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открыт 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 новостной блок/ в 14-35. Перед тем, как отвечать на вопросы, укажите свои имя, фамилию, класс, школу, район, населенный пункт, Ф.И.О. учителя - научного руково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ымянная работа не оцениваетс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– 50 мин, после чего их нужно отправить на проверку, нажав кнопку «Отправить». Крайнее время отправки письменной работы – 15 часов 3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на задания II этапа, присланные после указанного времени, в Олимпиаде не участвуют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ритерии оцен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равильный ответ на вопрос I блока оценивается 1 баллом, творческое задание с развернутым ответом (II блок) оценивается в 5 баллов, описание музейного экспоната (II блок) - 15 баллов (см. ниже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I бло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рибуция памятников материального насле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сание музейного экспоната)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б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е наименование предмет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ение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ка производ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положительное место производ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очнение времени использов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хранность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исание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/ Форма и цвет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/ Размеры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/ Художественные особенност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ретизация связи с историческим лицом, событие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щая оценка музейной значимости предмет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ая оценка письменной работы – 70 балло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будут подведены не ранее 2-х дней и не позднее 7 дней после поступления выполненных работ. Протокол результатов будет размещен на сайте СОГБУ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о-юношеский центр туризма, краеведения и спорта» (см. новостной бл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Олимпиадо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и непосредственное проведение Олимпиады осуществляет СОГБУДО «Детско-юношеский центр туризма, краеведения и спорт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и награж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лимпиады подводятся по четырем возрастным групп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– 8 классы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9 классы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10 классы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1 клас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Олимпиады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Департамента Смоленской области по образованию и науке (электронная форма). Обучающиеся, показавшие высокие результаты, награждаются грамотами Смоленского областного краеведческого общества, СОГБУДО «Детско-юношеский центр туризма, краеведения и спорта» (электронная форм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обучающимся выдается «Свидетельство участника Олимпиады» (электронная форм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4:00Z</dcterms:created>
  <dc:creator>User</dc:creator>
  <dc:description/>
  <dc:language>en-US</dc:language>
  <cp:lastModifiedBy>User</cp:lastModifiedBy>
  <dcterms:modified xsi:type="dcterms:W3CDTF">2021-02-20T07:54:00Z</dcterms:modified>
  <cp:revision>2</cp:revision>
  <dc:subject/>
  <dc:title/>
</cp:coreProperties>
</file>