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Департамент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разованию и наук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7-ОД   от 15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ведении регионального этапа Всероссий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школьному крае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знь Отечеству», посвященной 220-летию со дня рождения флотоводца, адмирала П.С. Нахим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знаний обучающихся в области отечественн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раеведческой грамотности и культуры, расширение кругозора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ние патриотизма и чувства гордости за свою Родину и свой нар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методам анализа, сопоставления, умению пользоваться различными источникам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ация творческой, познавательной и интеллектуальной инициативы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исследовательской и литерату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одаренных детей, обладающих способностями творческой деятельности, занимающихся краеведческими исслед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одаренных детей для участия во Всероссийской Олимпиа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ый этап Все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по школьному краеведению «Жизнь Отечеству», посвященной 220-летию со дня рождения флотоводца, адмирала П.С. Нахимова (далее – Олимпиада), проводится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марта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аз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истанционном форма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о Олимпиады – 14-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 для справок: (4812)-41-96-43, вся информация размеще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дел «Краеведение/Мероприят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Участники Олимпиад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лимпиаду приглашаются обучающиеся 8-11-х  классов, имеющие интерес к изучению родного края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личество участников строго огранич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не более 3-х обучающихся от школы!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явки для участия в Олимпиаде высылать не нужно.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Условия проведения Олимпиады</w:t>
      </w:r>
    </w:p>
    <w:p>
      <w:pPr>
        <w:pStyle w:val="Heading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202124"/>
          <w:kern w:val="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Олимпиада состоит из 2-х этапов (общее время выполнения 2-х письменных работ - 85 минут (1 час 25 мин)). 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u w:val="single"/>
          <w:lang w:eastAsia="ru-RU"/>
        </w:rPr>
        <w:t xml:space="preserve">Для выполнения олимпиадных  заданий предпочтительно использовать браузеры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eastAsia="ru-RU"/>
        </w:rPr>
        <w:t xml:space="preserve">Google или </w:t>
      </w:r>
      <w:r>
        <w:rPr>
          <w:rFonts w:cs="Times New Roman" w:ascii="Times New Roman" w:hAnsi="Times New Roman"/>
          <w:bCs w:val="false"/>
          <w:color w:val="202124"/>
          <w:kern w:val="2"/>
          <w:sz w:val="36"/>
          <w:szCs w:val="36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b w:val="false"/>
          <w:bCs w:val="false"/>
          <w:color w:val="202124"/>
          <w:kern w:val="2"/>
          <w:sz w:val="36"/>
          <w:szCs w:val="36"/>
          <w:u w:val="single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тестовая работа, в котор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ется ответить на 20 вопросов краеведческой виктори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ордость русского фл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Оргкомитет открывает доступ к заданиям (ссылку)  непосредственно в день Олимпиады, 15 марта в 14-00 (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новостной бло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тестовой работы 35 мин. В каждом вопросе предусмотрен только один ответ.  После выполнения работы, ее нужно отправить на проверку, нажав кнопку «Отправить», после чего каждый участник Олимпиады сразу же узнает свой результат в баллах  (автоматическая проверка). Крайнее время отправки тестовой работы – 14 час. 36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тестовую работу, присланные после указанного времени, далее в Олимпиаде не участвуют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- </w:t>
      </w:r>
      <w:r>
        <w:rPr>
          <w:rFonts w:cs="Times New Roman" w:ascii="Times New Roman" w:hAnsi="Times New Roman"/>
          <w:sz w:val="28"/>
          <w:szCs w:val="28"/>
        </w:rPr>
        <w:t xml:space="preserve"> творческое задание метапредметного характера, требующее развернутый ответ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рибуция памятника материального наследия (описание музейного экспоната). </w:t>
      </w:r>
      <w:r>
        <w:rPr>
          <w:rFonts w:cs="Times New Roman" w:ascii="Times New Roman" w:hAnsi="Times New Roman"/>
          <w:sz w:val="28"/>
          <w:szCs w:val="28"/>
        </w:rPr>
        <w:t xml:space="preserve">Доступ к заданиям (новая ссылк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открыт 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новостной блок/ в 14-45. Перед тем, как отвечать на вопросы, укажите свои имя, фамилию, класс, школу, район, населенный пункт, Ф.И.О. учителя - научного руковод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ымянная работа не оценивает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– 50 мин, после чего их нужно отправить на проверку, нажав кнопку «Отправить». Крайнее время отправки письменной работы – 15 часов 42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на задания II этапа, присланные после указанного времени, в Олимпиаде не участвуют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ритерии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равильный ответ на вопрос I блока оценивается 1 баллом, творческое задание с развернутым ответом (II блок) оценивается в 5 баллов, описание музейного экспоната (II блок) - 15 баллов (см. ниже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I блок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трибуция памятников материального наслед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музейного экспоната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б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наименование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ение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ка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положительное место производ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очнение времени использ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хран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писание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/ Форма и цвет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/ Размер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/ Художественные особенности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ретизация связи с историческим лицом, событие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щая оценка музейной значимости предмет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я оценка письменной работы – 45 баллов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лимпиады будут подведены не позднее 7 дней после поступления выполненных работ. Протокол результатов будет размещен на сайте СОГБУ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о-юношеский центр туризма, краеведения и спорта» (см. новостной бл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Олимпиад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и непосредственное проведение Олимпиады осуществляет СОГБУДО «Детско-юношеский центр туризма, краеведения и спорт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дведение итогов и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лимпиады подводятся по четырем возрастным груп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8 классы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9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0 классы;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1 кл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Олимпиады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Департамента Смоленской области по образованию и науке (электронная форма). Обучающиеся, показавшие высокие результаты, награждаются грамотами Смоленского областного краеведческого общества, СОГБУДО «Детско-юношеский центр туризма, краеведения и спорта» (электронная форма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м обучающимся выдается «Свидетельство участника Олимпиады» (электронная форм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hyperlink" Target="http://www.sutur67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User</dc:creator>
  <dc:description/>
  <dc:language>en-US</dc:language>
  <cp:lastModifiedBy>User</cp:lastModifiedBy>
  <dcterms:modified xsi:type="dcterms:W3CDTF">2022-02-21T12:22:00Z</dcterms:modified>
  <cp:revision>2</cp:revision>
  <dc:subject/>
  <dc:title/>
</cp:coreProperties>
</file>