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466975" cy="2114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245" t="4011" r="-12" b="1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оведении регионального этапа Всероссийской олимпиад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школьному краеведен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Гений странствий»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вященной 185-летию со дня рождения Н.М. Пржевальског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Цели и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знаний обучающихся в области отечественной ис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раеведческой грамотности и культуры, расширение кругозора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итание патриотизма и чувства гордости за свою Родину и свой нар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методам анализа, сопоставления, умению пользоваться различными источниками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ктивизация творческой, познавательной и интеллектуальной инициативы обучающих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навыков исследовательской и литерату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и поддержка одаренных детей, обладающих способностями творческой деятельности, занимающихся краеведческими исследова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бор одаренных детей для участия во Всероссийской Олимпиа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ремя и место провед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иональный этап Всероссий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лимпиады по школьному краеведению «Гений странствий», посвященной 185-летию со дня рождения Н.М. Пржевальского (далее – Олимпиада), проводится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 марта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баз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БУДО «Детско-юношеский центр туризма, краеведения и спорта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дистанционном форма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о Олимпиады – 14-00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 для справок: (4812)-41-96-43, вся информация размещена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utu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67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здел «Краеведение/Мероприят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Участники Олимпиады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лимпиаду приглашаются обучающиеся 8-11-х  классов, имеющие интерес к изучению родного края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личество участников строго огранич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не более 3-х обучающихся от школы!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явки для участия в Олимпиаде высылать не нужно.</w:t>
      </w:r>
    </w:p>
    <w:p>
      <w:pPr>
        <w:pStyle w:val="Heading1"/>
        <w:shd w:fill="FFFFFF" w:val="clear"/>
        <w:spacing w:before="0" w:after="0"/>
        <w:ind w:firstLine="567"/>
        <w:jc w:val="center"/>
        <w:rPr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 Условия проведения Олимпиады</w:t>
      </w:r>
    </w:p>
    <w:p>
      <w:pPr>
        <w:pStyle w:val="Heading1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202124"/>
          <w:kern w:val="2"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 w:val="false"/>
          <w:color w:val="000000"/>
        </w:rPr>
        <w:t xml:space="preserve">Олимпиада состоит из 2-х этапов (общее время выполнения 2-х письменных работ - 85 минут (1 час 25 мин)). </w:t>
      </w:r>
      <w:r>
        <w:rPr>
          <w:rFonts w:cs="Times New Roman" w:ascii="Times New Roman" w:hAnsi="Times New Roman"/>
          <w:b w:val="false"/>
          <w:bCs w:val="false"/>
          <w:color w:val="202124"/>
          <w:kern w:val="2"/>
          <w:u w:val="single"/>
          <w:lang w:eastAsia="ru-RU"/>
        </w:rPr>
        <w:t xml:space="preserve">Для выполнения олимпиадных  заданий предпочтительно использовать браузеры </w:t>
      </w:r>
      <w:r>
        <w:rPr>
          <w:rFonts w:cs="Times New Roman" w:ascii="Times New Roman" w:hAnsi="Times New Roman"/>
          <w:bCs w:val="false"/>
          <w:color w:val="202124"/>
          <w:kern w:val="2"/>
          <w:sz w:val="36"/>
          <w:szCs w:val="36"/>
          <w:u w:val="single"/>
          <w:lang w:eastAsia="ru-RU"/>
        </w:rPr>
        <w:t xml:space="preserve">Google или </w:t>
      </w:r>
      <w:r>
        <w:rPr>
          <w:rFonts w:cs="Times New Roman" w:ascii="Times New Roman" w:hAnsi="Times New Roman"/>
          <w:bCs w:val="false"/>
          <w:color w:val="202124"/>
          <w:kern w:val="2"/>
          <w:sz w:val="36"/>
          <w:szCs w:val="36"/>
          <w:u w:val="single"/>
          <w:lang w:val="en-US" w:eastAsia="ru-RU"/>
        </w:rPr>
        <w:t>Yandex</w:t>
      </w:r>
      <w:r>
        <w:rPr>
          <w:rFonts w:cs="Times New Roman" w:ascii="Times New Roman" w:hAnsi="Times New Roman"/>
          <w:b w:val="false"/>
          <w:bCs w:val="false"/>
          <w:color w:val="202124"/>
          <w:kern w:val="2"/>
          <w:sz w:val="36"/>
          <w:szCs w:val="36"/>
          <w:u w:val="single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 этап</w:t>
      </w:r>
      <w:r>
        <w:rPr>
          <w:rFonts w:cs="Times New Roman" w:ascii="Times New Roman" w:hAnsi="Times New Roman"/>
          <w:sz w:val="28"/>
          <w:szCs w:val="28"/>
        </w:rPr>
        <w:t xml:space="preserve"> – тестовая работа, в котор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агается ответить на 25 вопросов краеведческой виктори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Экспедиция длиною в жизнь»</w:t>
      </w:r>
      <w:r>
        <w:rPr>
          <w:rFonts w:cs="Times New Roman" w:ascii="Times New Roman" w:hAnsi="Times New Roman"/>
          <w:sz w:val="28"/>
          <w:szCs w:val="28"/>
        </w:rPr>
        <w:t xml:space="preserve">. Оргкомитет открывает доступ к заданиям (ссылку)  непосредственно в день Олимпиады, 13 марта в 14-00 (сай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utu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67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/новостной блок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тем, как отвечать на вопросы, укажите свои имя, фамилию, класс, школу, район, населенный пункт, Ф.И.О. учителя - научного руковод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зымянная работа не оценивается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тестовой работы 35 мин. В каждом вопросе предусмотрен только один ответ.  После выполнения работы, ее нужно отправить на проверку, нажав кнопку «Отправить», после чего каждый участник Олимпиады сразу же узнает свой результат в баллах  (автоматическая проверка). Крайнее время отправки тестовой работы – 14 час. 36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ы на тестовую работу, присланные после указанного времени, далее в Олимпиаде не участвуют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 этап - </w:t>
      </w:r>
      <w:r>
        <w:rPr>
          <w:rFonts w:cs="Times New Roman" w:ascii="Times New Roman" w:hAnsi="Times New Roman"/>
          <w:sz w:val="28"/>
          <w:szCs w:val="28"/>
        </w:rPr>
        <w:t xml:space="preserve"> творческое задание метапредметного характера, требующее развернутый ответ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трибуция памятника материального наследия (описание музейного экспоната). </w:t>
      </w:r>
      <w:r>
        <w:rPr>
          <w:rFonts w:cs="Times New Roman" w:ascii="Times New Roman" w:hAnsi="Times New Roman"/>
          <w:sz w:val="28"/>
          <w:szCs w:val="28"/>
        </w:rPr>
        <w:t xml:space="preserve">Доступ к заданиям (новая ссылка)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ет открыт </w:t>
      </w:r>
      <w:r>
        <w:rPr>
          <w:rFonts w:cs="Times New Roman" w:ascii="Times New Roman" w:hAnsi="Times New Roman"/>
          <w:sz w:val="28"/>
          <w:szCs w:val="28"/>
        </w:rPr>
        <w:t xml:space="preserve"> на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utu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67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/ новостной блок/ в 14-45. Перед тем, как отвечать на вопросы, укажите свои имя, фамилию, класс, школу, район, населенный пункт, Ф.И.О. учителя - научного руковод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зымянная работа не оценивается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ыполнения за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– 50 мин, после чего их нужно отправить на проверку, нажав кнопку «Отправить». Крайнее время отправки письменной работы – 15 часов 42 ми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 на задания II этапа, присланные после указанного времени, в Олимпиаде не участвуют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ритерии оцен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правильный ответ на вопрос I блока оценивается 1 баллом, творческое задание с развернутым ответом (II блок) оценивается в 5 баллов, описание музейного экспоната (II блок) - 15 баллов (см. ниже)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II блок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трибуция памятников материального наслед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писание музейного экспоната)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5 б: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лное наименование предмета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значение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атериал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ехника производства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едположительное место производства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точнение времени использования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охранность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писание: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/ Форма и цвет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/ Размеры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/ Художественные особенности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нкретизация связи с историческим лицом, событием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бщая оценка музейной значимости предмета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симальная оценка письменной работы – 45 баллов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Олимпиады будут подведены не позднее 10 дней после поступления выполненных работ. Протокол результатов будет размещен на сайте СОГБУ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о-юношеский центр туризма, краеведения и спорта» (см. новостной бло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водство Олимпиадо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о и непосредственное проведение Олимпиады осуществляет СОГБУДО «Детско-юношеский центр туризма, краеведения и спорта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одведение итогов и награжд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Олимпиады подводятся по четырем возрастным группа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а – 8 классы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9 классы;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10 классы;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1 класс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и призеры Олимпиады награждаются диплом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 Министерства образования и науки Смоленской области (электронная форма). Обучающиеся, показавшие высокие результаты, награждаются грамотами Смоленского областного краеведческого общества, СОГБУДО «Детско-юношеский центр туризма, краеведения и спорта» (электронная форма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ым обучающимся выдается «Свидетельство участника Олимпиады» (электронная форма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для участия во Всероссийской олимпиаде по школьному краеведению (г. Москва) обучающихся, ставших победителями (1 место) в региональном этап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tur-67.ru/" TargetMode="External"/><Relationship Id="rId4" Type="http://schemas.openxmlformats.org/officeDocument/2006/relationships/hyperlink" Target="http://www.sutur-67.ru/" TargetMode="External"/><Relationship Id="rId5" Type="http://schemas.openxmlformats.org/officeDocument/2006/relationships/hyperlink" Target="http://www.sutur-67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09:00Z</dcterms:created>
  <dc:creator>User</dc:creator>
  <dc:description/>
  <dc:language>en-US</dc:language>
  <cp:lastModifiedBy>колчина</cp:lastModifiedBy>
  <cp:lastPrinted>2022-11-01T15:41:00Z</cp:lastPrinted>
  <dcterms:modified xsi:type="dcterms:W3CDTF">2024-02-21T08:09:00Z</dcterms:modified>
  <cp:revision>2</cp:revision>
  <dc:subject/>
  <dc:title/>
</cp:coreProperties>
</file>