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№ 1 к приказу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партамента Смоленской области 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образованию, науке и делам молодёжи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27.03.2013 г.  №  21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конкурсе детск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лимпиада - 201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конкурса детского творчества «Олимпиада - 2014» (далее - Конкурс) является активизация деятельности образовательных учреждений по развитию физической культуры и спорта, внедрению олимпийского образования.</w:t>
      </w:r>
    </w:p>
    <w:p>
      <w:pPr>
        <w:pStyle w:val="Normal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образовательных учреждений к внедрению новых методик и технологий организации физкультурно-спортивного воспитания и олимпийского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ение и распространение передового опыта физкультурно-спортивного воспитания, пропаганда физической культуры и спорта, здорового образа жизни и олимпийского образования среди обучающихся образовательных учреж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знаний обучающихся образовательных учреждений в сфере олимпийск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одаренных детей, обладающих способностями 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13" w:firstLine="5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Конкурсе допускаются работы педагогов и обучающихся образовательных учреждений Смоленской области, выполненные самостоятельно или под руководством педагогов.</w:t>
      </w:r>
    </w:p>
    <w:p>
      <w:pPr>
        <w:pStyle w:val="Normal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ПОРЯДОК ПРОВЕДЕНИЯ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" w:firstLine="5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с 26 марта по 26 апреля 2013 года. Работы направляютс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 26 апреля 2013 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ГБОУДОД «Детско-юношеский центр туризма, краеведения и спорта» 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</w:rPr>
          <w:t>smolsytour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 или по адресу: 214022, </w:t>
      </w:r>
      <w:r>
        <w:rPr>
          <w:rFonts w:eastAsia="Times New Roman" w:cs="Times New Roman" w:ascii="Times New Roman" w:hAnsi="Times New Roman"/>
          <w:sz w:val="24"/>
          <w:szCs w:val="24"/>
        </w:rPr>
        <w:t>г. Смоленск, ул. Нижняя Дубровенка, д.13.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КОНКУРС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и для учащихся (дополнительная информация - приложение):</w:t>
      </w:r>
    </w:p>
    <w:p>
      <w:pPr>
        <w:pStyle w:val="Normal"/>
        <w:spacing w:lineRule="auto" w:line="240" w:before="0" w:after="0"/>
        <w:ind w:left="1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«Разработка простых тестовых заданий»</w:t>
      </w:r>
      <w:r>
        <w:rPr>
          <w:rFonts w:cs="Times New Roman" w:ascii="Times New Roman" w:hAnsi="Times New Roman"/>
          <w:sz w:val="24"/>
          <w:szCs w:val="24"/>
        </w:rPr>
        <w:t xml:space="preserve"> (учащиеся 5-6 классов);</w:t>
      </w:r>
    </w:p>
    <w:p>
      <w:pPr>
        <w:pStyle w:val="Normal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«Разработка сложных тестовых заданий»</w:t>
      </w:r>
      <w:r>
        <w:rPr>
          <w:rFonts w:cs="Times New Roman" w:ascii="Times New Roman" w:hAnsi="Times New Roman"/>
          <w:sz w:val="24"/>
          <w:szCs w:val="24"/>
        </w:rPr>
        <w:t xml:space="preserve"> (учащиеся 7-9 классов).</w:t>
      </w:r>
    </w:p>
    <w:p>
      <w:pPr>
        <w:pStyle w:val="Normal"/>
        <w:spacing w:lineRule="auto" w:line="240" w:before="0" w:after="0"/>
        <w:ind w:left="1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ются готовые авторские работы, посвященные истории Олимпийских игр, в виде вопросов с ответами на них – не менее 20 в одной работе. Конкурсанты вправе заменить два обычных вопроса на один аудио-, фото- или видеовопрос. Тестовые задания выполняются в виде докум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, отдельным файлом должны быть оформлены правильные ответы, список используемой литературы и ссылки на источники фотографий и видеоматериалов.</w:t>
      </w:r>
    </w:p>
    <w:p>
      <w:pPr>
        <w:pStyle w:val="Normal"/>
        <w:spacing w:lineRule="auto" w:line="240" w:before="0" w:after="0"/>
        <w:ind w:left="885" w:firstLine="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Разработка головоломок»</w:t>
      </w:r>
      <w:r>
        <w:rPr>
          <w:rFonts w:cs="Times New Roman" w:ascii="Times New Roman" w:hAnsi="Times New Roman"/>
          <w:sz w:val="24"/>
          <w:szCs w:val="24"/>
        </w:rPr>
        <w:t xml:space="preserve"> (учащиеся 9-11 класс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ются разработки кроссвордов, чайнвордов, ребусов, шарад, загадок, в которых проверяется знание истории Олимпийских игр. К разработке должны быть приложены отдельно в виде докум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вопросы для проверки знаний.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и для педагогов (дополнительная информация - приложение):</w:t>
      </w:r>
    </w:p>
    <w:p>
      <w:pPr>
        <w:pStyle w:val="Normal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Разработка тестовых заданий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ются готовые авторские работы, посвященные истории Олимпийских игр, в виде вопросов с ответами на них – не менее 20 в одной работе. Конкурсанты вправе заменить два обычных вопроса на один аудио-, фото- или видеовопрос. Тестовые задания выполняются в виде докум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, отдельным файлом должны быть оформлены правильные ответы, список используемой литературы и ссылки на источники фотографий и видеоматериалов.</w:t>
      </w:r>
    </w:p>
    <w:p>
      <w:pPr>
        <w:pStyle w:val="Normal"/>
        <w:spacing w:lineRule="auto" w:line="240" w:before="0" w:after="0"/>
        <w:ind w:left="885" w:firstLine="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Разработка головоломок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ются разработки кроссвордов, чайнвордов, ребусов, шарад, загадок, в которых проверяется знание истории Олимпийских игр. К разработке должны быть приложены отдельно в виде докум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вопросы для проверки знаний.</w:t>
      </w:r>
    </w:p>
    <w:p>
      <w:pPr>
        <w:pStyle w:val="Normal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каждой работы необходимо указать фамилию, имя автора, школу (адрес), класс и возрастную группу, для которой предлагается тест или головоломка.</w:t>
      </w:r>
    </w:p>
    <w:p>
      <w:pPr>
        <w:pStyle w:val="Normal"/>
        <w:spacing w:lineRule="auto" w:line="240" w:before="0" w:after="0"/>
        <w:ind w:left="113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Ссылки на использованные источники информации, а также на авторство фотографий и видеоматериалов ОБЯЗАТЕЛЬНЫ! </w:t>
      </w:r>
    </w:p>
    <w:p>
      <w:pPr>
        <w:pStyle w:val="Normal"/>
        <w:spacing w:lineRule="auto" w:line="240" w:before="0" w:after="0"/>
        <w:ind w:left="113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аботы, более чем на 30% совпадающие с ранее опубликованными, в том числе в сети Интернет, а также не содержащие ссылки на источники рассматриваться не будут.</w:t>
      </w:r>
    </w:p>
    <w:p>
      <w:pPr>
        <w:pStyle w:val="Normal"/>
        <w:spacing w:lineRule="auto" w:line="240" w:before="0" w:after="0"/>
        <w:ind w:left="113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сланные работы не рецензируются и не возвращаются.</w:t>
      </w:r>
    </w:p>
    <w:p>
      <w:pPr>
        <w:pStyle w:val="Normal"/>
        <w:spacing w:lineRule="auto" w:line="240" w:before="0" w:after="0"/>
        <w:ind w:left="113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и точность формулировок вопро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использованных форм тестовых зада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 отве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использованных источников информац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оломк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иде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и точность вопросов для головолом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 отве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здаточного материала в электронном виде или компьютерной презент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использованных источников информации.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СТВО ПРОВЕДЕНИЕМ 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Конкурса осуществляет СОГБОУДОД «Детско-юношеский центр туризма, краеведения и спорта» и Конкурсная комиссия.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Normal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ям и призерам Конкурса присваиваются звания Лауреата и Дипломанта. </w:t>
      </w:r>
    </w:p>
    <w:p>
      <w:pPr>
        <w:pStyle w:val="Normal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уреаты Конкурса в номинациях для учащихся награждаются памятными призами и грамотами Департамента Смоленской области по образованию, науке и делам молодёжи. </w:t>
      </w:r>
    </w:p>
    <w:p>
      <w:pPr>
        <w:pStyle w:val="Normal"/>
        <w:spacing w:lineRule="auto" w:line="240" w:before="0" w:after="0"/>
        <w:ind w:left="1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пломанты Конкурса в номинациях для учащихся, а также Лауреаты и Дипломанты Конкурса в номинациях для педагогов награждаются дипломами СОГБОУДОД «Детско-юношеский центр туризма, краеведения и спорта».</w:t>
      </w:r>
    </w:p>
    <w:p>
      <w:pPr>
        <w:pStyle w:val="Normal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участия муниципальных образований в Конкурсе в сентябре 2013 года СОГБОУДОД «Детско-юношеский центр туризма, краеведения и спорта» организует областной «Олимпийский фестиваль» в районах, представивших наибольшее количество работ на Конкурс. К участию в областном «Олимпийском фестивале» допускаются обучающиеся, представившие работы на Конкурс.</w:t>
      </w:r>
    </w:p>
    <w:p>
      <w:pPr>
        <w:pStyle w:val="Normal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, предложенные Лауреатами и Дипломантами Конкурса, могут быть использованы при составлении теоретического конкурса областного этапа Всероссийских спортивных соревнований школьников «Президентские состязания».</w:t>
      </w:r>
    </w:p>
    <w:p>
      <w:pPr>
        <w:pStyle w:val="Normal"/>
        <w:spacing w:lineRule="auto" w:line="240" w:before="0" w:after="0"/>
        <w:ind w:left="1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ы для справок: СОГБОУДОД «Детско-юношеский центру туризма, краеведения и спорта»: (84812) 41-96-43; 27-04-59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</w:rPr>
          <w:t>smolsytour@mail.ru</w:t>
        </w:r>
      </w:hyperlink>
      <w:r>
        <w:rPr>
          <w:rFonts w:cs="Times New Roman" w:ascii="Times New Roman" w:hAnsi="Times New Roman"/>
          <w:sz w:val="24"/>
          <w:szCs w:val="24"/>
        </w:rPr>
        <w:t>; наш сайт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www.sutur67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ложение № 3 к приказу   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партамента Смоленской области 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образованию, науке и делам молодёжи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____________ г. № ____</w:t>
      </w:r>
    </w:p>
    <w:p>
      <w:pPr>
        <w:pStyle w:val="Normal"/>
        <w:shd w:fill="FFFFFF" w:val="clear"/>
        <w:spacing w:lineRule="auto" w:line="240" w:before="0" w:after="0"/>
        <w:ind w:left="533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33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остав членов Конкурсной комиссии </w:t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лахов М.И. – директор СОГБОУДОД «Детско-юношеский центр туризма, краеведения и спорта» (Председатель конкурсной комисси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ухарева И. А. – инструктор-методист отдела физкультуры и спорта СОГБОУДОД «Детско-юношеский центр туризма, краеведения и спорта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стратенкова Е.П. - педагог дополнительного образования СОГБОУДОД «Детско-юношеский центр туризма, краеведения и спорта»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итина Л.А. – заместитель директора СОГБОУДОД «Детско-юношеский центр туризма, краеведения и спорта»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вастовская Светлана Ивановна — педагог дополнительного образования СОГБОУДОД «Детско-юношеский центр туризма, краеведения и спорта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ложению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нкурсе детского творчества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Олимпиада 2014»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ПОЛНИТЕЛЬНАЯ ИНФОРМ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ы тестовых за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т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крытых тестовых форм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ранее заложен набор ответов, среди которых учащийся должен выбрать один (в задании написано: «Выберите правильный ответ») или несколько (в задании написано: «Выберите правильные ответы») ответов, которые считает правильными. Если нужно найти несколько правильных ответов, их число может не оговариваться в вопросе, за счет чего задание усложн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жн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ниях на установление 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едлагаются два множества (столбца), собранные по некоторым общим основаниям, например: города проведения Олимпийских игр и даты. Предлагается объединить (написать рядом, поставить соответствующие цифры, соединить линиями и т.д.) города и даты проведения в них Олимпийских игр. Можно усложнить вопрос, предлагая самостоятельно найти признаки соответствия в данном наборе городов и д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ния на установление правильной последова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еще более сложные — и для составления, и для ответов. В них дается некоторый список, например городов, которые нужно расположить в определенной очередности, например по последовательности дат проведения в них Олимпийских иг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ткрытые тестовые зад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ывают двух типов. В конкурсе можно использовать лишь задания на дополнение, когда в определенном тексте оставляются пропуски, в которые необходимо вставить даты, цифры, названия. Задания со свободно конструируемым ответом для данного конкурса не подходя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1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ловолом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Шарады, анаграммы, ребусы — варианты словесных головоломок. Их интереснее всего решать детям младшего школьного возра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учащихся среднего и старшего звена подойдут головоломки более сложные, требующие не только смекалки, но и знаний: кроссворды разного рода. Для их составления самое главное — точно сформулировать вопросы, на которые могут быть только однозначные ответы, не содержащие дефи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могут разрабатываться по следующим темам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лимпийские игры древности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рождение Олимпийских игр и Олимпийского движения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лимпийское движение в России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ающиеся достижения отечественных спортсменов на Олимпийских играх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имние и летние Олимпийские игры соврем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b w:val="false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b w:val="false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b w:val="false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b w:val="false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b w:val="false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b w:val="false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b w:val="false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Open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Wingdings 2" w:hAnsi="Wingdings 2" w:cs="Wingdings 2"/>
      <w:b w:val="false"/>
    </w:rPr>
  </w:style>
  <w:style w:type="character" w:styleId="WW8Num8z0">
    <w:name w:val="WW8Num8z0"/>
    <w:qFormat/>
    <w:rPr>
      <w:b/>
      <w:bCs w:val="false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sytour@mail.ru" TargetMode="External"/><Relationship Id="rId3" Type="http://schemas.openxmlformats.org/officeDocument/2006/relationships/hyperlink" Target="mailto:smolsytour@mail.ru" TargetMode="External"/><Relationship Id="rId4" Type="http://schemas.openxmlformats.org/officeDocument/2006/relationships/hyperlink" Target="http://www.sutur67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44:00Z</dcterms:created>
  <dc:creator>User</dc:creator>
  <dc:description/>
  <cp:keywords/>
  <dc:language>en-US</dc:language>
  <cp:lastModifiedBy>User</cp:lastModifiedBy>
  <cp:lastPrinted>2012-10-30T14:19:00Z</cp:lastPrinted>
  <dcterms:modified xsi:type="dcterms:W3CDTF">2013-03-28T07:51:00Z</dcterms:modified>
  <cp:revision>17</cp:revision>
  <dc:subject/>
  <dc:title/>
</cp:coreProperties>
</file>