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Департамент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нию и нау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ердцах и памяти навечно», посвященной 80-летию освобождения Смоленщины от немецко-фашистских захватч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 «В сердцах и памяти навечно», посвященной 80-летию освобождения Смоленщины от немецко-фашистских захватчиков (далее – Олимпиада), проводитс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марта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истанционном форма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Олимпиады – 14-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(4812)-41-96-43, вся информация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дел «Краеведение/Мероприят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Участники Олимпиад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лимпиаду приглашаются обучающиеся 8-11-х  классов, имеющие интерес к изучению родного кра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личество участников строго ограни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не более 3-х обучающихся от школы!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 для участия в Олимпиаде высылать не нужно.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Условия проведения Олимпиады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202124"/>
          <w:kern w:val="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Олимпиада состоит из 2-х этапов (общее время выполнения 2-х письменных работ - 85 минут (1 час 25 мин)). 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u w:val="single"/>
          <w:lang w:eastAsia="ru-RU"/>
        </w:rPr>
        <w:t xml:space="preserve">Для выполнения олимпиадных  заданий предпочтительно использовать браузеры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eastAsia="ru-RU"/>
        </w:rPr>
        <w:t xml:space="preserve">Google или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sz w:val="36"/>
          <w:szCs w:val="36"/>
          <w:u w:val="single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тестовая работа, в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ответить на 25 вопросов краеведческой виктор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 вечно тем сильна моя Смоленщина!»</w:t>
      </w:r>
      <w:r>
        <w:rPr>
          <w:rFonts w:cs="Times New Roman" w:ascii="Times New Roman" w:hAnsi="Times New Roman"/>
          <w:sz w:val="28"/>
          <w:szCs w:val="28"/>
        </w:rPr>
        <w:t xml:space="preserve">. Оргкомитет открывает доступ к заданиям (ссылку)  непосредственно в день Олимпиады, 14 марта в 14-00 (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новостной бл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ой работы 35 мин. В каждом вопросе предусмотрен только один ответ.  После выполнения работы, ее нужно отправить на проверку, нажав кнопку «Отправить», после чего каждый участник Олимпиады сразу же узнает свой результат в баллах  (автоматическая проверка). Крайнее время отправки тестовой работы – 14 час. 36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тестовую работу, присланные после указанного времени, далее в Олимпиаде не участвую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- 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метапредметного характера, требующее развернутый отве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рибуция памятника материального наследия (описание музейного экспоната). </w:t>
      </w:r>
      <w:r>
        <w:rPr>
          <w:rFonts w:cs="Times New Roman" w:ascii="Times New Roman" w:hAnsi="Times New Roman"/>
          <w:sz w:val="28"/>
          <w:szCs w:val="28"/>
        </w:rPr>
        <w:t xml:space="preserve">Доступ к заданиям (новая ссылк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открыт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новостной блок/ в 14-45. 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50 мин, после чего их нужно отправить на проверку, нажав кнопку «Отправить». Крайнее время отправки письменной работы – 15 часов 42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задания II этапа, присланные после указанного времени, в Олимпиаде не участвуют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авильный ответ на вопрос I блока оценивается 1 баллом, творческое задание с развернутым ответом (II блок) оценивается в 5 баллов, описание музейного экспоната (II блок) - 15 баллов (см. ниже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 бл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ция памятников материаль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музейного экспоната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б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я оценка письменной работы – 45 балл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будут подведены не позднее 7 дней после поступления выполненных работ. Протокол результатов будет размещен на сайте СОГБУ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ий центр туризма, краеведения и спорта» (см. новостной б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и непосредственное проведение Олимпиады осуществляет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четырем возрастным груп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 классы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0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кл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Олимпиады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 и науке (электронная форма).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«Свидетельство участника Олимпиады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для участия во Всероссийской олимпиаде по школьному краеведению (г. Москва) обучающихся, ставших победителями (1 место) в региональном этап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8:00Z</dcterms:created>
  <dc:creator>User</dc:creator>
  <dc:description/>
  <dc:language>en-US</dc:language>
  <cp:lastModifiedBy>колчина</cp:lastModifiedBy>
  <cp:lastPrinted>2022-11-01T15:41:00Z</cp:lastPrinted>
  <dcterms:modified xsi:type="dcterms:W3CDTF">2023-02-15T13:28:00Z</dcterms:modified>
  <cp:revision>2</cp:revision>
  <dc:subject/>
  <dc:title/>
</cp:coreProperties>
</file>