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«18» 02.2016 г. № </w:t>
      </w:r>
      <w:r>
        <w:rPr>
          <w:bCs/>
          <w:sz w:val="28"/>
          <w:szCs w:val="28"/>
          <w:u w:val="single"/>
        </w:rPr>
        <w:t>1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 Всероссийской олимпиады по школьному крае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обучающихся в области отечественн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и литерату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одаренных детей для участия во Всероссийской Олимпиад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ая олимпиада по школьному краеведению (далее – Олимпиада) проводится 15 марта 2016 года в ГБУК «Смоленская областная универсальная библиотека имени А.Т. Твардовского» (Смоленск, ул. Большая Советская, д.25/19). Регистрация участников – 15 марта 2016 г. с 9.00 часов. Начало работы Олимпиады в 10 часов. Подтверждение об участии делегации в Олимпиаде необходимо направить в адрес СОГБУДО «Детско-юношеский центр туризма, краеведения и спорта» факсом (4812-27-04-59) или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о 11 марта 2016 г. (заявка по установленной форме в приложении к Положению). Телефон для справок: 4812-419640, дополнительная информац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b/>
        </w:rPr>
        <w:t>Все участники Олимпиады должны иметь при себе паспорт или свидетельство о рождении</w:t>
      </w:r>
      <w:r>
        <w:rPr/>
        <w:t xml:space="preserve"> </w:t>
      </w:r>
      <w:r>
        <w:rPr>
          <w:b/>
          <w:bCs/>
        </w:rPr>
        <w:t>и медицинский полис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Участники Олимпиады и условия провед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Олимпиаду приглашаются делегации обучающихся 8-11 классов - победители районных олимпиад. Количество участников не ограничено. Участник Олимпиады должен предоставить на бумажных носителях домашнюю творческую работу в виде краеведческого эссе по любой интересующей автора теме. Объем работы – до 3 страниц компьютерного набора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полуторный интервал, все поля – 2 см). Титульный лист в объем не входит, но оцениваетс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Олимпиада состоит из четырех туров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 тур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- Домашняя работа (эссе) на краеведческую тему оценивается жюри заочно (т.е. без участия автора); работы сдаются при регистрации и после их оценок не возвращаются.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ая работа на заданную тему. Письменная работа выполняется самостоятельно в течение установленного времени. 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:</w:t>
      </w:r>
    </w:p>
    <w:p>
      <w:pPr>
        <w:pStyle w:val="Normal"/>
        <w:jc w:val="both"/>
        <w:rPr/>
      </w:pPr>
      <w:r>
        <w:rPr>
          <w:sz w:val="28"/>
          <w:szCs w:val="28"/>
        </w:rPr>
        <w:t>- Краеведческая виктор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:</w:t>
      </w:r>
    </w:p>
    <w:p>
      <w:pPr>
        <w:pStyle w:val="Normal"/>
        <w:jc w:val="both"/>
        <w:rPr/>
      </w:pPr>
      <w:r>
        <w:rPr>
          <w:sz w:val="28"/>
          <w:szCs w:val="28"/>
        </w:rPr>
        <w:t>- Атрибуция памятников культурного и природного наследия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Домашняя работа – краеведческое эссе (до 20 баллов):</w:t>
      </w:r>
    </w:p>
    <w:p>
      <w:pPr>
        <w:pStyle w:val="Normal"/>
        <w:jc w:val="both"/>
        <w:rPr/>
      </w:pPr>
      <w:r>
        <w:rPr>
          <w:sz w:val="28"/>
          <w:szCs w:val="28"/>
        </w:rPr>
        <w:t>-обоснование выбора темы, новизна, актуальность, 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ад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ворческая работа на заданную тему (до 30 балл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своеобразие автор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ичность изложения, содержательность, стиль и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Краеведческая викторина (до 40 баллов - по два балла за каждый правильный отве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Атрибуция памятников культурного и природного насле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 15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именование предмета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ение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ка производства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положительное место производства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очнение времени использования (1 балл).</w:t>
      </w:r>
    </w:p>
    <w:p>
      <w:pPr>
        <w:pStyle w:val="Normal"/>
        <w:rPr/>
      </w:pPr>
      <w:r>
        <w:rPr>
          <w:sz w:val="28"/>
          <w:szCs w:val="28"/>
        </w:rPr>
        <w:t>7. Сохранность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ис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/ Форма и цвет (1 бал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/ Размеры (1 бал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/ Художественные особенности: (1 балл).</w:t>
      </w:r>
    </w:p>
    <w:p>
      <w:pPr>
        <w:pStyle w:val="Normal"/>
        <w:rPr/>
      </w:pPr>
      <w:r>
        <w:rPr>
          <w:sz w:val="28"/>
          <w:szCs w:val="28"/>
        </w:rPr>
        <w:t>9. Конкретизация связи с историческим лицом, событием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щая оценка музейной значимости предмета (3 балла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рограмма Олимпиад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</w:t>
      </w:r>
    </w:p>
    <w:p>
      <w:pPr>
        <w:pStyle w:val="Normal"/>
        <w:rPr/>
      </w:pPr>
      <w:r>
        <w:rPr>
          <w:sz w:val="28"/>
          <w:szCs w:val="28"/>
        </w:rPr>
        <w:t>9.00 – 10.00 - регистрация участников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10.00 – 12.00 - творческая работа на заданную тему по истории и культуре родного края (для обучающихся)</w:t>
      </w:r>
    </w:p>
    <w:p>
      <w:pPr>
        <w:pStyle w:val="Normal"/>
        <w:ind w:left="1701" w:hanging="141"/>
        <w:rPr/>
      </w:pPr>
      <w:r>
        <w:rPr>
          <w:sz w:val="28"/>
          <w:szCs w:val="28"/>
        </w:rPr>
        <w:t>- экскурсия по библиотеке, знакомство с новинками краеведческой литературы (для научных руководителей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- 12.30 - перерыв </w:t>
      </w:r>
    </w:p>
    <w:p>
      <w:pPr>
        <w:pStyle w:val="Normal"/>
        <w:rPr/>
      </w:pPr>
      <w:r>
        <w:rPr>
          <w:sz w:val="28"/>
          <w:szCs w:val="28"/>
        </w:rPr>
        <w:t xml:space="preserve">12.30 – 13.30 - краеведческая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 – 14.00 - экскурсия в редкий фонд </w:t>
      </w:r>
    </w:p>
    <w:p>
      <w:pPr>
        <w:pStyle w:val="Normal"/>
        <w:rPr/>
      </w:pPr>
      <w:r>
        <w:rPr>
          <w:sz w:val="28"/>
          <w:szCs w:val="28"/>
        </w:rPr>
        <w:t>14.00 - 15.00 - описание памятника матери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Олимпиад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Руководство и непосредственное проведение Олимпиады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тоги Олимпиады подводятся по двум возрастным группам.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группа – 8-9 классы          </w:t>
      </w:r>
      <w:r>
        <w:rPr>
          <w:lang w:val="en-US"/>
        </w:rPr>
        <w:t>II</w:t>
      </w:r>
      <w:r>
        <w:rPr/>
        <w:t xml:space="preserve"> группа -10-11 классы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По итогам четырех туров победители Олимпиады награждаются дипломами 1, 2, 3 степени Департамента Смоленской области по образованию, науке и делам молодежи и Смоленского областного краеведческого общества; обучающиеся, показавшие высокие результаты награждаются грамотами Департамента Смоленской области по образованию, науке и делам молодеж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Остальным участникам олимпиады выдаются свидетельств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Финансирование и условия приема участник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итание, проезд участников и их руководителей к месту проведения олимпиады и обратно обеспечивается за счет командирующих организаций. В случае необходимости делегация обеспечивается бесплатным проживанием по адресу: 214022, г. Смоленск, ул. Нижняя Дубровенка, д. 13, СОГБУДО «Детско-юношеский центр туризма, краеведения и спорта»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jc w:val="center"/>
        <w:rPr>
          <w:bCs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</w:t>
      </w:r>
      <w:r>
        <w:rPr>
          <w:sz w:val="28"/>
          <w:szCs w:val="20"/>
        </w:rPr>
        <w:t>областной олимпиады по школьному краеведению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в областной </w:t>
      </w:r>
      <w:r>
        <w:rPr>
          <w:sz w:val="28"/>
          <w:szCs w:val="20"/>
        </w:rPr>
        <w:t>олимпиаде по школьному краеведению,</w:t>
      </w:r>
      <w:r>
        <w:rPr>
          <w:bCs/>
        </w:rPr>
        <w:t xml:space="preserve"> </w:t>
      </w:r>
      <w:r>
        <w:rPr>
          <w:sz w:val="28"/>
          <w:szCs w:val="28"/>
        </w:rPr>
        <w:t>проводимой СОГБУДО  «Детско-юношеский центр туризма, краеведения и спорта» 15 марта 2016 г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г. Смоленск, ул.. Нижняя Дубровенка, дом № 13,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</w:t>
      </w:r>
      <w:r>
        <w:rPr>
          <w:bCs/>
          <w:sz w:val="28"/>
          <w:szCs w:val="28"/>
          <w:lang w:val="en-US"/>
        </w:rPr>
        <w:t xml:space="preserve">телефон (факс) 4812- 27-04-59, 4812-41-96-40,  электронный адрес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smolsytour@mail.ru</w:t>
        </w:r>
      </w:hyperlink>
    </w:p>
    <w:tbl>
      <w:tblPr>
        <w:tblW w:w="141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958"/>
        <w:gridCol w:w="3164"/>
        <w:gridCol w:w="1876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краеведческого эсс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и телефон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smolsytour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8:00Z</dcterms:created>
  <dc:creator>777</dc:creator>
  <dc:description/>
  <cp:keywords/>
  <dc:language>en-US</dc:language>
  <cp:lastModifiedBy>User</cp:lastModifiedBy>
  <cp:lastPrinted>2016-02-03T11:11:00Z</cp:lastPrinted>
  <dcterms:modified xsi:type="dcterms:W3CDTF">2016-03-02T08:17:00Z</dcterms:modified>
  <cp:revision>21</cp:revision>
  <dc:subject/>
  <dc:title>О проведении областной</dc:title>
</cp:coreProperties>
</file>