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25095</wp:posOffset>
                </wp:positionV>
                <wp:extent cx="30473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областного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ико-литературного конкурса, посвященного 90-летию со дня рождения Б.Л. Васил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71.95pt;mso-wrap-distance-left:9.05pt;mso-wrap-distance-right:9.05pt;mso-wrap-distance-top:0pt;mso-wrap-distance-bottom:0pt;margin-top:9.8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областного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рико-литературного конкурса, посвященного 90-летию со дня рождения Б.Л. Василь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ункта 3.27.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0984,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 «Детско-юношеский центр туризма, краеведения и спорта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готовки к празднованию 90-летия со дня рождения Б.Л. Васил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 (М.И. Малахов) провести с 20 января 2014 года по 15 апреля 2014 года областной историко-литературный  конкурс,   посвященный 90-летию со дня рождения         Б.Л. Васильева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участие муниципальных образовательных учреждений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                     и.о. начальника отдела дошкольного, общего и дополнительного образования               Степанкину Э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Л.Б. Ива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0"/>
        <w:rPr/>
      </w:pPr>
      <w:r>
        <w:rPr/>
        <w:t xml:space="preserve">Приложение  к приказу                  </w:t>
      </w:r>
    </w:p>
    <w:p>
      <w:pPr>
        <w:pStyle w:val="Normal"/>
        <w:ind w:firstLine="5670"/>
        <w:rPr/>
      </w:pPr>
      <w:r>
        <w:rPr/>
        <w:t xml:space="preserve">Департамента Смоленской области                                                 </w:t>
      </w:r>
    </w:p>
    <w:p>
      <w:pPr>
        <w:pStyle w:val="Normal"/>
        <w:ind w:firstLine="5670"/>
        <w:rPr/>
      </w:pPr>
      <w:r>
        <w:rPr/>
        <w:t>по образованию,  науке и делам молодежи</w:t>
      </w:r>
    </w:p>
    <w:p>
      <w:pPr>
        <w:pStyle w:val="Normal"/>
        <w:ind w:firstLine="5670"/>
        <w:rPr/>
      </w:pPr>
      <w:r>
        <w:rPr/>
        <w:t>от «____»______________201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бластного  историко-литературного  конкурса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 90-летию со дня рождения Б.Л. Васильев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 историко-литературный  конкурс, посвященный 90-летию со дня рождения Б.Л. Васильева,  проводится  с  целью  </w:t>
      </w:r>
      <w:r>
        <w:rPr>
          <w:color w:val="000000"/>
          <w:sz w:val="28"/>
          <w:szCs w:val="28"/>
        </w:rPr>
        <w:t>привлечения внимания школьников к изучению жизни и деятельности замечательного советского и российского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 расширить  знания учащихся о людях, прославивших Смоленщ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оспитать чувство гордости и патриотизма за свою Родину и свой народ; </w:t>
      </w:r>
    </w:p>
    <w:p>
      <w:pPr>
        <w:pStyle w:val="Normal"/>
        <w:jc w:val="both"/>
        <w:rPr/>
      </w:pPr>
      <w:r>
        <w:rPr>
          <w:sz w:val="28"/>
          <w:szCs w:val="28"/>
        </w:rPr>
        <w:t>-  сформировать гражданскую позицию у учащихся, на примере литературной и общественной  деятельности Б.Л. Васильева;</w:t>
      </w:r>
    </w:p>
    <w:p>
      <w:pPr>
        <w:pStyle w:val="Normal"/>
        <w:jc w:val="both"/>
        <w:rPr/>
      </w:pPr>
      <w:r>
        <w:rPr>
          <w:sz w:val="28"/>
          <w:szCs w:val="28"/>
        </w:rPr>
        <w:t>-  научить методам анализа, сопоставления, умению пользоваться различными информационными 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ить одаренных детей, обладающих способностями  творческой, краевед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.  Участники Конкурс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курсе принимают участие  обучающиеся всех видов  образовательных учреждений области и творческих объединений учреждений дополнительного образования детей. Участие в конкурсе может быть только индивидуальным. Групповые работы не оцениваютс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уководство Конкурсом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ое руководство проведением Конкурса  осуществляет СОГБОУДОД «Детско-юношеский центр туризма, краеведения и спорта»     (Малахов М.И.).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 областного Конкурса необходимо выполнить два задания. Первое  задание  -  имеет тестовую форму (приложение). Ответы заносятся в приведенную ниже вопросов таблицу. Второе задание «Исправь ошибки» выполняется в виде сносок, в которых указывается правильный вариант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ные работы (ответы на задания) высылаются на бумажных носителях  до 15 апреля  2014  года  по адресу: 214022  г. Смоленск, ул. Нижняя Дубровенка, д.13,  СОГБОУДОД  «Детско-юношеский центр туризма, краеведения и спорта», отдел краеведения. Телефон  для справок: 8-(4812)-41-96-4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hyperlink r:id="rId2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Дополнительная информация на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Конкурса сообщают о себе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класс, школа, район (город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олностью) консультирующего учителя и место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победителей Конкурс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При оценке работы будут учитыва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задание 1: точность и правильность ответов - по 1 баллу за каждый правильный ответ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задание 2: «Исправь ошибки» - по 1 баллу за каждый правильный ответ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– до 3-х  балл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оценка –33 бал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тели Конкурса награждаются дипломами Департамента Смоленской области по образованию, науке  и делам молодежи и грамотами СОГБОУДОД  «Детско-юношеский центр туризма, краеведения и спорта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 к Положению Конкурса                 </w:t>
      </w:r>
    </w:p>
    <w:p>
      <w:pPr>
        <w:pStyle w:val="Normal"/>
        <w:ind w:firstLine="5670"/>
        <w:rPr/>
      </w:pPr>
      <w:r>
        <w:rPr/>
        <w:t xml:space="preserve">Департамента Смоленской области                                                 </w:t>
      </w:r>
    </w:p>
    <w:p>
      <w:pPr>
        <w:pStyle w:val="Normal"/>
        <w:ind w:firstLine="5670"/>
        <w:rPr/>
      </w:pPr>
      <w:r>
        <w:rPr/>
        <w:t>по образованию,  науке и делам молодежи</w:t>
      </w:r>
    </w:p>
    <w:p>
      <w:pPr>
        <w:pStyle w:val="Normal"/>
        <w:ind w:firstLine="5670"/>
        <w:rPr/>
      </w:pPr>
      <w:r>
        <w:rPr/>
        <w:t>от «____»______________2014 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Style18"/>
        <w:jc w:val="center"/>
        <w:rPr>
          <w:b/>
          <w:b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Борис Васильев родился и провел детство в Смоленске. Дом Васильевых находил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а Покровской го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а Козловской го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На Казанской го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…После очередного переезда в какой-то городишко мы вновь вернулись в Смоленск, но жили уже в центре города, на улице Декабристов» - пишет             Б. Васильев в повести «Летят мои кони». Бывшая улица Декабристов  - ныне это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окуч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ммунис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хач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Вспоминая о своем детстве, Б.Л. Васильев писал, что в их семье господствовал «рациональный аскетизм», который «предполагает наличие необходимого и отсутствие того, без чего спокойно можно обойтись». Но одно «излишество» в доме все же имелось.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Роя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ади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Кни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Это самый древний житель нашего города», — сказала первая учительница» (повесть «Летят мои кони»). Таковым, по мнению первой учительницы Бориса Васильева, бы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. Дуб на Покровской горе</w:t>
      </w:r>
    </w:p>
    <w:p>
      <w:pPr>
        <w:pStyle w:val="Style18"/>
        <w:jc w:val="both"/>
        <w:rPr/>
      </w:pPr>
      <w:r>
        <w:rPr>
          <w:sz w:val="28"/>
          <w:szCs w:val="28"/>
        </w:rPr>
        <w:t>В. Ворон, живший в Гнёздовском лесу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. Легендарный князь Смол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«Смоленск. Белая пена черемух по ручьям и оврагам - вниз, к Днепру, с двух сторон: от Соборной горы и с Покровки. И выше всего, над городом, над черемухой заросшими склонами - золотой купол собора. А кругом - изношенное, потрескавшееся и потемневшее от столетий кирпичное оголовье крепости, уже разорванное на куски. Внизу шум железных дорог, вокзалов, рынка. Крупный булыжник серых улиц и темно-красные кирпичные тротуары. Грохот сотен колес, тихий Днепр, пролом в крепостной стене - наверх, к собору, к центру по Большой Советской. И маленькие, все в скрежете напряжения трамваи - тоже в гору». Данный отрывок взят из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вести  «Летят мои кон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. Повести  «Капля за капл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Повести  «Завтра была вой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6. «… Когда спустили воду и осела муть, полутораметровый слой вонючего ила оказался битком набитым холодным и огнестрельным оружием. Здесь перемешались все эпохи, и рядом с татарской саблей мирно сосуществовал палаш начала века, а пулеметная лента лежала подле дуэльного пистолета. Чудо объяснялось просто: донная грязь сохранила не только оружие некогда штурмовавших крепость воинов, но и то, которое бросали в топь темными ночами гражданской войны, не желая сдавать властям. Первыми о кладе, естественно, узнали мальчишки. Оружейный Клондайк ожил: десятки невероятно грязных Томов Сойеров искали свое сокровище. &lt;…&gt; Важно, что мы сами производили раскопки, отчетливо ощущая не денежную, а неуловимую историческую ценность находок. И это тоже было прекрасным уроком истории» (повесть «Летят мои кони»)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месте происходили описываемые события? Эт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. Озеро в Лопатинском парк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. Остатки древнего рва  в районе Копытенских воро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. Ныне засыпанный ров в районе сквера Памяти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В школе меня прозвали  …, а когда я получил направление в академию, отец уверовал, что я и в самом деле  …, что это — моя судьба и что служить мне всю жизнь до законной отста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называли Бориса Васильева в школе, кем видел его от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фиц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манди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олд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споминая начало войны, Борис Васильев писал: «Но что мы тогда делали, - так это бегали в районе Смоленска растерявшиеся, полные отчаяния, потому что на всех дорогах были немцы, а леса и деревни горели. &lt;…&gt; У меня было такое ощущение, что я вышел из того ада только благодаря стойкости и мужеству   &lt;…&gt; защитников». Каких защитников имеет в виду писатель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. Брестской креп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. Смоленс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осквы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сле окончания в 1946 году инженерного факультета Борис Васильев работал испытателем колесных и гусеничных машин на Урале. Уволился из армии в 1954 году в звании инженер-капитана. В рапорте причиной своего решения назвал </w:t>
      </w:r>
    </w:p>
    <w:p>
      <w:pPr>
        <w:pStyle w:val="Style18"/>
        <w:jc w:val="both"/>
        <w:rPr/>
      </w:pPr>
      <w:r>
        <w:rPr>
          <w:sz w:val="28"/>
          <w:szCs w:val="28"/>
        </w:rPr>
        <w:t>А. Желание заниматься литературо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. Семейные обстоятельст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. Переезд в Моск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10. Первым литературным дебютом Б.Л. Васильева стала пьес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. Танкист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. Артиллерист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ержанты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11. В 1967 году писатель принес в редакцию «Новый мир» А.Т. Твардовскому свое прозаическое произведение, которое называлос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. «Иванов катер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. «А зори здесь тихие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. «В списках не значился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12. Многие критики сходились в том, что произведения Б.Л. Васильева «А зори здесь тихие…», «В списках не значился», «"А ты-баты, шли солдаты..."», «Встречный бой»  стали  лучшими примерами, так называемой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. Военной проз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. Лейтенантской проз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. Командирской  проз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Кто из героев Бориса Васильева получил прозвище «божий бедоносец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Егор Полушкин («Не стреляйте белых лебеде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сьян Нефедович Глушков («Вы чьё, старичьё?»)</w:t>
      </w:r>
    </w:p>
    <w:p>
      <w:pPr>
        <w:pStyle w:val="Normal"/>
        <w:jc w:val="both"/>
        <w:rPr/>
      </w:pPr>
      <w:r>
        <w:rPr>
          <w:sz w:val="28"/>
          <w:szCs w:val="28"/>
        </w:rPr>
        <w:t>С. Федот Евграфович Васков («А зори здесь тихи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своих публицистических статьях  Борис Васильев так или иначе касался этого порока, призывая стыдиться его, искоренять из всех сфер жизни. Он считал, что противостоит этому пороку семейное воспитание, пример родителей. В одном из его произведений читаем:   «Меня воспитывали еще по старинке, как это было принято в провинциальных семьях русской интеллигенции, почему я безусловно человек конца XIX столетия. И по любви к литературе, и по уважению к истории, и по вере в человека, и по абсолютному неуменью …».  Неумению –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дли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ра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Завидовать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Кто из героев Бориса Васильева носит имя его школьного  друга, погибшего на войне? (« Мне необходимо было положить венок на могилу самого близкого друга моего…»). Это </w:t>
      </w:r>
    </w:p>
    <w:p>
      <w:pPr>
        <w:pStyle w:val="Style18"/>
        <w:jc w:val="both"/>
        <w:rPr/>
      </w:pPr>
      <w:r>
        <w:rPr>
          <w:sz w:val="28"/>
          <w:szCs w:val="28"/>
        </w:rPr>
        <w:t>А. Федот Васков («А зори здесь тихие»)</w:t>
      </w:r>
    </w:p>
    <w:p>
      <w:pPr>
        <w:pStyle w:val="Style18"/>
        <w:jc w:val="both"/>
        <w:rPr/>
      </w:pPr>
      <w:r>
        <w:rPr>
          <w:sz w:val="28"/>
          <w:szCs w:val="28"/>
        </w:rPr>
        <w:t>В. Николай Плужников («В списках не значилс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горь  Суслин («Аты-баты, шли солдаты»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ой фильм, снятый по сценарию Б.Л. Васильева,  был номинирован на «Оскар», получил приз на Венецианском фестивал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. «Я - русский солдат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. «Офицеры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. «А зори здесь тихи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. Борис Васильев  видел свою главную задачу писателя и публициста в борьбе с  "историко-культурным и моральным … " Че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Убож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. Беспред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Затм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Двухсерийный художественный фильм </w:t>
      </w:r>
      <w:r>
        <w:rPr>
          <w:b/>
          <w:bCs/>
          <w:sz w:val="28"/>
          <w:szCs w:val="28"/>
        </w:rPr>
        <w:t>«В той области небес…»</w:t>
      </w:r>
      <w:r>
        <w:rPr>
          <w:b/>
          <w:sz w:val="28"/>
          <w:szCs w:val="28"/>
        </w:rPr>
        <w:t>  был снят по мотивам повести Бориса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«Жила-была Клав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«Гибель боги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«Кажется, со мной пойдут в развед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ое произведение Бориса Васильевы литературоведы относят к жанру романтической прит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«В списках не значил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«Летят мои ко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«Дом, который построил Д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екоторые эпизоды этой экранизированной книги  Бориса Васильева снимали в Смоленске.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«Вы чьё, старичьё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«Завтра была во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«Самый последний де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Исправь ошиб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ине несведущего наборщика текста в биографию Бориса Львовича Васильева вкралось  десять ошибок. Найди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рис Львович Васильев родился 20 мая 1924 года в Смоленске в семье  командира Красной армии. Его мать – Елена Николаевна принадлежала к известному дворянскому роду Олексиных. Семнадцатилетним юношей добровольцем ушел на фронт.  В качестве бойца истребительного батальона  участвовал в Смоленском сражении, где был тяжело контужен. Позднее он писал: «...Мне и вправду выпал счастливый билет. Я не умер от тифа в 34-м, не погиб в окружении в 41-м, парашют мой раскрылся на всех моих семи десантных прыжках, а в последнем – боевом, под Сычевкой, в марте 43-го – я нарвался на минную растяжку, но на теле не оказалось даже царапины». Осенью 1943 года Борис Васильев поступил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енную академию бронетанковых и механизированных войск.</w:t>
        </w:r>
      </w:hyperlink>
      <w:r>
        <w:rPr>
          <w:sz w:val="28"/>
          <w:szCs w:val="28"/>
        </w:rPr>
        <w:t xml:space="preserve"> В 1954 году уволился из армии в звании инженер-полковника и занялся литературным  трудом. Настоящая слава к Б.Л. Васильеву пришла после опубликования  в журнале «Новый мир» повести «А зори здесь тихие».  Многие книги писателя были экранизированы. Среди них: "А зори здесь тихие", "Иванов катер", "Аты-баты, шли солдаты...", «Не стреляйте белых лебедей», "Вы чье, старичье?", «Завтра была война»,  «Вам привет от бабы Леры» и другие. Б.Л.Васильев шуму и суете  больших городов предпочитал деревенское уединение. Много лет он жил в собственном доме в  пригороде Зеленогорска (под Москвой). В последние годы особо проявился его интерес к исторической прозе («Вещий Олег», «Князь Святослав», «Владимир Мономах», «Дмитрий Донской», «Ольга – королева русов»).  Скончался Борис Львович Васильев в Москве 11 марта  2013 года и был похоронен рядом со своей верной супругой Зорей  Альбертовной  Поляк, которая  послужила прототипом Жени  Комельковой («А зори здесь тихие…») и Искры Поляковой («Завтра была войн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hyperlink" Target="http://ru.wikipedia.org/wiki/&#1042;&#1086;&#1077;&#1085;&#1085;&#1072;&#1103;_&#1072;&#1082;&#1072;&#1076;&#1077;&#1084;&#1080;&#1103;_&#1084;&#1077;&#1093;&#1072;&#1085;&#1080;&#1079;&#1072;&#1094;&#1080;&#1080;_&#1080;_&#1084;&#1086;&#1090;&#1086;&#1088;&#1080;&#1079;&#1072;&#1094;&#1080;&#1080;_&#1056;&#1050;&#1050;&#104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1:00Z</dcterms:created>
  <dc:creator>User</dc:creator>
  <dc:description/>
  <dc:language>en-US</dc:language>
  <cp:lastModifiedBy>User</cp:lastModifiedBy>
  <dcterms:modified xsi:type="dcterms:W3CDTF">2014-01-15T10:21:00Z</dcterms:modified>
  <cp:revision>2</cp:revision>
  <dc:subject/>
  <dc:title/>
</cp:coreProperties>
</file>