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ПАРТАМЕНТ  СМОЛЕНСКОЙ 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  ОБРАЗОВАНИЮ,  НАУКЕ  И  ДЕЛАМ 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11» 03. 2014 г.                                                                                           № 17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119380</wp:posOffset>
                </wp:positionV>
                <wp:extent cx="3109595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4820" w:leader="none"/>
                              </w:tabs>
                              <w:spacing w:before="0" w:after="0"/>
                              <w:ind w:right="2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оведении конкурса детского творчества «Со спортом по жиз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52.9pt;mso-wrap-distance-left:9.05pt;mso-wrap-distance-right:9.05pt;mso-wrap-distance-top:0pt;mso-wrap-distance-bottom:0pt;margin-top:9.4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4820" w:leader="none"/>
                        </w:tabs>
                        <w:spacing w:before="0" w:after="0"/>
                        <w:ind w:right="2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оведении конкурса детского творчества «Со спортом по жизн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ункта 3.27 подпрограммы «Развитие общего образования» в рамках областной государственной программы «Развитие образования и молодежной политики Смоленской области на 2014-2018 годы», утвержденной постановлением Администрации Смоленской области от 29.11.2013 № 984, и с целью создания у детей и подростков мотивации к ведению здорового образа жизни, занятиям физической культурой, спортом и туризмо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БОУДОД «Детско-юношеский центр туризма, краеведения и спорта» (М.И. Малахов) провести конкурс детского творчества «Со спортом по жизни» (далее – Конкурс) с 12 марта по 30 мая 2014 года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нкурсе (приложение № 1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мету расходов Конкурса (приложение № 2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членов Конкурсной комиссии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ов местного самоуправления, осуществляющих управление в сфере образования, обеспечить участие муниципальных образовательных учреждений в Конкурс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первого заместителя начальника Департамента Смоленской области по образованию, науке и делам молодежи (далее - Департамент) Колпачкова Н.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Б. Иваничен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 к приказу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партамента Смоленской области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разованию, науке и делам молодёжи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 «11»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0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14 г.  №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конкурсе детского творчества «Со спортом по жи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ю конкурса детского творчества «</w:t>
      </w:r>
      <w:r>
        <w:rPr>
          <w:rFonts w:cs="Times New Roman" w:ascii="Times New Roman" w:hAnsi="Times New Roman"/>
          <w:sz w:val="26"/>
          <w:szCs w:val="26"/>
        </w:rPr>
        <w:t>Со спортом по жизни»</w:t>
      </w:r>
      <w:r>
        <w:rPr>
          <w:rFonts w:cs="Times New Roman" w:ascii="Times New Roman" w:hAnsi="Times New Roman"/>
          <w:sz w:val="24"/>
          <w:szCs w:val="24"/>
        </w:rPr>
        <w:t xml:space="preserve"> (далее - Конкурс) является создание у детей и подрост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и к ведению здорового образа жизни, занятиям физической культурой, спортом и туризмом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, занятий спортом и походным туризм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детей и подростков к систематическим занятиям физической культурой, спортом и походным туризм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рофилактической деятельности среди детей и обучающейся молодё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енных детей, обладающих способностями творческой деятельности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" w:firstLine="5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едоставляются индивидуальные и коллективные работы (видеоролики) учащихся образовательных учреждений Смоленской области под руководством педагогов. Возраст участников – 12 лет и старше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УСЛОВИЯ ПРОВЕДЕНИЯ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с 12 марта по 30 мая 2014 года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тоги будут подведены в июле 2014 год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минации видеоролик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ы за здоровый образ жизни» (любые аспекты ЗОЖ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 спортом по жизни» (</w:t>
      </w:r>
      <w:r>
        <w:rPr>
          <w:rFonts w:cs="Times New Roman" w:ascii="Times New Roman" w:hAnsi="Times New Roman"/>
          <w:sz w:val="24"/>
          <w:szCs w:val="24"/>
        </w:rPr>
        <w:t>сюжет мож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ть Ваши занятия каким-либо видом спорта, Ваши личные достижения (если они есть) и то, как спорт меняет Вашу жизнь и т.д.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Без туризма - никуда» (особенности туристской жизни, информация о пройденных маршрутах, туристских достижениях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И ТЕХНИЧЕСКИМ ПАРАМЕТРАМ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видеоролики,  продолжительностью не более 5 минут, должны быть представлены на CD дисках вместе с электронной заявко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(приложение)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диск необходимо подписать (образовательное учреждение, название и автор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форматы видео avi, flv, mpeg, mov, mp4, wmv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сами определяют жанр видеоролика (интервью, репортаж, видеоклип и т. д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количество видеороликов от одного участника - не более 2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участие в видеоролике непосредственно участника - необязательн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в видеоролике могут использоваться фотограф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видеоряда приветствуется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, представляемые на Конкурс, должны быть жизнеутверждающими, нести позитивный настрой и пропагандировать здоровые жизненные ценности. Воплощение замысла должно быть оригинальным, выразительным и при этом понятным. В работах не допускается негативная атрибутика (демонстрация наркотических веществ, процессов потребления наркотиков, алкоголя, табака и т.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ролик должен вдохновлять и способствовать ведению здорового образа жизни и  приобщению к систематическим занятиям физической культурой, спортом или походным туризмом. </w:t>
      </w:r>
    </w:p>
    <w:p>
      <w:pPr>
        <w:pStyle w:val="Normal"/>
        <w:spacing w:lineRule="auto" w:line="240" w:before="0" w:after="0"/>
        <w:ind w:left="113" w:firstLine="59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СТВО ПРОВЕДЕНИЕМ 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Конкурса осуществляет СОГБОУДОД «Детско-юношеский центр туризма, краеведения и спорта» и Конкурсная комиссия.</w:t>
      </w:r>
    </w:p>
    <w:p>
      <w:pPr>
        <w:pStyle w:val="Normal"/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РСКИЕ ПРАВА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соблюдение авторских прав работы, участвующей в Конкурсе, несет участник (коллектив участников), приславший данную работу на Конкурс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сылая свою работу на Конкурс, авторы автоматически дают право на использование присланного материала в некоммерческих целях (размещение на  сайте учреждения и т.п.).</w:t>
      </w:r>
    </w:p>
    <w:p>
      <w:pPr>
        <w:pStyle w:val="Normal"/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АБОТ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целям, задачам Конкурса;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теоретических ошибок, логика представления информации, грамот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в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ативность (новизна идеи, оригинальность, гибкость мышле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эмоционального и воспитательного воздействия на зри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идео (технический аспект: четкость изображения,  монтаж видеоряда и т.д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е оформление (титры, музыкальное оформление, текстовое сопровождение видеоряда и др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самостоятельность (креативнос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зна идеи, оригинальность, гибкость мышления, творческие наход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БЕДИТЕЛЕЙ И НАГРАЖДЕНИЕ</w:t>
      </w:r>
    </w:p>
    <w:p>
      <w:pPr>
        <w:pStyle w:val="Normal"/>
        <w:spacing w:lineRule="auto" w:line="240" w:before="0" w:after="0"/>
        <w:ind w:lef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номинации определяется по 3 лучшие работы. Авторы лучших работ награждаются грамотами Департамента Смоленской области по образованию, науке и делам молодёжи.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ы Конкурса оставляют за собой право наградить поощрительными грамотами СОГБОУДОД «Детско-юношеский центр туризма, краеведения и спорта» авторов наиболее интересных работ, не ставших победителями.</w:t>
      </w:r>
    </w:p>
    <w:p>
      <w:pPr>
        <w:pStyle w:val="Normal"/>
        <w:suppressAutoHyphens w:val="true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участия муниципальных образований в Конкурсе в сентябре 2014 года СОГБОУДОД «Детско-юношеский центр туризма, краеведения и спорта» проведёт спортивно-туристский фестиваль «Спорт, здоровье, интеллект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йоне, представившем наибольшее количество работ на Конкурс. К участию в спортивно-туристском фестивале «Спорт, здоровье, интеллект» будут допущены обучающиеся, представившие работы на Конкурс.</w:t>
      </w:r>
    </w:p>
    <w:p>
      <w:pPr>
        <w:pStyle w:val="Normal"/>
        <w:spacing w:lineRule="auto" w:line="24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ы для справок:  (8-4812) 41-96-43; 27-04-5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molsytou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наш сайт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sutur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67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 о проведении конкурса детского творчества «Со спортом по жиз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Заявк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99"/>
        <w:gridCol w:w="1816"/>
        <w:gridCol w:w="1575"/>
        <w:gridCol w:w="1789"/>
        <w:gridCol w:w="197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.И.О. участн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ата ро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звание учреж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звание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омина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.И.О. руководител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3 к приказу   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партамента Смоленской области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разованию, науке и делам молодёжи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   «11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03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4 г. № 171</w:t>
      </w:r>
    </w:p>
    <w:p>
      <w:pPr>
        <w:pStyle w:val="Normal"/>
        <w:shd w:fill="FFFFFF" w:val="clear"/>
        <w:spacing w:lineRule="auto" w:line="240" w:before="0" w:after="0"/>
        <w:ind w:left="533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3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став членов Конкурсной комисс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курса детского творчества «Со спортом по жизни»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ухарева И. А. – инструктор-методист отдела физкультуры и спорта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ратенкова Е.П. – заведующая отделом туризма и ориентирования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ахов М.И. – директор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БОУДОД «Детско-юношеский центр туризма, краеведения и спорта» (председатель Конкурсной комисси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итина Л.А. – заместитель директора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анкина Э.Н.  – и.о. начальника отдела дошкольного, общего и дополнительного образования Департамента Смоленской области по образованию, науке и делам молодеж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sytour@mail.ru" TargetMode="External"/><Relationship Id="rId3" Type="http://schemas.openxmlformats.org/officeDocument/2006/relationships/hyperlink" Target="http://www.sutur67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32:00Z</dcterms:created>
  <dc:creator>User</dc:creator>
  <dc:description/>
  <cp:keywords/>
  <dc:language>en-US</dc:language>
  <cp:lastModifiedBy>User</cp:lastModifiedBy>
  <cp:lastPrinted>2014-03-11T11:42:00Z</cp:lastPrinted>
  <dcterms:modified xsi:type="dcterms:W3CDTF">2014-03-18T10:21:00Z</dcterms:modified>
  <cp:revision>60</cp:revision>
  <dc:subject/>
  <dc:title/>
</cp:coreProperties>
</file>