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bCs/>
        </w:rPr>
      </w:pPr>
      <w:r>
        <w:rPr>
          <w:bCs/>
        </w:rPr>
        <w:t>Приложение № 1 к приказу Департамента Смоленской области по образованию, науке и делам молодежи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от  29.03.2013 г.  № 2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left="709" w:right="566" w:hanging="0"/>
        <w:jc w:val="center"/>
        <w:rPr>
          <w:b/>
          <w:b/>
        </w:rPr>
      </w:pPr>
      <w:r>
        <w:rPr>
          <w:b/>
        </w:rPr>
        <w:t>о проведении областного этапа Всероссийских спортивных игр школьников «Президентские спортивные игры»</w:t>
      </w:r>
    </w:p>
    <w:p>
      <w:pPr>
        <w:pStyle w:val="Normal"/>
        <w:shd w:fill="FFFFFF" w:val="clear"/>
        <w:ind w:left="709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Цель и задачи </w:t>
      </w:r>
    </w:p>
    <w:p>
      <w:pPr>
        <w:pStyle w:val="Normal"/>
        <w:ind w:firstLine="709"/>
        <w:jc w:val="both"/>
        <w:rPr/>
      </w:pPr>
      <w:r>
        <w:rPr/>
        <w:t>Соревнования проводятся с целью реализации Указа Президента Российской Федерации  от 30 июля 2010 г. № 948 «О проведении Всероссийских спортивных соревнований (игр) школьников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здоровья школьников, повышение их двигательной актив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здорового образа жизни, противодействие развитию вредных привычек у детей и подрос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спортивного стиля жизни у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сильнейшей команды Смоленской области для участия во всероссийских соревнов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стороннее развитие детей, проживающих на территории Смоленской об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Место и сроки проведения</w:t>
      </w:r>
    </w:p>
    <w:p>
      <w:pPr>
        <w:pStyle w:val="Normal"/>
        <w:ind w:firstLine="709"/>
        <w:jc w:val="both"/>
        <w:rPr/>
      </w:pPr>
      <w:r>
        <w:rPr/>
        <w:t>В муниципальных образованиях Смоленской области проводится муниципальный этап в марте-апреле 2013 года среди команд-школ по следующим возрастным группам: 1996-1997, 1998-1999, 2000-2001 г.р.</w:t>
      </w:r>
    </w:p>
    <w:p>
      <w:pPr>
        <w:pStyle w:val="Normal"/>
        <w:ind w:firstLine="709"/>
        <w:jc w:val="both"/>
        <w:rPr/>
      </w:pPr>
      <w:r>
        <w:rPr/>
        <w:t>Областной этап – 27-28 мая 2013 года. Соревнования проводятся в г. Смоленске, на стадионе «Спартак» по адресу - ул. Дзержинского д.18/2; в бассейне «Днепр» - ул. Дзержинского д.18 к.1. Прибытие команд 27 мая к 10:00 на стадион «Спартак». Работа мандатной комиссии с 10:00 до 11:00. Заседание судейской коллегии с представителями команд – в 11:00. Торжественное открытие соревнований – 11:30. Начало игр в – 12: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рганизаторы соревнования</w:t>
      </w:r>
    </w:p>
    <w:p>
      <w:pPr>
        <w:pStyle w:val="Normal"/>
        <w:ind w:firstLine="720"/>
        <w:jc w:val="both"/>
        <w:rPr/>
      </w:pPr>
      <w:r>
        <w:rPr/>
        <w:t>СОГБОУДОД «Детско-юношеский центр туризма, краеведения и спорта» проводит областной этап соревновани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Style16"/>
        <w:ind w:left="0" w:right="0" w:firstLine="709"/>
        <w:jc w:val="both"/>
        <w:rPr/>
      </w:pPr>
      <w:r>
        <w:rPr/>
        <w:t xml:space="preserve">К участию в областном этапе допускаются команды-школы, победившие в муниципальном этапе соревнований при условии предварительной заявки на участие. Команда-школа формируется из 10 участников: 5 юношей, 5 девушек и один представитель. </w:t>
      </w:r>
    </w:p>
    <w:p>
      <w:pPr>
        <w:pStyle w:val="TextBodyIndent"/>
        <w:ind w:left="0" w:right="0" w:firstLine="709"/>
        <w:jc w:val="both"/>
        <w:rPr/>
      </w:pPr>
      <w:r>
        <w:rPr/>
        <w:t>В состав команды-школы входят обучающиеся из одного общеобразовательного учреждения. Год рождения участников областного этапа «Президентских спортивных игр» определяется рабочей группой Всероссийского оргкомитета посредством жеребьёвки в марте 2013 года (Информация будет доведена дополнительно). Участники, не соответствующие требованиям положения, к соревнованиям не допускаются.</w:t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язательные виды программ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итбо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ревнования командные, проводятся раздельно среди юношей и девушек. Состав команды 4 человека (3 игрока на площадке и 1 запасной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гра проходит на половине баскетбольной площадки. Основное время игры составляет 8 минут «грязного» времени. В случае равенства счета по истечении 8 минут игра продолжается до первого заброшенного мяч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мандный результат определяется по наименьшей сумме мест-очков, занятых юношами и девушками. В случае равенства суммы мест-очков у двух и более команд-школ преимущество получает команда-школа, имеющая лучший результат среди девуш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язательно наличие командной спортивной фор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ва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ревнования лично-командные. Состав команды-школы – 5 юношей и 5 девушек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истанция – 50 м (вольный стиль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ичный результат определяется раздельно среди девушек и юнош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мандный результат определяется по наименьшей сумме мест-очков, занятых в личном зачете. В случае равенства суммы мест-очков у двух и более команд-школ преимущество получает команда-школа, имеющая наибольшее количество первых (вторых, третьих и т.д.) мес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язательно наличие принадлежностей для плавания (шапочка, сланцы и т.д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гкая атлети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ревнования лично-командные. Состав команды – 5 юношей и 5 девушек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ждый участник выступает во всех видах многоборья: бег на 60 м (юноши и девушки); бег на 800 м (юноши); бег на 600 м (девушки); прыжок в длину (юноши и девушки) с разбега - участнику предоставляется три попытки, результат определяется по лучшей попытке. Метание мяча (юноши и девушки) – выполняется с разбега, каждому участнику предоставляется одна тренировочная и три зачетных попытки подряд; итоговый результат определяется по лучшему результату из трех попыток; мяч для метания – малы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ы в беговых дисциплинах фиксируются с помощью секундоме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ичный результат определяется раздельно среди девушек и юношей по наименьшей сумме мест-очков, занятых в 4 дисциплинах. В случае равенства мест-очков у двух и более участников преимущество получает участник, имеющий лучший результат в беге на 800 м (у юношей) и 600 м (у девушек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мандный результат определяется по наименьшей сумме мест-очков, занятых в личном зачете. В случае равенства суммы мест-очков у двух и более команд-школ преимущество получает команда-школа, имеющая наибольшее количество первых (вторых, третьих и т.д.) мес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ый вид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левая стрельб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учение стрельбе из пневматического спортивного пистолета. Дистанция для стрельбы – 6-10 м. Стрельба ведется по стандартным мишеням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ind w:firstLine="709"/>
        <w:jc w:val="both"/>
        <w:rPr/>
      </w:pPr>
      <w:r>
        <w:rPr/>
        <w:t>Победители и призёры областного этапа «Президентских спортивных игр» в общекомандном зачёте определяются по наименьшей сумме мест-очков, занятых командами-школами в командных зачетах по обязательным видам программы, умноженных на соответствующий коэффициент: легкая атлетика – 2,5; плавание – 2,0; стритбол – 1,5. В случае равенства очков у двух и более команд-школ преимущество получает команда-школа, имеющая наибольшее количество первых (вторых, третьих и т.д.) мест, занятых в командных зачетах по видам 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Normal"/>
        <w:ind w:firstLine="709"/>
        <w:jc w:val="both"/>
        <w:rPr/>
      </w:pPr>
      <w:r>
        <w:rPr/>
        <w:t>Команда, победившая в общекомандном зачете, награждается кубком, медалями и грамотами Департамента Смоленской области по образованию, науке и делам молодежи (далее - Департамент), руководители команд награждаются грамотами Департамента.</w:t>
      </w:r>
    </w:p>
    <w:p>
      <w:pPr>
        <w:pStyle w:val="Normal"/>
        <w:ind w:firstLine="709"/>
        <w:jc w:val="both"/>
        <w:rPr/>
      </w:pPr>
      <w:r>
        <w:rPr/>
        <w:t xml:space="preserve">Команды,  занявшие 2, 3 места в общекомандном зачете, награждаются медалями и грамотами Департамента, руководители команд награждаются грамотами Департамента. </w:t>
      </w:r>
    </w:p>
    <w:p>
      <w:pPr>
        <w:pStyle w:val="Normal"/>
        <w:ind w:firstLine="709"/>
        <w:jc w:val="both"/>
        <w:rPr/>
      </w:pPr>
      <w:r>
        <w:rPr/>
        <w:t xml:space="preserve">Команды, занявшие 1-3 места среди девушек и юношей по стритболу, награждаются грамотами Департамента, участники – грамотами Департамента и медалями. </w:t>
      </w:r>
    </w:p>
    <w:p>
      <w:pPr>
        <w:pStyle w:val="Normal"/>
        <w:ind w:firstLine="709"/>
        <w:jc w:val="both"/>
        <w:rPr/>
      </w:pPr>
      <w:r>
        <w:rPr/>
        <w:t>Участники, занявшие 1-3 места в личном зачете в отдельных видах соревновательной программы (плавание; легкая атлетика) награждаются грамотами Департамента и медал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Условия финансирования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ведение областного этапа «Президентских спортивных игр» финансируется за счет средств областного бюджет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живание участников (10 человек) и представителей команд, а также питание  участников (10 человек) финансируется за счет средств областного бюджета. </w:t>
      </w:r>
    </w:p>
    <w:p>
      <w:pPr>
        <w:pStyle w:val="Normal"/>
        <w:ind w:firstLine="709"/>
        <w:jc w:val="both"/>
        <w:rPr/>
      </w:pPr>
      <w:r>
        <w:rPr>
          <w:bCs/>
        </w:rPr>
        <w:t>Расходы по проезду команд и дополнительного персонала (водитель и др.) к месту соревнований и обратно, питанию представителей несут командирующие организ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Заявки на участие </w:t>
      </w:r>
    </w:p>
    <w:p>
      <w:pPr>
        <w:pStyle w:val="21"/>
        <w:ind w:left="0" w:right="0" w:firstLine="709"/>
        <w:rPr/>
      </w:pPr>
      <w:r>
        <w:rPr/>
        <w:t xml:space="preserve">Заявки на участие в областном этапе «Президентских спортивных игр» подаются органами местного самоуправления, осуществляющими управление в сфере образования, в СОГБОУДОД «Детско-юношеский центр туризма, краеведения и спорта» до 20 мая 2013 года;  </w:t>
      </w:r>
      <w:r>
        <w:rPr>
          <w:b/>
          <w:i/>
        </w:rPr>
        <w:t xml:space="preserve">отчеты о проведении муниципального этапа соревнований подаются до 22 мая 2013 года </w:t>
      </w:r>
      <w:r>
        <w:rPr/>
        <w:t>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molsytou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 Телефоны для справок: (4812)-41-96-43, (4812)-270459.</w:t>
      </w:r>
    </w:p>
    <w:p>
      <w:pPr>
        <w:pStyle w:val="21"/>
        <w:ind w:left="0" w:right="0" w:firstLine="720"/>
        <w:rPr/>
      </w:pPr>
      <w:r>
        <w:rPr/>
        <w:t xml:space="preserve">Дополнительная информация о возрасте участников, принимающих участие в областном этапе, будет размещена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utur</w:t>
      </w:r>
      <w:r>
        <w:rPr/>
        <w:t>67.</w:t>
      </w:r>
      <w:r>
        <w:rPr>
          <w:lang w:val="en-US"/>
        </w:rPr>
        <w:t>ru</w:t>
      </w:r>
      <w:r>
        <w:rPr/>
        <w:t xml:space="preserve"> (в разделе «Новости») после проведения Всероссийским оргкомитетом жеребьевки в марте 2013 года. </w:t>
      </w:r>
    </w:p>
    <w:p>
      <w:pPr>
        <w:pStyle w:val="21"/>
        <w:ind w:left="0" w:right="0" w:firstLine="709"/>
        <w:rPr/>
      </w:pPr>
      <w:r>
        <w:rPr/>
        <w:t>В день приезда представители команд сдают в мандатную комиссию следующие документы:</w:t>
      </w:r>
    </w:p>
    <w:p>
      <w:pPr>
        <w:pStyle w:val="Normal"/>
        <w:ind w:left="720" w:hanging="0"/>
        <w:rPr/>
      </w:pPr>
      <w:r>
        <w:rPr/>
        <w:t>- именную заявку, заверенную врачом (Приложение);</w:t>
      </w:r>
    </w:p>
    <w:p>
      <w:pPr>
        <w:pStyle w:val="Normal"/>
        <w:ind w:left="720" w:hanging="0"/>
        <w:rPr/>
      </w:pPr>
      <w:r>
        <w:rPr/>
        <w:t>- копия паспорта (копия свидетельства о рождении) и справки школьника с фотографиями, заверенные печатью и директором школы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анды, не подтвердившие свое участие в областном этапе до 20 мая 2013 года к участию в соревнованиях не допускаются.</w:t>
      </w:r>
    </w:p>
    <w:p>
      <w:pPr>
        <w:pStyle w:val="Normal"/>
        <w:jc w:val="right"/>
        <w:rPr/>
      </w:pPr>
      <w:r>
        <w:rPr/>
        <w:t xml:space="preserve">Приложение к Положению о проведении областного этапа </w:t>
      </w:r>
    </w:p>
    <w:p>
      <w:pPr>
        <w:pStyle w:val="Normal"/>
        <w:jc w:val="right"/>
        <w:rPr/>
      </w:pPr>
      <w:r>
        <w:rPr/>
        <w:t xml:space="preserve">Всероссийских соревнований школьников «Президентские спортивные игр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областном этапе Всероссийских спортивных соревнований «Президентские спортивные игр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 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, район, населенный пункт)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наименование учебного заведения, с указанием адреса, индекса, контактного телефона)</w:t>
      </w:r>
    </w:p>
    <w:tbl>
      <w:tblPr>
        <w:tblW w:w="145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3402"/>
        <w:gridCol w:w="3402"/>
        <w:gridCol w:w="2440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исло, месяц, г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достоверения личности (свидетельства рождения или паспорта) Кем, когда выд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Всего допущено к соревнованиям ___человек 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Подпись врача                расшифровка (фамилия, имя, отчество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Руководитель команды:  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, место работы, должность, дата рождения, полные паспортные данные, домашний адрес с индексо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чат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3:00Z</dcterms:created>
  <dc:creator>User</dc:creator>
  <dc:description/>
  <cp:keywords/>
  <dc:language>en-US</dc:language>
  <cp:lastModifiedBy>User</cp:lastModifiedBy>
  <dcterms:modified xsi:type="dcterms:W3CDTF">2013-04-02T06:25:00Z</dcterms:modified>
  <cp:revision>14</cp:revision>
  <dc:subject/>
  <dc:title/>
</cp:coreProperties>
</file>