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АРТАМЕНТ  СМОЛЕ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  ОБРАЗОВАНИЮ,  НАУКЕ  И  ДЕЛАМ 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25» 03. 2014 г.                                                                                           № 208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4500" w:leader="none"/>
        </w:tabs>
        <w:autoSpaceDE w:val="false"/>
        <w:spacing w:lineRule="exact" w:line="322" w:before="0" w:after="0"/>
        <w:ind w:right="5184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 w:before="0" w:after="0"/>
        <w:ind w:right="5184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6035</wp:posOffset>
                </wp:positionV>
                <wp:extent cx="31051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О проведении Областного конкурса – соревнования по  программе «Школа безопасности» среди учащихся образовательных учреждений (Южная зона  Смоленской обл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18.5pt;mso-wrap-distance-left:9.05pt;mso-wrap-distance-right:9.05pt;mso-wrap-distance-top:0pt;mso-wrap-distance-bottom:0pt;margin-top:2.0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О проведении Областного конкурса – соревнования по  программе «Школа безопасности» среди учащихся образовательных учреждений (Южная зона  Смолен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184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184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ункта 3.27 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0984,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, а также пропаганды и популяризации сред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чащихся здорового образа жизни, проверки уровня и качества их практ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по курсу «Основы безопасности жизнедеятельности» и совершенствования методов действий учащихся по оказанию само- и взаимопомощи в экстремальных ситуациях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БОУДОД «Детско-юношеский центр туризма, краеведения и спорт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М.И. Малахов) совместно с Рославльским  комитетом образования (Филипченко С.В.) провести  25 апреля 2014 года областной конкурс - соревнование по программе «Школа безопасности» среди учащихся образовательных учреждений (Южная зона Смоленской области) (далее – конкурс-соревнова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оложение о конкурсе-соревновании (приложение №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смету расходов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ям органов местного самоуправления, осуществляющих управление в сфере образования рекомендовать командировать вышеуказанных судей, являющимися работниками муниципальных образовательных учреждений, 25 апреля 2014 года на конкурс – соревн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ложить ответственность за жизнь и здоровье детей в пути следования и во время проведения Первенства на руководителей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альник Департамента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.Б. Иваниченко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 к приказу Департамент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ленской области по образованию,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ке и делам молодеж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5.03.2014 года № 208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firstLine="3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 проведении областного конкурса-соревнования «Школа безопасности» среди учащихся образовательных учреждений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(Южная зона Смолен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паганда и популяризация здорового и безопасного образа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рка уровня и качества практической подготовки, учащихся по программам курса «Основы безопасности жизнедеятельност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вершенствование и выработка новых форм и методов подготовки молодежи к безопасному поведению в экстремальных ситуациях по оказанию само- и взаимопомощи, развития заинтересованности в предотвращении возможных чрезвычайны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фессиональная ориентация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роико-патриотическое воспитание учащихся, проживающих на территории Смолен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РЕМЯ И МЕСТО ПРОВЕДЕНИЯ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бластной конкурс-соревнование по программе «Школа безопасности» среди учащихся образовательных учреждений (Южная зона Смоленской области)  (далее – Конкурс-соревнование) проводится 25 апреля 2014 года в г. Рославль на базе МБОУСОШ № 9 (15 мкр., д.33). Схема проезда к месту соревнований будет опубликована на сайте 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Команды, занявшие 1-3 места в Южной зоне, приглашаются на финал Конкурса-соревнования,  в г. Смоленске 19-20 мая 2014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УКОВОДСТВО ПРОВЕДЕНИЕМ КОНКУРСА-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дение конкурса-соревнования осуществляет СОГБОУДОД «Детско-юношеский центр туризма, краеведения и спорта», Рославльский комитет образования,  Главное управление МЧС России по Смоленской области, Смоленское областное отделение Общероссийской общественной организации «Всероссийское добровольное пожарное общество»,  главная судейская колле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ветственность за безопасность и сохранность жизни участников в пути на конкурс-соревнование, и обратно, а также в день конкурса-соревнования возлагается на представителей коман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АСТНИКИ КОНКУРСА-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участию в конкурсе-соревновании допускаются команды от следующих муниципальных образований Смоленской области ( не более 6 команд от каждого района):  Ельнинского, Ершичского, Шумячского, Хиславичского, Починковского районов и г. Десногорска, от Рославльского района количество команд по согласованию,  а также сборная команда СОГБОУДОД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юношеский центр туризма, краеведения и спорт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 (вне зачета) в рамках подготовки к всероссийским соревнованиям. Состав команды: 4 учащихся (не менее 1 девушки) 17 - 14 лет и 1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ГРАММА КОНКУРСА-СОРЕВН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5 апр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0.00 – 11.00 – работа мандатной коми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1.30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заседание с представителями  команд и судьями конкурса-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2.00 – торжественное открытие конкурса – соревновани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2.30  - старт видов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«Боевое развертывание пожарного расчета»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«ЧС в условиях техногенного характера»;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«Комбинированная пожарная эстафета»;      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«Поисково-спасательные работы на акватории»;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«Комплексное силовое упражнение»;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«Кросс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.00 – подведение итогов и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8.00 – отъезд коман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ПРЕДЕЛЕНИЕ РЕЗУЛЬТАТОВ КОНКУРСА-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действо осуществляется согласно Временным правилам организации и проведения соревнований учащихся РФ «Школа безопасности», Положению «Об организации и условиях проведения соревнований «Школа безопасности», утвержденному заместителем министра РФ по ГО ЧС и ликвидации последствий стихийных бедствий А.П. Чуприян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2.03.2007г.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овий конкурса-соревнова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щекомандное место определяется по наименьшей сумме мест-очков, полученных в зачетных видах программ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манда, занявшая 1 место в общем зачете, награждается кубком, грамотами и медалями. Команды, занявшие 2-3 места в общем зачете, награждаются грамотами и  медалями. В отдельных видах – грамотами. Победители и призеры в личном зачете награждаются грамот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ИНАНСИРОВАНИЕ И ОРГАНИЗАЦИЯ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сходы на проведение конкурса-соревнования, награждение  участников производятся за счет</w:t>
      </w:r>
      <w:r>
        <w:rPr>
          <w:rFonts w:cs="Times New Roman" w:ascii="Times New Roman" w:hAnsi="Times New Roman"/>
          <w:bCs/>
          <w:sz w:val="28"/>
        </w:rPr>
        <w:t xml:space="preserve"> средств бюджета. Питание команд осуществляется в школьной столовой  за счет средств направляющих организаций. Стоимость обеда 40 рублей на человека. Питание осуществляется </w:t>
      </w:r>
      <w:r>
        <w:rPr>
          <w:rFonts w:cs="Times New Roman" w:ascii="Times New Roman" w:hAnsi="Times New Roman"/>
          <w:b/>
          <w:bCs/>
          <w:sz w:val="28"/>
        </w:rPr>
        <w:t xml:space="preserve">только </w:t>
      </w:r>
      <w:r>
        <w:rPr>
          <w:rFonts w:cs="Times New Roman" w:ascii="Times New Roman" w:hAnsi="Times New Roman"/>
          <w:bCs/>
          <w:sz w:val="28"/>
        </w:rPr>
        <w:t>по предварительной заяв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ЕМ ЗАЯВОК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едварительные заявки принимаются только в письменном и электронном виде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до 18 апреля 2014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года по адресу: 214022, г. Смоленск, Нижняя Дубровенка, 13, СОГБОУДОД «Детско-юношеский центр туризма, краеведения и спорта»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тел. 41-96-43; 41-95-45; 27-04-59; электронная почта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molsyto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Дополнительная информация на сайте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Заявки, поданные позже 18 апреля, могут быть отклонен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кументы, представляемые в мандатную комиссию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енная заявк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(приложение № 1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иска из приказа органов местного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видетельства о рождении или паспорт на каждого участ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ировочное удостоверение, паспорт представителя команды;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ой медицинский полис на участников и руководителя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93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№ 1 к Положению о проведении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93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ластного конкурса-соревнования по программ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93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Школа безопасности» среди учащихся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93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разовательных учреждений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93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Южная зона Смоленской области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93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от «     »               2014 года №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бластном конкурсе соревнование по программе «Школа безопасности» среди учащихся образовате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команды_____________________________________________________________,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2880"/>
        <w:gridCol w:w="4500"/>
        <w:gridCol w:w="2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достоверения личности (свидетельства рождении или паспор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м, когда, где выда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допущено к конкурсу-соревнованию___ человек _________ 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анды: 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ИО полностью, место работы, должность, дата рождения, домашний адрес, паспортные данны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ать     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582545" cy="75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к приказу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 25.03.   2014 года № 2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5pt;height:59.3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к приказу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Департамента Смоленской обла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о образованию, науке и делам молодеж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т 25.03.   2014 года № 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став судейской колле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Аршук Н.Г. – Рославльский комитет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Глухарева И.И. -  инструктор - методист СОГБОУДОД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) Дышко В.Н.-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БОУСОШ № 4 г. Росла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) Зубарев И.И. -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БОУСОШ № 9 г. Росла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) Лавренов А.А. -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БОУСОШ № 9 г. Рослав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)  Листратенкова Е.П. – зав. отделом туризма и ориентирования СОГБОУДОД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) Лихорай А.В. – педагог - организатор СОГБОУДОД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) Миренков А. Н.– Сычевская МСОШ Монастырщинского района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)  Микушкин А.Н –Перенская СОШ Рославльского район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) Никитина Л.А. – зам. директора по ОМР СОГБОУДОД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) Новгородцев В.Н.- Астапковическая СОШ Рославль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ютин С.О. – Кириловская СОШ Рославльского ра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) Терентьева Д.А. – зам. директора по УВР СОГБОУДОД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СЛ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ведения областного конкурса-соревнования «Школ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мбинированное силов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ревнованиях участвует вс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ноши выполняют комбинации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но зачет дроб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вушки (с коэффициентом – 0,1) выполняют упражнение «Сгибание туловища» из положения лежа на спине, ноги согнуты, руки за головой. Контрольное время выполнения упражнения одной участницей – 1 минута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 Результат команды определяется суммой результатов всех участников, команда победительница определяется по наибольшей сумме. В случае равенства результатов присуждаются одинаковые мес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ро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ревнованиях участвует вся команда. Спортсмены преодолевают дистанцию в 1 километр на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 команды определяется суммой времени всех участников, команда – победительница определяется по наименьшей сумме времени. В случае равенства результатов присуждаются одинаковые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С в условиях техноген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ет вся кома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участке местности протяженностью100м, участники показывают свое умение действовать при возникновении экстремальных ситуаций. Этап имеет контрольное время и включает в себя следующие рубеж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ение радиоактивного источника (прибор ДП-5в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 надевание противогаза и костюма Л-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реодоление участка химического зараж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транспортировка пострадавшего (манекен) на судейских носил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 команды определяется суммой штрафных баллов. В случае равенства результатов побеждает команда, показавшая лучшее время работы на этап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Поисково-спасательные работы на аква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1. Упражнение – «Подача конца Александрова» - 19 метр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 команду дается 3 попытки. В зачёт идёт попадание в квад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2. Упражнение – «Подача спасательного круга» - 15 мет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 команду дается 3 попытки. В зачёт идёт попадание в квад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3. Оказание первой медицинской: помощи при утоплении, (Манекен «Александр»), при переломе бедра (участник кома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ультат команды определяется суммой штрафных баллов. В случае равенства результатов побеждает команда, показавшая лучшее время работы на эта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оевое развертывание пожарного ра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Участвует вся кома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1). По команде участники одевают боевую пожарную одежду на время. Оценивается правильность одевания пожарной одеж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 2). По команде «Пожар!» участники производят боевое развертывание. Боевое развертывание считается законченным после подачи воды в рукавную линию и поражении мишени (бутылка с водой) струей воды. Поставленной цели можно достичь путем действий участников команды по следующей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хе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ервы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открывает отсек пожарной автоцистерны(АЦ), берет ствол «Б», следует на огневой рубеж (О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Второ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берет рукав магистральной линии диаметром 77 мм, раскатывает в направлении мишени, подсоединяет к выкидному патрубку пожарного насо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Трети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берет разветвление, устанавливает на исходной позиции, подсоединяет магистральную линию и рабочую линию диаметром 51 мм к разветвлению, открывает вентиль развет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Четверты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берет рукав диаметром 51 мм, раскатывает его в направлении мишени, одну соединительную головку пожарного рукава отдает второму номеру для подсоединения её к разветвлению, другую соединительную головку передает первому номеру, находящемуся на ОР со стволом «Б». Работает подствольщиком у первого ном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ервый номер подсоединяет рабочую линию пожарного рукава диаметром 51 мм к стволу «Б», поражает мишень с линии ОР, работает ствольщ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Результат команды определяется суммой времени: потраченной командой на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девание боевой пожарной одежды (с учето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трафных баллов) и н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оевое развертывание пожарного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Комбинированная пожарная эстаф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 w:before="250" w:after="0"/>
        <w:jc w:val="both"/>
        <w:rPr>
          <w:rFonts w:ascii="Times New Roman" w:hAnsi="Times New Roman" w:eastAsia="Times New Roman" w:cs="Times New Roman"/>
          <w:spacing w:val="-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ревнованиях участвует команда из 3 человек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Эстафета состоит из трех этапов по 100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pacing w:val="-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аждый участник команды</w:t>
      </w:r>
      <w:r>
        <w:rPr>
          <w:rFonts w:eastAsia="Times New Roman" w:cs="Times New Roman" w:ascii="Times New Roman" w:hAnsi="Times New Roman"/>
          <w:smallCap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имеет право бежать только один эта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ой служит пожарный ств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Передача эстафеты (ствола) производится в-20-метровой зоне передачи. Определяющи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является положение ствола, а не участника. Участнику, принимающему эстафету, р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азрешается начинать разбег за 10 м до начала зоны передачи. Ствол разрешается перенос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следний участник команды должен пересечь линию финиша со стволом. При падении ствола во время передачи поднять его может - только передающ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spacing w:lineRule="exact" w:line="317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прещается всякая помощь участнику при выполнении упражнения на этапе Коман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ившая правила, подлежит дис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2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Соревнования по пожарной эстафете проводятся в последовательност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участник со стволом  стоит перед линией ста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  <w:tab w:val="left" w:pos="9355" w:leader="none"/>
        </w:tabs>
        <w:spacing w:lineRule="exact" w:line="322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о исполнительной команде или сигналу стартера участник стартует, На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оследующих этапах участник эстафеты после принятия эстафеты стартует б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стар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u w:val="single"/>
          <w:lang w:eastAsia="ru-RU"/>
        </w:rPr>
        <w:t>первый этап;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участник  преодолевает, забор без упора ногами о ст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ткосы заб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ind w:right="4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момент приземления участника после преодоления забора поджигается горю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сть в против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 w:before="0" w:after="0"/>
        <w:ind w:right="5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: участник, приняв ствол, подбегает к рукавам, берет их и преодоле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вно, затем подбегает к разветвлению, присоединяет к нему рукавную линию 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прокладывает ее. Рукава переносятся любым способом. Смыкание рукавов между собой и с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стволом разрешается производить на месте и в движении на дистанции. Ствол к рукаву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рисоединяется до «линии отмыкания» и отсоединяется за ней. Место нахождения рука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ии после отсоединения ствола не учитывается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При соскоке с бревна на землю до ограничительной линии участник обязан вернутьс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реодолеть бревн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exact" w:line="322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  <w:lang w:eastAsia="ru-RU"/>
        </w:rPr>
        <w:t>третий этап: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участник, приняв эстафету, подбегает к огнетушителю, берет его,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носит к противню и тушит горящую жидкость.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щается 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ставлять огнетушитель в противне по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ации горения жидк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Установка огнетушителя производится судьей 3-го эта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Если горение не будет ликвидировано одним огнетушителем, участник использ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н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Финиш: участник 3-го этапа пересекает со стволом линию финиша и горение в противне и око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о полностью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исок  командного сна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лаг команды                                                                    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локнот, ручка, карандаш, линейка                                 по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ивогаз                                                                          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нт                                                                                     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ины                                                                                   1 ко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та                                                                                      1 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жницы                                                                             1 ш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гнетушитель                                                                    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окончании соревнований команды могут оставить огнетушители для заправ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1:00Z</dcterms:created>
  <dc:creator>User</dc:creator>
  <dc:description/>
  <dc:language>en-US</dc:language>
  <cp:lastModifiedBy>User</cp:lastModifiedBy>
  <cp:lastPrinted>2014-02-25T11:10:00Z</cp:lastPrinted>
  <dcterms:modified xsi:type="dcterms:W3CDTF">2014-04-11T12:31:00Z</dcterms:modified>
  <cp:revision>2</cp:revision>
  <dc:subject/>
  <dc:title/>
</cp:coreProperties>
</file>