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ДЕПАРТАМЕНТ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24"/>
          <w:lang w:eastAsia="ru-RU"/>
        </w:rPr>
        <w:t>ПО  ОБРАЗОВАНИЮ, НАУКЕ И ДЕЛАМ МОЛОДЕЖ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27» 03. 2015 г.                                                                                        № 221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322"/>
        <w:ind w:right="5184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326" w:after="20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83185</wp:posOffset>
                </wp:positionV>
                <wp:extent cx="310515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проведении областного конкурса – соревнования «Школа безопасности» среди обучающихся образовательных организ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0.75pt;mso-wrap-distance-left:9.05pt;mso-wrap-distance-right:9.05pt;mso-wrap-distance-top:0pt;mso-wrap-distance-bottom:0pt;margin-top:6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проведении областного конкурса – соревнования «Школа безопасности» среди обучающихся образовательных организ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326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32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326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326" w:after="2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3.27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984,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, а также пропаганды и популяризации сред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хся здорового образа жизни, проверки уровня и качества их практической </w:t>
      </w:r>
      <w:r>
        <w:rPr>
          <w:rFonts w:cs="Times New Roman" w:ascii="Times New Roman" w:hAnsi="Times New Roman"/>
          <w:sz w:val="28"/>
          <w:szCs w:val="28"/>
        </w:rPr>
        <w:t>подготовки по курсу «Основы безопасности жизнедеятельности» и совершенствования методов действий учащихся по оказанию само- и взаимопомощи в экстремальных ситуациях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БОУДОД «Детско-юношеский центр туризма, краеведения и спорта»</w:t>
      </w:r>
      <w:r>
        <w:rPr>
          <w:rFonts w:cs="Times New Roman" w:ascii="Times New Roman" w:hAnsi="Times New Roman"/>
          <w:sz w:val="28"/>
        </w:rPr>
        <w:t xml:space="preserve"> (М.И. Малахов) провести 28-29 апреля 2015 года областной конкурс - соревнование по программе «Школа безопасности» среди обучающихся образовательных организаций (далее – конкурс-соревнова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Утвердить Положение о конкурсе-соревновании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Руководителям органов местного самоуправления, осуществляющих управление в сфере образования рекомендовать командировать судей, указанных в приложении № 2 к настоящему приказу, являющихся работниками муниципальных образовательных организаций, с 28 по 29 апреля 2015 года на конкурс – соревн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ложить ответственность за жизнь и здоровье детей в пути следования и во время проведения конкурса-соревнования на руководителей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риказа возложить на начальника отдела дошкольного общего и дополнительного образования Департамента Смоленской области по образованию, науке и делам молодежи И.В. Ермако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начальника Департамента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Н.Н. Колпач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firstLine="3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риказу</w:t>
      </w:r>
    </w:p>
    <w:p>
      <w:pPr>
        <w:pStyle w:val="Normal"/>
        <w:spacing w:lineRule="auto" w:line="240" w:before="0" w:after="0"/>
        <w:ind w:left="5245" w:firstLine="992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партамента Смоленской области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образованию, науке и делам молодеж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27» 03. 2015 года № 2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firstLine="36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роведении областного конкурса-соревнования «Школ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зопасности» среди обучающихся образовательных организаций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опаганда и популяризация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оверка уровня и качества практической подготовки, обучающихся по программам курса «Основы безопасности жизнедеятель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овершенствование и выработка новых форм и методов подготовки молодежи к безопасному поведению в экстремальных ситуациях по оказанию само- и взаимопомощи, развития заинтересованности в предотвращении возможных чрезв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офессиональная ориентац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Героико-патриотическое воспитание обучающихся, проживающих на территории Смолен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ластной конкурс-соревнование «Школа безопасности» среди обучающихся образовательных организаций (далее – Конкурс-соревнование) проводится 28-29 апреля 2015 года в г. Смоленске на базе СОГБОУДОД «Детско-юношеский центр туризма, краеведения и спорта» (Нижняя Дубровенка, 13). Проезд автобусами № 1, 12, 30 до остановки «Нижняя Дубровен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УКОВОДСТВО ПРОВЕДЕНИЕМ КОНКУРСА-СОРЕВН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ведение Конкурса-соревнования осуществляет СОГБОУДОД «Детско-юношеский центр туризма, краеведения и спорта», Главное управление МЧС России по Смоленской области, Смоленское областное отделение Общероссийской общественной организации «Всероссийское добровольное пожарное общество», главная судейская колле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ветственность за безопасность и сохранность жизни участников в пути на конкурс-соревнование, и обратно, а также в день Конкурса-соревнования возлагается на руководителей коман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УЧАСТНИКИ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 участию в Конкурсе-соревновании допускаются по 1 сборной команде от муниципальных образований (районов) Смоленской области, городов Смоленска и Десногорска, команда ОГБОУКШИ «Смоленский фельдмаршала Кутузова кадетский корпус», а также сборная команда СОГБОУДОД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юношеский центр туризма, краеведения и спорт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 (вне зачета) в рамках подготовки к межрегиональным и всероссийским соревнованиям. Допускается участие дополнительных команд от муниципальных образований в случае не участия (отсутствие заявки) от какого-либо муниципального образования (района) Смоленской области. Состав команды: 4 учащихся (не менее 1 девушки) 14 - 17 лет и 1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КОНКУРСА-СОРЕВН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87" w:leader="none"/>
          <w:tab w:val="center" w:pos="4857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 xml:space="preserve">28 </w:t>
        <w:tab/>
        <w:t>апрел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9.00 – 11.00 – заезд и размещение кома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00 – 11.30 – работа мандат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2.00 – торжественное открытие Конкурса – соревновани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2.30 - старт вида «Комбинированная пожарная эстафета» (с коэффициентом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1) и вида «Комплексное силовое упражнение» (КСУ)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-1);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00 – обед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5.30 – старт вида «Теоретические основы безопасности жизнедеятельности»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1);</w:t>
      </w:r>
    </w:p>
    <w:p>
      <w:pPr>
        <w:pStyle w:val="Normal"/>
        <w:spacing w:lineRule="auto" w:line="240" w:before="0" w:after="0"/>
        <w:ind w:left="2160" w:hanging="18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7.00 – старт вида «Кросс»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-0.5);</w:t>
      </w:r>
    </w:p>
    <w:p>
      <w:pPr>
        <w:pStyle w:val="Normal"/>
        <w:spacing w:lineRule="auto" w:line="240" w:before="0" w:after="0"/>
        <w:ind w:left="2160" w:hanging="18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9.00 – ужин</w:t>
      </w:r>
    </w:p>
    <w:p>
      <w:pPr>
        <w:pStyle w:val="Normal"/>
        <w:spacing w:lineRule="auto" w:line="240" w:before="0" w:after="0"/>
        <w:ind w:left="2160" w:hanging="18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19.30 – конкурс «Военно-патриотической песни»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-0.5);</w:t>
      </w:r>
    </w:p>
    <w:p>
      <w:pPr>
        <w:pStyle w:val="Normal"/>
        <w:spacing w:lineRule="auto" w:line="240" w:before="0" w:after="0"/>
        <w:ind w:left="2160" w:hanging="18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20.30 - заседание с представителями команд и судьями конкурса-соревнования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.00 – 22.30 – музыкальный вече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9 апреля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8.00 – 9.00 –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0.00 – старт видов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ЧС в условиях техногенного характера»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Поисково-спасательные работы на акватории»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Полоса препятствий»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4.30 – продолжение соревн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00 – 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30 – отъезд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грамма конкурса-соревнования может изменяться, все изменения в программе проведения соревнований будут доводиться на совещаниях с руководителями коман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ПРЕДЕЛЕНИЕ РЕЗУЛЬТАТОВ КОНКУРСА-СОРЕВН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действо осуществляется согласно Временным правилам организации и проведения соревнований учащихся РФ «Школа безопасности», положению «Об организации и условиях проведения соревнований «Школа безопасности», утвержденному заместителем министра Российской Федерации по делам гражданской обороны, чрезвычайным ситуациям и ликвидации последствий стихийных бедствий А.П. Чуприян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02.03.2007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вий Конкурса-соревнова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щекомандное место определяется по наименьшей сумме очков, полученных в зачетных видах программы. Команда, не имеющая результатов по одному из видов программы, занимает место после команд с полным зачетом. В случае равенства очков преимущество получает команда, имеющая лучший результат по виду «ЧС в условиях техногенного характера»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оманда, занявшая 1место в общем зачете, награждается кубком, грамотами и медалями. Команды, занявшие 2-3 места в общем зачете, награждаются грамотами и медалями. В отдельных видах – грамотами. Победители и призеры в личном зачете награждаются грамотами и медаля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ИНАНСИРОВАНИЕ И ОРГАНИЗАЦИЯ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сходы на проведение Конкурса-соревнования, награждение, питание и проживание участников производятся за счет</w:t>
      </w:r>
      <w:r>
        <w:rPr>
          <w:rFonts w:cs="Times New Roman" w:ascii="Times New Roman" w:hAnsi="Times New Roman"/>
          <w:bCs/>
          <w:sz w:val="28"/>
        </w:rPr>
        <w:t xml:space="preserve"> средств областного бюджета. Заезд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борных команд от муниципальных образований (районов) Смоленской области для размещения на базе СОГБОУДОД «Детско-юношеский центр туризма, краеведения и спорта» возможен с 27 апр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ЕМ ЗАЯВОК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варительные заявки принимаются в письменном и электронном виде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до 20 апреля 2015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года по адресу: 214022, г. Смоленск, ул. Нижняя Дубровенка, 13, СОГБОУДОД «Детско-юношеский центр туризма, краеведения и спорта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molsyto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Заявка считается принятой после получения подтверждения – регистрационного номера команды. По истечении срока предварительных заявок, список зарегистрированных команд будет вывешен на сайт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e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. Дополнительная информация по тел. 41-96-43; 41-95-45; и на сайте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Заявки, поданные позже 20 апреля могут быть откло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ная заяв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приложение № 1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, не соответствующий заявленной возрастной группе, обязан иметь специальный медицинский допуск, заверенный лечебным учреждением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а из приказа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а на каждого учас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представителя кома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-16510</wp:posOffset>
                </wp:positionV>
                <wp:extent cx="2511425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к Положению о проведении областного конкурса-соревнования «Школа безопасности» среди обучающихся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«27» 03.2015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 xml:space="preserve"> 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00.5pt;mso-wrap-distance-left:9.05pt;mso-wrap-distance-right:9.05pt;mso-wrap-distance-top:0pt;mso-wrap-distance-bottom:0pt;margin-top:-1.3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ложение № 2 к Положению о проведении областного конкурса-соревнования «Школа безопасности» среди обучающихся образовательных организац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«27» 03.2015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 xml:space="preserve"> 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правка специального медицинского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на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название лечеб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том, что по состоянию здоровья, физической подготовленности и практическими навыками допущен к участию в конкурсе-соревновании в данн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ач ____________ 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>Руководитель команды ____________/Фамилия И. О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.П. </w:t>
        <w:tab/>
        <w:tab/>
        <w:t xml:space="preserve">                            «___»______________2015г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9072" w:hanging="35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ложению о проведении областного конкурса-соревнования «Школа безопасности» среди обучающихся образовательных организаций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 03.2015 года 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бластном конкурсе - соревнование «Школа безопасности» среди обучающихся образовательных организа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2880"/>
        <w:gridCol w:w="4500"/>
        <w:gridCol w:w="27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достоверения личности (свидетельства рождении или паспор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м, когда, где выдан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конкурсу-соревнованию___ человек _________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 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(ФИО полностью, место работы, должность, дата рождения, домашний адрес, паспортные данны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чать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-116205</wp:posOffset>
                </wp:positionV>
                <wp:extent cx="258826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 к приказ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партамента Смоленской области по образованию, науке и делам молодеж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7» 03.2015 года № 2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8pt;height:89.2pt;mso-wrap-distance-left:9.05pt;mso-wrap-distance-right:9.05pt;mso-wrap-distance-top:0pt;mso-wrap-distance-bottom:0pt;margin-top:-9.1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 к приказ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партамента Смоленской области по образованию, науке и делам молодежи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27» 03.2015 года № 221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удейской коллег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го конкурса-соревнования «Школа безопасности» среди 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образовательных организац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ратенкова Е.П. – СОГБОУДОД «Детско-юношеский центр туризма, краеведения и спо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ьи ви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имов А.С.– Сметанинская МСОШ Смоленского района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янская С.В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днепровская ДЮСШ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ева И.И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В. В. – Волоковская МСОШ Смоленского района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ченко Е.Н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а А.В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ренов А.А. – МБОУ СОШ № 9 г. Рославля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орай А.В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динов Р.Р. – МОУ ДОД ЦДиЮТиЭ г. Смоленска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ашковская О.А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рхнеднепровская ДЮСШ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ова О.В. - МОУ ДОД ЦДиЮТиЭ г. Смоленска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рова Е.В.– МОУ ДОД ЦДиЮТиЭ г. Смоленска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а Н.В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ДОД «Центр детско-юношеского туризма и экскурсий» г. Вязьмы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асова Е. Г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овская С.И. –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юцюра Л.А. - СОГБОУДОД «Детско-юношеский центр туризма, краеведения и спор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ук В.А. – Дивасовская МООШ Смоленского района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а О.А. - СОГБОУДОД «Детско-юношеский центр туризма, краеведения и спорта»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8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2:00Z</dcterms:created>
  <dc:creator>User</dc:creator>
  <dc:description/>
  <cp:keywords/>
  <dc:language>en-US</dc:language>
  <cp:lastModifiedBy>User</cp:lastModifiedBy>
  <cp:lastPrinted>2015-03-04T10:40:00Z</cp:lastPrinted>
  <dcterms:modified xsi:type="dcterms:W3CDTF">2015-04-01T10:57:00Z</dcterms:modified>
  <cp:revision>3</cp:revision>
  <dc:subject/>
  <dc:title/>
</cp:coreProperties>
</file>