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ЖДАЮ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СОГБУД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Детско-юношеский цент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ризма, краеведения и спорт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 М.И. Малах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проведении областного конкурса-соревнования «Школ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езопасности» среди обучающихся образовательных организаций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И И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паганда и популяризация здорового и безопасного образа жиз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рка уровня и качества практической подготовки, обучающихся по программе курса «Основы безопасности жизнедеятельност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вершенствование и выработка новых форм и методов подготовки молодежи к безопасному поведению в экстремальных ситуациях по оказанию само- и взаимопомощи, развития заинтересованности в предотвращении возможных чрезвычайных ситуац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фессиональная ориентация обучаю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роико-патриотическое воспитание обучающихся, проживающих на территории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ластной конкурс-соревнование «Школа безопасности» среди обучающихся образовательных организаций  (далее – Конкурс-соревнование) проводится  27-28 апреля 2016 года в г. Смоленске на базе СОГБУДО «Детско-юношеский центр туризма, краеведения и спорта» (Нижняя Дубровенка, 13). Проезд автобусами № 1, 12, 30 до остановки «Нижняя Дубров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УКОВОДСТВО ПРОВЕДЕНИЕМ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дение Конкурса-соревнования осуществляет СОГБУДО «Детско-юношеский центр туризма, краеведения и спорта», Главное управление МЧС России по Смоленской области, Смоленское областное отделение Общероссийской общественной организации «Всероссийское добровольное пожарное общество»,  судейская колле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ветственность за безопасность и сохранность жизни участников в пути на конкурс-соревнование и обратно, а также в день проведения Конкурса-соревнования возлагается на руководителей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АСТНИКИ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участию в Конкурсе-соревновании допускаются по 1 сборной команде от муниципальных образований (районов) Смоленской области, городов Смоленска и Десногорска, команда ОГБОУКШИ «Смоленский фельдмаршала Кутузова кадетский корпус»», а также сборная команда СОГБУД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ий центр туризма, краеведения и спорт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  в рамках подготовки к межрегиональным и всероссийским соревнованиям. Допускается участие дополнительных команд от муниципальных образований в случае не участия (отсутствия заявки) от какого-либо муниципального образования (района) Смоленской области. Состав команды: 4 обучающихся (не менее 1 девушки) 14 - 17 лет и 1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КОНКУРСА-СОРЕВН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87" w:leader="none"/>
          <w:tab w:val="center" w:pos="4857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27 </w:t>
        <w:tab/>
        <w:t>апр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9.00 – 10.30 – заезд и размещение команд,  работа мандатной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1.00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заседание с представителями команд и судьями Конкурса-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1.30 -  торжественное открытие Конкурса-соревнован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2.00 – старт видов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 «ЧС в условиях техногенного характера» (коэффициент 3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3)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 «Поисково-спасательные работы на акватории»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3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Комплексное силовое упражнение» (КСУ) 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-1);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00 – обед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5.00  – продолжение соревновательной программы</w:t>
      </w:r>
    </w:p>
    <w:p>
      <w:pPr>
        <w:pStyle w:val="Normal"/>
        <w:spacing w:lineRule="auto" w:line="240" w:before="0" w:after="0"/>
        <w:ind w:left="2160" w:hanging="18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9.00 – ужин</w:t>
      </w:r>
    </w:p>
    <w:p>
      <w:pPr>
        <w:pStyle w:val="Normal"/>
        <w:spacing w:lineRule="auto" w:line="240" w:before="0" w:after="0"/>
        <w:ind w:left="2160" w:hanging="18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9.30 – конкурс «Военно-патриотической песни»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-0.5);</w:t>
      </w:r>
    </w:p>
    <w:p>
      <w:pPr>
        <w:pStyle w:val="Normal"/>
        <w:spacing w:lineRule="auto" w:line="240" w:before="0" w:after="0"/>
        <w:ind w:left="2160" w:hanging="18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20.30 - заседание с представителями команд и судьями Конкурса-соревнования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.00 – 22.30 – музыкальный вече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8 апрел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00 – 9.0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00 – старт вида «Маршрут выживания» (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30 – продолжение соревн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00 – 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30 – отъезд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Конкурса-соревнования может изменяться, все изменения в программе проведения соревнований будут доводиться на совещаниях с руководителями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ПРЕДЕЛЕНИЕ РЕЗУЛЬТАТОВ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действо осуществляется согласно Временным правилам организации и проведения соревнований учащихся РФ «Школа безопасности», положению «Об организации и условиях проведения соревнований «Школа безопасности», утвержденному заместителем министра Российской Федерации по делам гражданской обороны, чрезвычайным ситуациям и ликвидации последствий стихийных бедствий А.П. Чуприян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2.03.2007г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овий Конкурса-соревнова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щекомандное место определяется по наименьшей сумме очков, полученных в зачетных видах программы. Команда, не имеющая результатов по одному из видов программы, занимает место после команд с полным зачетом. В случае равенства очков преимущество получает команда, имеющая лучший результат по виду «Маршрут выжи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оманды, занявшие призовые места в общем зачете, награждается кубками, грамотами и медалями. В отдельных видах – грамотами. Победители и призеры в личном зачете награждаются грамотами и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СЛОВИЯ ПРИЕМА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</w:rPr>
        <w:t xml:space="preserve">Участники команд с руководителями обеспечиваются проживанием на базе СОГБУДО «Детско-юношеский центр туризма, краеведения и спорта». Заезд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борных команд муниципальных образований (районов) Смоленской области возможен с 26 апреля по предварительной .заявке от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рганизованное горячее питание участников осуществляется </w:t>
      </w:r>
      <w:r>
        <w:rPr>
          <w:rFonts w:cs="Times New Roman" w:ascii="Times New Roman" w:hAnsi="Times New Roman"/>
          <w:b/>
          <w:bCs/>
          <w:sz w:val="28"/>
        </w:rPr>
        <w:t>только по предварительной заявке.</w:t>
      </w:r>
      <w:r>
        <w:rPr>
          <w:rFonts w:cs="Times New Roman" w:ascii="Times New Roman" w:hAnsi="Times New Roman"/>
          <w:bCs/>
          <w:sz w:val="28"/>
        </w:rPr>
        <w:t xml:space="preserve"> Стоимость питания на команду (5 человек) 2500 рублей. Командам, осуществляющим питание самостоятельно, предоставляется столовая (без приготовления пищи) и кулер с в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ФИНАНС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асходы на проведение Конкурса-соревнования, награждение участников производятся за счет средств </w:t>
      </w:r>
      <w:r>
        <w:rPr>
          <w:rFonts w:cs="Times New Roman" w:ascii="Times New Roman" w:hAnsi="Times New Roman"/>
          <w:bCs/>
          <w:sz w:val="28"/>
        </w:rPr>
        <w:t>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ЕМ ЗАЯВОК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варительные заявки принимаются  в письменном и электронном виде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до 20 апреля 2016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года по адресу: 214022, г. Смоленск, ул. Нижняя Дубровенка, 13, СОГБОУДОД «Детско-юношеский центр туризма, краеведения и спорта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molsyto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По истечении срока предварительных заявок, список зарегистрированных команд будет вывешен на сайт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 Дополнительная информация  по тел.: (4812) 41-96-43; 41-95-45; и на сайт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явки, поданные позже 20 апреля могут быть откло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ная заяв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Приложение № 1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, не соответствующий заявленной возрастной группе, обязан иметь специальный медицинский допуск, заверенный лечебным учреждением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а из приказа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а на каждого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представителя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44450</wp:posOffset>
                </wp:positionV>
                <wp:extent cx="308864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к Положению о проведении областного конкурса-соревнования «Школа безопасности» среди обучающихся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    »           2016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20.55pt;mso-wrap-distance-left:9.05pt;mso-wrap-distance-right:9.05pt;mso-wrap-distance-top:0pt;mso-wrap-distance-bottom:0pt;margin-top:3.5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№ 2 к Положению о проведении областного конкурса-соревнования «Школа безопасности» среди обучающихся образовательных организац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«    »           2016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правка специального медицинского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на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название лечеб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, что по состоянию здоровья, физической подготовленности и практическими навыками допущен к участию в конкурсе-соревновании в данн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ач ____________ 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>Руководитель команды ____________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.П. </w:t>
        <w:tab/>
        <w:tab/>
        <w:t xml:space="preserve">                            «___»______________2015г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ложению о проведении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го конкурса-соревнова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 безопасности» среди обучающихся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организаций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  »           2016 года 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областном Конкурсе-соревнование «Школа безопасности» среди обучающихся образовательных организа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2880"/>
        <w:gridCol w:w="4500"/>
        <w:gridCol w:w="2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достоверения личности (свидетельства рождении или паспор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м, когда, где выда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конкурсу-соревнованию___ человек _________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(ФИО полностью, место работы, должность, дата рождения, домашний адрес, паспортные данны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чать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6:00Z</dcterms:created>
  <dc:creator>User</dc:creator>
  <dc:description/>
  <dc:language>en-US</dc:language>
  <cp:lastModifiedBy>Сергей</cp:lastModifiedBy>
  <cp:lastPrinted>2015-03-04T14:40:00Z</cp:lastPrinted>
  <dcterms:modified xsi:type="dcterms:W3CDTF">2016-04-07T13:16:00Z</dcterms:modified>
  <cp:revision>2</cp:revision>
  <dc:subject/>
  <dc:title/>
</cp:coreProperties>
</file>