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66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риказу СОГБУД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о-юношеский центр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зма, краеведения и спорта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4».04.2016г.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о</w:t>
      </w:r>
      <w:r>
        <w:rPr>
          <w:rFonts w:cs="Times New Roman" w:ascii="Times New Roman" w:hAnsi="Times New Roman"/>
          <w:b/>
          <w:color w:val="000800"/>
          <w:sz w:val="28"/>
          <w:szCs w:val="28"/>
          <w:shd w:fill="FFFFFF" w:val="clear"/>
        </w:rPr>
        <w:t>бластных соревнованиях по технике пешеходного туризма с элементами поисково-спасательных работ «Юный спасатель»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освящённых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800"/>
          <w:sz w:val="28"/>
          <w:szCs w:val="28"/>
          <w:shd w:fill="FFFFFF" w:val="clear"/>
        </w:rPr>
        <w:t>30</w:t>
      </w:r>
      <w:r>
        <w:rPr>
          <w:rFonts w:cs="Times New Roman" w:ascii="Times New Roman" w:hAnsi="Times New Roman"/>
          <w:b/>
          <w:color w:val="000800"/>
          <w:sz w:val="28"/>
          <w:szCs w:val="28"/>
          <w:shd w:fill="FFFFFF" w:val="clear"/>
        </w:rPr>
        <w:t>-й </w:t>
      </w:r>
      <w:r>
        <w:rPr>
          <w:rFonts w:cs="Times New Roman" w:ascii="Times New Roman" w:hAnsi="Times New Roman"/>
          <w:b/>
          <w:bCs/>
          <w:color w:val="000800"/>
          <w:sz w:val="28"/>
          <w:szCs w:val="28"/>
          <w:shd w:fill="FFFFFF" w:val="clear"/>
        </w:rPr>
        <w:t>годовщине</w:t>
      </w:r>
      <w:r>
        <w:rPr>
          <w:rFonts w:cs="Times New Roman" w:ascii="Times New Roman" w:hAnsi="Times New Roman"/>
          <w:b/>
          <w:color w:val="000800"/>
          <w:sz w:val="28"/>
          <w:szCs w:val="28"/>
          <w:shd w:fill="FFFFFF" w:val="clear"/>
        </w:rPr>
        <w:t> со дня катастрофы на </w:t>
      </w:r>
      <w:r>
        <w:rPr>
          <w:rFonts w:cs="Times New Roman" w:ascii="Times New Roman" w:hAnsi="Times New Roman"/>
          <w:b/>
          <w:bCs/>
          <w:color w:val="000800"/>
          <w:sz w:val="28"/>
          <w:szCs w:val="28"/>
          <w:shd w:fill="FFFFFF" w:val="clear"/>
        </w:rPr>
        <w:t>Чернобыльской</w:t>
      </w:r>
      <w:r>
        <w:rPr>
          <w:rFonts w:cs="Times New Roman" w:ascii="Times New Roman" w:hAnsi="Times New Roman"/>
          <w:b/>
          <w:color w:val="000800"/>
          <w:sz w:val="28"/>
          <w:szCs w:val="28"/>
          <w:shd w:fill="FFFFFF" w:val="clear"/>
        </w:rPr>
        <w:t> АЭС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ЦЕЛИ И 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паганда и популяризация здорового и безопасного образа жизн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рка уровня и качества практической подготовки, обучающихся по программам курса «Основы безопасности жизнедеятельност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овершенствование и выработка новых форм и методов подготовки молодежи к безопасному поведению в экстремальных ситуациях по оказанию само- и взаимопомощ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жданско-патриотическое воспитание обучающихся, проживающих на территории Смоленской обла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ВРЕМЯ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ластные соревнования по технике пешеходного туризма с элементами поисково-спасательных работ «Юный спасатель» проводятся  23 апреля 2016 года в г. Смоленске на базе СОГБУДО «Детско-юношеский центр туризма, краеведения и спорта» (Нижняя Дубровенка, 13). Проезд автобусами № 1, 12, 30 до остановки «Нижняя Дубров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УКОВОДСТВО ПРОВЕДЕНИЕМ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дение соревнований осуществляют СОГБУДО «Детско-юношеский центр туризма, краеведения и спорта», Главное управление МЧС России по Смоленской области,  судейская коллег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ственность за безопасность и сохранность жизни участников в пути и в дни проведения соревнований возлагается на руководителей коман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АСТНИКИ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соревнованиях принимают участие обучающиеся творческих объединений и 1 представитель. Состав команды: 5 участников, не менее одной девушки/юноши. Возраст участников 12-14 лет на момент проведения соревнований. Допускается участие 2-х участников по спец. до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87" w:leader="none"/>
          <w:tab w:val="center" w:pos="4857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23 </w:t>
        <w:tab/>
        <w:t>апр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9.00 – 10.00 – заезд и размещение команд,  работа манда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0.30 – торжественное открытие соревнований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1.00 - старт вида «Маршрут выживания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7.00 – подведение итогов, награждение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ПРЕДЕЛЕНИЕ РЕЗУЛЬТАТОВ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ревнования проводятся в соответствии с настоящим Положением; Условиями соревнований, утвержденными ГСК (Приложение №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щекомандное место определяется по наименьшей сумме штрафных баллов, полученных на дистанции. В случае равенства очков преимущество получает команда, имеющая лучшее время прохождения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оманды, занявшие призовые места, награждается грамотами и меда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СЛОВИЯ ПРИЕМА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езд областных команд может осуществляться 22 апреля по предварительному согласованию с организа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елевой (стартовый) взнос с каждой команды 250 рублей, а также комиссия банка в размере 3% (не менее 30 рублей). Расходы по целевому (стартовому) взносу пойдут на оплату медалей, грамот, денежную компенсацию на питание судей, приобретение необходимых расходных материалов (хоз. товары, канцтова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ЕМ ЗАЯВОК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едварительные заявки принимаются  в письменном и электронном виде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до 20 апреля 2016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года по адресу: 214022, г. Смоленск, ул. Нижняя Дубровенка, 13, СОГБУДО «Детско-юношеский центр туризма, краеведения и спорта»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molsyto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Дополнительная информация  по тел.: (4812)41-96-43; 41-95-45; и на сайте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Заявки, поданные позже 20 апреля могут быть откло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менная заявк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(Приложение № 2)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ренная медицинским учреж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, не соответствующий заявленной возрастной группе, обязан иметь специальный медицинский допуск, заверенный лечебным учреждением (Приложение №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иска из приказа органов местного самоуправления, осуществляющих управление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свидетельства о рождении или паспорта на каждого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ировочное удостоверение, паспорт представителя ком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ой медицинский полис на участников и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325</wp:posOffset>
                </wp:positionH>
                <wp:positionV relativeFrom="paragraph">
                  <wp:posOffset>10160</wp:posOffset>
                </wp:positionV>
                <wp:extent cx="328231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3 к Положению о провед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800"/>
                                <w:sz w:val="24"/>
                                <w:szCs w:val="24"/>
                                <w:shd w:fill="FFFFFF" w:val="clear"/>
                              </w:rPr>
                              <w:t>бластных соревнованиях по технике пешеходного туризма с элементами поисково-спасательных работ «Юный спасатель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800"/>
                                <w:sz w:val="24"/>
                                <w:szCs w:val="24"/>
                                <w:shd w:fill="FFFFFF" w:val="clear"/>
                              </w:rPr>
                              <w:t>посвящённых 30-й годовщине со дня катастрофы на Чернобыльской АЭС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    »           2016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10.5pt;mso-wrap-distance-left:9.05pt;mso-wrap-distance-right:9.05pt;mso-wrap-distance-top:0pt;mso-wrap-distance-bottom:0pt;margin-top:0.8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ложение № 3 к Положению о проведении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 xml:space="preserve"> о</w:t>
                      </w:r>
                      <w:r>
                        <w:rPr>
                          <w:rFonts w:cs="Times New Roman" w:ascii="Times New Roman" w:hAnsi="Times New Roman"/>
                          <w:color w:val="000800"/>
                          <w:sz w:val="24"/>
                          <w:szCs w:val="24"/>
                          <w:shd w:fill="FFFFFF" w:val="clear"/>
                        </w:rPr>
                        <w:t>бластных соревнованиях по технике пешеходного туризма с элементами поисково-спасательных работ «Юный спасатель»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800"/>
                          <w:sz w:val="24"/>
                          <w:szCs w:val="24"/>
                          <w:shd w:fill="FFFFFF" w:val="clear"/>
                        </w:rPr>
                        <w:t>посвящённых 30-й годовщине со дня катастрофы на Чернобыльской АЭС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«    »           2016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правка специального медицинского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на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название лечеб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, что по состоянию здоровья, физической подготовленности и практическими навыками допущен к участию в соревнованиях в данно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ач ____________ /Фамилия И. О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>Руководитель команды ____________/Фамилия И. О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.П. </w:t>
        <w:tab/>
        <w:tab/>
        <w:t xml:space="preserve">                            «___»______________2016г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Положению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</w:t>
      </w:r>
      <w:r>
        <w:rPr>
          <w:rFonts w:cs="Times New Roman" w:ascii="Times New Roman" w:hAnsi="Times New Roman"/>
          <w:color w:val="000800"/>
          <w:sz w:val="24"/>
          <w:szCs w:val="24"/>
          <w:shd w:fill="FFFFFF" w:val="clear"/>
        </w:rPr>
        <w:t xml:space="preserve">бластных соревнованиях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800"/>
          <w:sz w:val="24"/>
          <w:szCs w:val="24"/>
          <w:shd w:fill="FFFFFF" w:val="clear"/>
        </w:rPr>
        <w:t>по технике пешеходного туризма с элементам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800"/>
          <w:sz w:val="24"/>
          <w:szCs w:val="24"/>
          <w:shd w:fill="FFFFFF" w:val="clear"/>
        </w:rPr>
        <w:t>поисково-спасательных работ «Юный спасатель</w:t>
      </w:r>
      <w:r>
        <w:rPr/>
        <w:t xml:space="preserve"> </w:t>
      </w:r>
      <w:r>
        <w:rPr>
          <w:rFonts w:cs="Times New Roman" w:ascii="Times New Roman" w:hAnsi="Times New Roman"/>
          <w:color w:val="000800"/>
          <w:sz w:val="24"/>
          <w:szCs w:val="24"/>
          <w:shd w:fill="FFFFFF" w:val="clear"/>
        </w:rPr>
        <w:t>посвящённых 30-й годовщине со дня катастрофы на Чернобыльской АЭС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   »           2016 года 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800"/>
          <w:sz w:val="28"/>
          <w:szCs w:val="28"/>
          <w:shd w:fill="FFFFFF" w:val="clear"/>
        </w:rPr>
        <w:t>бластных соревнованиях по технике пешеходного туризма с элементами поисково-спасательных работ «Юный спасатель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_________________________________________________,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2880"/>
        <w:gridCol w:w="4500"/>
        <w:gridCol w:w="2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достоверения личности (свидетельства рождении или паспор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м, когда, где выда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конкурсу-соревнованию___ человек _________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: 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(ФИО полностью, место работы, должность, дата рождения, домашний адрес, паспортные данны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чать     </w:t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2:00Z</dcterms:created>
  <dc:creator>User</dc:creator>
  <dc:description/>
  <dc:language>en-US</dc:language>
  <cp:lastModifiedBy>User</cp:lastModifiedBy>
  <cp:lastPrinted>2016-04-06T10:53:00Z</cp:lastPrinted>
  <dcterms:modified xsi:type="dcterms:W3CDTF">2016-04-06T13:02:00Z</dcterms:modified>
  <cp:revision>2</cp:revision>
  <dc:subject/>
  <dc:title/>
</cp:coreProperties>
</file>