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ОБ УТВЕРЖДЕНИИ ПОЛОЖЕНИЯ ОБ ОБЛАСТНОМ КОНКУРСЕ ПЕДАГОГОВ ДОПОЛНИТЕЛЬНОГО ОБРАЗОВАНИЯ "СЕРДЦЕ ОТДАЮ ДЕТЯМ" (с изменениями на: 19.11.2014)</w:t>
      </w:r>
    </w:p>
    <w:p>
      <w:pPr>
        <w:pStyle w:val="Normal"/>
        <w:shd w:fill="FFFFFF" w:val="clear"/>
        <w:spacing w:lineRule="atLeast" w:line="288"/>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АДМИНИСТРАЦИЯ СМОЛЕНСКОЙ ОБЛАСТИ </w:t>
      </w:r>
    </w:p>
    <w:p>
      <w:pPr>
        <w:pStyle w:val="Normal"/>
        <w:shd w:fill="FFFFFF" w:val="clear"/>
        <w:spacing w:lineRule="atLeast" w:line="288"/>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ОСТАНОВЛЕНИЕ </w:t>
      </w:r>
    </w:p>
    <w:p>
      <w:pPr>
        <w:pStyle w:val="Normal"/>
        <w:shd w:fill="FFFFFF" w:val="clear"/>
        <w:spacing w:lineRule="atLeast" w:line="288"/>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t>от 22 ноября 2012 года N 900 </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ОБ УТВЕРЖДЕНИИ ПОЛОЖЕНИЯ ОБ ОБЛАСТНОМ КОНКУРСЕ ПЕДАГОГОВ ДОПОЛНИТЕЛЬНОГО ОБРАЗОВАНИЯ "СЕРДЦЕ ОТДАЮ ДЕТЯМ"</w:t>
      </w:r>
    </w:p>
    <w:p>
      <w:pPr>
        <w:pStyle w:val="Normal"/>
        <w:shd w:fill="FFFFFF" w:val="clear"/>
        <w:spacing w:lineRule="atLeast" w:line="315"/>
        <w:jc w:val="center"/>
        <w:textAlignment w:val="baseline"/>
        <w:rPr/>
      </w:pPr>
      <w:r>
        <w:rPr>
          <w:rFonts w:eastAsia="Times New Roman" w:cs="Arial" w:ascii="Arial" w:hAnsi="Arial"/>
          <w:color w:val="2D2D2D"/>
          <w:spacing w:val="2"/>
          <w:sz w:val="21"/>
          <w:szCs w:val="21"/>
          <w:lang w:eastAsia="ru-RU"/>
        </w:rPr>
        <w:t>(в ред. </w:t>
      </w:r>
      <w:hyperlink r:id="rId2">
        <w:r>
          <w:rPr>
            <w:rStyle w:val="InternetLink"/>
            <w:rFonts w:eastAsia="Times New Roman" w:cs="Arial" w:ascii="Arial" w:hAnsi="Arial"/>
            <w:color w:val="00466E"/>
            <w:spacing w:val="2"/>
            <w:sz w:val="21"/>
            <w:szCs w:val="21"/>
            <w:u w:val="single"/>
            <w:lang w:eastAsia="ru-RU"/>
          </w:rPr>
          <w:t>постановления Администрации Смоленской области от 19.11.2014 N 786</w:t>
        </w:r>
      </w:hyperlink>
      <w:r>
        <w:rPr>
          <w:rFonts w:eastAsia="Times New Roman" w:cs="Arial" w:ascii="Arial" w:hAnsi="Arial"/>
          <w:color w:val="2D2D2D"/>
          <w:spacing w:val="2"/>
          <w:sz w:val="21"/>
          <w:szCs w:val="21"/>
          <w:lang w:eastAsia="ru-RU"/>
        </w:rPr>
        <w:t>)</w:t>
      </w:r>
    </w:p>
    <w:p>
      <w:pPr>
        <w:pStyle w:val="Normal"/>
        <w:shd w:fill="FFFFFF" w:val="clear"/>
        <w:spacing w:lineRule="atLeast" w:line="315"/>
        <w:textAlignment w:val="baseline"/>
        <w:rPr/>
      </w:pPr>
      <w:r>
        <w:rPr>
          <w:rFonts w:eastAsia="Times New Roman" w:cs="Arial" w:ascii="Arial" w:hAnsi="Arial"/>
          <w:color w:val="2D2D2D"/>
          <w:spacing w:val="2"/>
          <w:sz w:val="21"/>
          <w:szCs w:val="21"/>
          <w:lang w:eastAsia="ru-RU"/>
        </w:rPr>
        <w:br/>
        <w:t>В соответствии с областной государственной программой "Развитие образования и молодежной политики в Смоленской области" на 2014 - 2018 годы, утвержденной </w:t>
      </w:r>
      <w:hyperlink r:id="rId3">
        <w:r>
          <w:rPr>
            <w:rStyle w:val="InternetLink"/>
            <w:rFonts w:eastAsia="Times New Roman" w:cs="Arial" w:ascii="Arial" w:hAnsi="Arial"/>
            <w:color w:val="00466E"/>
            <w:spacing w:val="2"/>
            <w:sz w:val="21"/>
            <w:szCs w:val="21"/>
            <w:u w:val="single"/>
            <w:lang w:eastAsia="ru-RU"/>
          </w:rPr>
          <w:t>постановлением Администрации Смоленской области от 29.11.2013 N 984</w:t>
        </w:r>
      </w:hyperlink>
      <w:r>
        <w:rPr>
          <w:rFonts w:eastAsia="Times New Roman" w:cs="Arial" w:ascii="Arial" w:hAnsi="Arial"/>
          <w:color w:val="2D2D2D"/>
          <w:spacing w:val="2"/>
          <w:sz w:val="21"/>
          <w:szCs w:val="21"/>
          <w:lang w:eastAsia="ru-RU"/>
        </w:rPr>
        <w:t> (в редакции постановлений Администрации Смоленской области </w:t>
      </w:r>
      <w:hyperlink r:id="rId4">
        <w:r>
          <w:rPr>
            <w:rStyle w:val="InternetLink"/>
            <w:rFonts w:eastAsia="Times New Roman" w:cs="Arial" w:ascii="Arial" w:hAnsi="Arial"/>
            <w:color w:val="00466E"/>
            <w:spacing w:val="2"/>
            <w:sz w:val="21"/>
            <w:szCs w:val="21"/>
            <w:u w:val="single"/>
            <w:lang w:eastAsia="ru-RU"/>
          </w:rPr>
          <w:t>от 27.12.2013 N 1173</w:t>
        </w:r>
      </w:hyperlink>
      <w:r>
        <w:rPr>
          <w:rFonts w:eastAsia="Times New Roman" w:cs="Arial" w:ascii="Arial" w:hAnsi="Arial"/>
          <w:color w:val="2D2D2D"/>
          <w:spacing w:val="2"/>
          <w:sz w:val="21"/>
          <w:szCs w:val="21"/>
          <w:lang w:eastAsia="ru-RU"/>
        </w:rPr>
        <w:t>, </w:t>
      </w:r>
      <w:hyperlink r:id="rId5">
        <w:r>
          <w:rPr>
            <w:rStyle w:val="InternetLink"/>
            <w:rFonts w:eastAsia="Times New Roman" w:cs="Arial" w:ascii="Arial" w:hAnsi="Arial"/>
            <w:color w:val="00466E"/>
            <w:spacing w:val="2"/>
            <w:sz w:val="21"/>
            <w:szCs w:val="21"/>
            <w:u w:val="single"/>
            <w:lang w:eastAsia="ru-RU"/>
          </w:rPr>
          <w:t>от 14.02.2014 N 72</w:t>
        </w:r>
      </w:hyperlink>
      <w:r>
        <w:rPr>
          <w:rFonts w:eastAsia="Times New Roman" w:cs="Arial" w:ascii="Arial" w:hAnsi="Arial"/>
          <w:color w:val="2D2D2D"/>
          <w:spacing w:val="2"/>
          <w:sz w:val="21"/>
          <w:szCs w:val="21"/>
          <w:lang w:eastAsia="ru-RU"/>
        </w:rPr>
        <w:t>, </w:t>
      </w:r>
      <w:hyperlink r:id="rId6">
        <w:r>
          <w:rPr>
            <w:rStyle w:val="InternetLink"/>
            <w:rFonts w:eastAsia="Times New Roman" w:cs="Arial" w:ascii="Arial" w:hAnsi="Arial"/>
            <w:color w:val="00466E"/>
            <w:spacing w:val="2"/>
            <w:sz w:val="21"/>
            <w:szCs w:val="21"/>
            <w:u w:val="single"/>
            <w:lang w:eastAsia="ru-RU"/>
          </w:rPr>
          <w:t>от 27.02.2014 N 131</w:t>
        </w:r>
      </w:hyperlink>
      <w:r>
        <w:rPr>
          <w:rFonts w:eastAsia="Times New Roman" w:cs="Arial" w:ascii="Arial" w:hAnsi="Arial"/>
          <w:color w:val="2D2D2D"/>
          <w:spacing w:val="2"/>
          <w:sz w:val="21"/>
          <w:szCs w:val="21"/>
          <w:lang w:eastAsia="ru-RU"/>
        </w:rPr>
        <w:t>, </w:t>
      </w:r>
      <w:hyperlink r:id="rId7">
        <w:r>
          <w:rPr>
            <w:rStyle w:val="InternetLink"/>
            <w:rFonts w:eastAsia="Times New Roman" w:cs="Arial" w:ascii="Arial" w:hAnsi="Arial"/>
            <w:color w:val="00466E"/>
            <w:spacing w:val="2"/>
            <w:sz w:val="21"/>
            <w:szCs w:val="21"/>
            <w:u w:val="single"/>
            <w:lang w:eastAsia="ru-RU"/>
          </w:rPr>
          <w:t>от 29.04.2014 N 326</w:t>
        </w:r>
      </w:hyperlink>
      <w:r>
        <w:rPr>
          <w:rFonts w:eastAsia="Times New Roman" w:cs="Arial" w:ascii="Arial" w:hAnsi="Arial"/>
          <w:color w:val="2D2D2D"/>
          <w:spacing w:val="2"/>
          <w:sz w:val="21"/>
          <w:szCs w:val="21"/>
          <w:lang w:eastAsia="ru-RU"/>
        </w:rPr>
        <w:t>, </w:t>
      </w:r>
      <w:hyperlink r:id="rId8">
        <w:r>
          <w:rPr>
            <w:rStyle w:val="InternetLink"/>
            <w:rFonts w:eastAsia="Times New Roman" w:cs="Arial" w:ascii="Arial" w:hAnsi="Arial"/>
            <w:color w:val="00466E"/>
            <w:spacing w:val="2"/>
            <w:sz w:val="21"/>
            <w:szCs w:val="21"/>
            <w:u w:val="single"/>
            <w:lang w:eastAsia="ru-RU"/>
          </w:rPr>
          <w:t>от 18.06.2014 N 435</w:t>
        </w:r>
      </w:hyperlink>
      <w:r>
        <w:rPr>
          <w:rFonts w:eastAsia="Times New Roman" w:cs="Arial" w:ascii="Arial" w:hAnsi="Arial"/>
          <w:color w:val="2D2D2D"/>
          <w:spacing w:val="2"/>
          <w:sz w:val="21"/>
          <w:szCs w:val="21"/>
          <w:lang w:eastAsia="ru-RU"/>
        </w:rPr>
        <w:t>, </w:t>
      </w:r>
      <w:hyperlink r:id="rId9">
        <w:r>
          <w:rPr>
            <w:rStyle w:val="InternetLink"/>
            <w:rFonts w:eastAsia="Times New Roman" w:cs="Arial" w:ascii="Arial" w:hAnsi="Arial"/>
            <w:color w:val="00466E"/>
            <w:spacing w:val="2"/>
            <w:sz w:val="21"/>
            <w:szCs w:val="21"/>
            <w:u w:val="single"/>
            <w:lang w:eastAsia="ru-RU"/>
          </w:rPr>
          <w:t>от 10.07.2014 N 495</w:t>
        </w:r>
      </w:hyperlink>
      <w:r>
        <w:rPr>
          <w:rFonts w:eastAsia="Times New Roman" w:cs="Arial" w:ascii="Arial" w:hAnsi="Arial"/>
          <w:color w:val="2D2D2D"/>
          <w:spacing w:val="2"/>
          <w:sz w:val="21"/>
          <w:szCs w:val="21"/>
          <w:lang w:eastAsia="ru-RU"/>
        </w:rPr>
        <w:t>, </w:t>
      </w:r>
      <w:hyperlink r:id="rId10">
        <w:r>
          <w:rPr>
            <w:rStyle w:val="InternetLink"/>
            <w:rFonts w:eastAsia="Times New Roman" w:cs="Arial" w:ascii="Arial" w:hAnsi="Arial"/>
            <w:color w:val="00466E"/>
            <w:spacing w:val="2"/>
            <w:sz w:val="21"/>
            <w:szCs w:val="21"/>
            <w:u w:val="single"/>
            <w:lang w:eastAsia="ru-RU"/>
          </w:rPr>
          <w:t>от 21.08.2014 N 596</w:t>
        </w:r>
      </w:hyperlink>
      <w:r>
        <w:rPr>
          <w:rFonts w:eastAsia="Times New Roman" w:cs="Arial" w:ascii="Arial" w:hAnsi="Arial"/>
          <w:color w:val="2D2D2D"/>
          <w:spacing w:val="2"/>
          <w:sz w:val="21"/>
          <w:szCs w:val="21"/>
          <w:lang w:eastAsia="ru-RU"/>
        </w:rPr>
        <w:t>, </w:t>
      </w:r>
      <w:hyperlink r:id="rId11">
        <w:r>
          <w:rPr>
            <w:rStyle w:val="InternetLink"/>
            <w:rFonts w:eastAsia="Times New Roman" w:cs="Arial" w:ascii="Arial" w:hAnsi="Arial"/>
            <w:color w:val="00466E"/>
            <w:spacing w:val="2"/>
            <w:sz w:val="21"/>
            <w:szCs w:val="21"/>
            <w:u w:val="single"/>
            <w:lang w:eastAsia="ru-RU"/>
          </w:rPr>
          <w:t>от 29.08.2014 N 607</w:t>
        </w:r>
      </w:hyperlink>
      <w:r>
        <w:rPr>
          <w:rFonts w:eastAsia="Times New Roman" w:cs="Arial" w:ascii="Arial" w:hAnsi="Arial"/>
          <w:color w:val="2D2D2D"/>
          <w:spacing w:val="2"/>
          <w:sz w:val="21"/>
          <w:szCs w:val="21"/>
          <w:lang w:eastAsia="ru-RU"/>
        </w:rPr>
        <w:t>, </w:t>
      </w:r>
      <w:hyperlink r:id="rId12">
        <w:r>
          <w:rPr>
            <w:rStyle w:val="InternetLink"/>
            <w:rFonts w:eastAsia="Times New Roman" w:cs="Arial" w:ascii="Arial" w:hAnsi="Arial"/>
            <w:color w:val="00466E"/>
            <w:spacing w:val="2"/>
            <w:sz w:val="21"/>
            <w:szCs w:val="21"/>
            <w:u w:val="single"/>
            <w:lang w:eastAsia="ru-RU"/>
          </w:rPr>
          <w:t>от 24.10.2014 N 728</w:t>
        </w:r>
      </w:hyperlink>
      <w:r>
        <w:rPr>
          <w:rFonts w:eastAsia="Times New Roman" w:cs="Arial" w:ascii="Arial" w:hAnsi="Arial"/>
          <w:color w:val="2D2D2D"/>
          <w:spacing w:val="2"/>
          <w:sz w:val="21"/>
          <w:szCs w:val="21"/>
          <w:lang w:eastAsia="ru-RU"/>
        </w:rPr>
        <w:t>), Администрация Смоленской области постановляет:</w:t>
        <w:br/>
        <w:br/>
        <w:t>(в ред. </w:t>
      </w:r>
      <w:hyperlink r:id="rId13">
        <w:r>
          <w:rPr>
            <w:rStyle w:val="InternetLink"/>
            <w:rFonts w:eastAsia="Times New Roman" w:cs="Arial" w:ascii="Arial" w:hAnsi="Arial"/>
            <w:color w:val="00466E"/>
            <w:spacing w:val="2"/>
            <w:sz w:val="21"/>
            <w:szCs w:val="21"/>
            <w:u w:val="single"/>
            <w:lang w:eastAsia="ru-RU"/>
          </w:rPr>
          <w:t>постановления Администрации Смоленской области от 19.11.2014 N 786</w:t>
        </w:r>
      </w:hyperlink>
      <w:r>
        <w:rPr>
          <w:rFonts w:eastAsia="Times New Roman" w:cs="Arial" w:ascii="Arial" w:hAnsi="Arial"/>
          <w:color w:val="2D2D2D"/>
          <w:spacing w:val="2"/>
          <w:sz w:val="21"/>
          <w:szCs w:val="21"/>
          <w:lang w:eastAsia="ru-RU"/>
        </w:rPr>
        <w:t>)</w:t>
        <w:br/>
        <w:br/>
        <w:t>Утвердить прилагаемое Положение об областном конкурсе педагогов дополнительного образования "Сердце отдаю детям".</w:t>
        <w:br/>
        <w:br/>
      </w:r>
    </w:p>
    <w:p>
      <w:pPr>
        <w:pStyle w:val="Normal"/>
        <w:shd w:fill="FFFFFF" w:val="clear"/>
        <w:spacing w:lineRule="atLeast" w:line="315"/>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убернатор</w:t>
        <w:br/>
        <w:t>Смоленской области</w:t>
        <w:br/>
        <w:t>А.В.ОСТРОВСКИЙ</w:t>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ОЛОЖЕНИЕ ОБ ОБЛАСТНОМ КОНКУРСЕ ПЕДАГОГОВ ДОПОЛНИТЕЛЬНОГО ОБРАЗОВАНИЯ "СЕРДЦЕ ОТДАЮ ДЕТЯМ"</w:t>
      </w:r>
    </w:p>
    <w:p>
      <w:pPr>
        <w:pStyle w:val="Normal"/>
        <w:shd w:fill="FFFFFF" w:val="clear"/>
        <w:spacing w:lineRule="atLeast" w:line="315"/>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br/>
        <w:t>Утверждено</w:t>
        <w:br/>
        <w:t>постановлением</w:t>
        <w:br/>
        <w:t>Администрации</w:t>
        <w:br/>
        <w:t>Смоленской области</w:t>
        <w:br/>
        <w:t>от 22.11.2012 N 900</w:t>
      </w:r>
    </w:p>
    <w:p>
      <w:pPr>
        <w:pStyle w:val="Normal"/>
        <w:shd w:fill="FFFFFF" w:val="clear"/>
        <w:spacing w:lineRule="atLeast" w:line="315"/>
        <w:jc w:val="center"/>
        <w:textAlignment w:val="baseline"/>
        <w:rPr/>
      </w:pPr>
      <w:r>
        <w:rPr>
          <w:rFonts w:eastAsia="Times New Roman" w:cs="Arial" w:ascii="Arial" w:hAnsi="Arial"/>
          <w:color w:val="2D2D2D"/>
          <w:spacing w:val="2"/>
          <w:sz w:val="21"/>
          <w:szCs w:val="21"/>
          <w:lang w:eastAsia="ru-RU"/>
        </w:rPr>
        <w:t>(в ред. </w:t>
      </w:r>
      <w:hyperlink r:id="rId14">
        <w:r>
          <w:rPr>
            <w:rStyle w:val="InternetLink"/>
            <w:rFonts w:eastAsia="Times New Roman" w:cs="Arial" w:ascii="Arial" w:hAnsi="Arial"/>
            <w:color w:val="00466E"/>
            <w:spacing w:val="2"/>
            <w:sz w:val="21"/>
            <w:szCs w:val="21"/>
            <w:u w:val="single"/>
            <w:lang w:eastAsia="ru-RU"/>
          </w:rPr>
          <w:t>постановления Администрации Смоленской области от 19.11.2014 N 786</w:t>
        </w:r>
      </w:hyperlink>
      <w:r>
        <w:rPr>
          <w:rFonts w:eastAsia="Times New Roman" w:cs="Arial" w:ascii="Arial" w:hAnsi="Arial"/>
          <w:color w:val="2D2D2D"/>
          <w:spacing w:val="2"/>
          <w:sz w:val="21"/>
          <w:szCs w:val="21"/>
          <w:lang w:eastAsia="ru-RU"/>
        </w:rPr>
        <w:t>)</w:t>
      </w:r>
    </w:p>
    <w:p>
      <w:pPr>
        <w:pStyle w:val="Normal"/>
        <w:shd w:fill="FFFFFF" w:val="clear"/>
        <w:spacing w:lineRule="atLeast" w:line="315"/>
        <w:textAlignment w:val="baseline"/>
        <w:rPr/>
      </w:pPr>
      <w:r>
        <w:rPr>
          <w:rFonts w:eastAsia="Times New Roman" w:cs="Arial" w:ascii="Arial" w:hAnsi="Arial"/>
          <w:color w:val="2D2D2D"/>
          <w:spacing w:val="2"/>
          <w:sz w:val="21"/>
          <w:szCs w:val="21"/>
          <w:lang w:eastAsia="ru-RU"/>
        </w:rPr>
        <w:br/>
        <w:t>1. Настоящее Положение определяет порядок проведения областного конкурса педагогов дополнительного образования "Сердце отдаю детям" (далее также - конкурс).</w:t>
        <w:br/>
        <w:br/>
        <w:t>2. Конкурс проводится в целях активизации деятельности педагогов дополнительного образования, повышения их профессиональной компетентности, выявления и распространения опыта лучших педагогов дополнительного образования, привлечения внимания общественности к образовательной деятельности, направленной на дополнительное образование детей.</w:t>
        <w:br/>
        <w:br/>
        <w:t>(в ред. </w:t>
      </w:r>
      <w:hyperlink r:id="rId15">
        <w:r>
          <w:rPr>
            <w:rStyle w:val="InternetLink"/>
            <w:rFonts w:eastAsia="Times New Roman" w:cs="Arial" w:ascii="Arial" w:hAnsi="Arial"/>
            <w:color w:val="00466E"/>
            <w:spacing w:val="2"/>
            <w:sz w:val="21"/>
            <w:szCs w:val="21"/>
            <w:u w:val="single"/>
            <w:lang w:eastAsia="ru-RU"/>
          </w:rPr>
          <w:t>постановления Администрации Смоленской области от 19.11.2014 N 786</w:t>
        </w:r>
      </w:hyperlink>
      <w:r>
        <w:rPr>
          <w:rFonts w:eastAsia="Times New Roman" w:cs="Arial" w:ascii="Arial" w:hAnsi="Arial"/>
          <w:color w:val="2D2D2D"/>
          <w:spacing w:val="2"/>
          <w:sz w:val="21"/>
          <w:szCs w:val="21"/>
          <w:lang w:eastAsia="ru-RU"/>
        </w:rPr>
        <w:t>)</w:t>
        <w:br/>
        <w:br/>
        <w:t>3. Департамент Смоленской области по образованию, науке и делам молодежи (далее также - уполномоченный орган) осуществляет:</w:t>
        <w:br/>
        <w:br/>
        <w:t>- формирование и утверждение состава экспертной комиссии;</w:t>
        <w:br/>
        <w:br/>
        <w:t>- прием документов для участия в конкурсе;</w:t>
        <w:br/>
        <w:br/>
        <w:t>- разработку критериев оценки конкурсных заданий;</w:t>
        <w:br/>
        <w:br/>
        <w:t>- организацию проведения экспертизы выполнения конкурсных заданий;</w:t>
        <w:br/>
        <w:br/>
        <w:t>- установление максимального балла и показателей по каждому из критериев отбора;</w:t>
        <w:br/>
        <w:br/>
        <w:t>- организацию и проведение торжественной церемонии награждения победителей и лауреатов конкурса.</w:t>
        <w:br/>
        <w:br/>
        <w:t>4. Распоряжение Администрации Смоленской области о проведении конкурса издается в срок до 27 ноября текущего года. Проект указанного распоряжения разрабатывается уполномоченным органом, который обеспечивает публикацию в средствах массовой информации сообщения о проведении конкурса в 2-дневный срок со дня издания указанного распоряжения.</w:t>
        <w:br/>
        <w:br/>
        <w:t>5. Участниками конкурса могут быть педагоги дополнительного образования организаций дополнительного образования и общеобразовательных организаций, имеющие педагогический стаж работы не менее 5 лет. Педагоги дополнительного образования, принимавшие участие в предыдущих конкурсах и вышедшие в финал конкурса, к участию в конкурсе не допускаются.</w:t>
        <w:br/>
        <w:br/>
        <w:t>(в ред. </w:t>
      </w:r>
      <w:hyperlink r:id="rId16">
        <w:r>
          <w:rPr>
            <w:rStyle w:val="InternetLink"/>
            <w:rFonts w:eastAsia="Times New Roman" w:cs="Arial" w:ascii="Arial" w:hAnsi="Arial"/>
            <w:color w:val="00466E"/>
            <w:spacing w:val="2"/>
            <w:sz w:val="21"/>
            <w:szCs w:val="21"/>
            <w:u w:val="single"/>
            <w:lang w:eastAsia="ru-RU"/>
          </w:rPr>
          <w:t>постановления Администрации Смоленской области от 19.11.2014 N 786</w:t>
        </w:r>
      </w:hyperlink>
      <w:r>
        <w:rPr>
          <w:rFonts w:eastAsia="Times New Roman" w:cs="Arial" w:ascii="Arial" w:hAnsi="Arial"/>
          <w:color w:val="2D2D2D"/>
          <w:spacing w:val="2"/>
          <w:sz w:val="21"/>
          <w:szCs w:val="21"/>
          <w:lang w:eastAsia="ru-RU"/>
        </w:rPr>
        <w:t>)</w:t>
        <w:br/>
        <w:br/>
        <w:t>6. Выдвижение кандидатов на участие в конкурсе осуществляется педагогическими коллективами организаций дополнительного образования и общеобразовательных организаций, профессиональными образовательными сообществами, созданными в установленном порядке, органами местного самоуправления муниципальных образований Смоленской области, осуществляющими управление в сфере образования, а также путем самовыдвижения.</w:t>
        <w:br/>
        <w:br/>
        <w:t>(в ред. </w:t>
      </w:r>
      <w:hyperlink r:id="rId17">
        <w:r>
          <w:rPr>
            <w:rStyle w:val="InternetLink"/>
            <w:rFonts w:eastAsia="Times New Roman" w:cs="Arial" w:ascii="Arial" w:hAnsi="Arial"/>
            <w:color w:val="00466E"/>
            <w:spacing w:val="2"/>
            <w:sz w:val="21"/>
            <w:szCs w:val="21"/>
            <w:u w:val="single"/>
            <w:lang w:eastAsia="ru-RU"/>
          </w:rPr>
          <w:t>постановления Администрации Смоленской области от 19.11.2014 N 786</w:t>
        </w:r>
      </w:hyperlink>
      <w:r>
        <w:rPr>
          <w:rFonts w:eastAsia="Times New Roman" w:cs="Arial" w:ascii="Arial" w:hAnsi="Arial"/>
          <w:color w:val="2D2D2D"/>
          <w:spacing w:val="2"/>
          <w:sz w:val="21"/>
          <w:szCs w:val="21"/>
          <w:lang w:eastAsia="ru-RU"/>
        </w:rPr>
        <w:t>)</w:t>
      </w:r>
    </w:p>
    <w:p>
      <w:pPr>
        <w:pStyle w:val="Normal"/>
        <w:shd w:fill="FFFFFF" w:val="clear"/>
        <w:spacing w:lineRule="atLeast" w:line="315"/>
        <w:textAlignment w:val="baseline"/>
        <w:rPr/>
      </w:pPr>
      <w:r>
        <w:rPr>
          <w:rFonts w:eastAsia="Times New Roman" w:cs="Arial" w:ascii="Arial" w:hAnsi="Arial"/>
          <w:color w:val="2D2D2D"/>
          <w:spacing w:val="2"/>
          <w:sz w:val="21"/>
          <w:szCs w:val="21"/>
          <w:lang w:eastAsia="ru-RU"/>
        </w:rPr>
        <w:t>7. Конкурс проводится по следующим номинациям:</w:t>
        <w:br/>
        <w:br/>
        <w:t>- изобразительное и декоративно-прикладное творчество;</w:t>
        <w:br/>
        <w:br/>
        <w:t>- художественная;</w:t>
        <w:br/>
        <w:br/>
        <w:t>- научно-техническая;</w:t>
        <w:br/>
        <w:br/>
        <w:t>- социально-педагогическая;</w:t>
        <w:br/>
        <w:br/>
        <w:t>- эколого-биологическая;</w:t>
        <w:br/>
        <w:br/>
        <w:t>- физкультурно-спортивная;</w:t>
        <w:br/>
        <w:br/>
        <w:t>- туристско-краеведческая.</w:t>
        <w:br/>
        <w:br/>
        <w:t>8. Для участия в конкурсе необходимо представить в уполномоченный орган следующие документы:</w:t>
        <w:br/>
        <w:br/>
        <w:t>- уведомление о самовыдвижении на участие в конкурсе по форме согласно приложению N 1 к настоящему Положению или представление на участие в конкурсе по форме согласно приложению N 2 к настоящему Положению;</w:t>
        <w:br/>
        <w:br/>
        <w:t>- заявление участника конкурса по форме согласно приложению N 3 к настоящему Положению;</w:t>
        <w:br/>
        <w:br/>
        <w:t>- информационную карту участника конкурса по форме согласно приложению N 4 к настоящему Положению.</w:t>
        <w:br/>
        <w:br/>
        <w:t>9. Документы, представленные для участия в конкурсе, принимаются с даты опубликования сообщения о проведении конкурса в средствах массовой информации до 4 декабря текущего года (включительно).</w:t>
        <w:br/>
        <w:br/>
        <w:t>10. Документы, указанные в пункте 8 настоящего Положения, регистрируются уполномоченным органом в журнале регистрации документов, представленных для участия в конкурсе.</w:t>
        <w:br/>
        <w:br/>
        <w:t>11. Представленные на конкурс документы не возвращаются.</w:t>
        <w:br/>
        <w:br/>
        <w:t>12. Конкурс проводится в два тура. В первом туре принимают участие все участники конкурса, во втором туре - по 2 участника из каждой номинации, набравших наибольшее количество баллов.</w:t>
        <w:br/>
        <w:br/>
        <w:t>13. Конкурсными заданиями первого тура являются:</w:t>
        <w:br/>
        <w:br/>
        <w:t>- проведение творческой самопрезентации "Мое педагогическое кредо" (в течение 10 минут участник конкурса должен раскрыть свои ведущие педагогические идеи, жизненные приоритеты, свое отношение к детям, коллегам, профессии);</w:t>
        <w:br/>
        <w:br/>
        <w:t>- защита дополнительной образовательной программы "Моя образовательная программа" (в течение 15 минут участник конкурса должен защитить свою дополнительную образовательную программу, в том числе: представить указанную программу - 10 минут, ответить на вопросы экспертной комиссии - до 5 минут);</w:t>
        <w:br/>
        <w:br/>
        <w:t>- проведение открытого занятия "Введение в образовательную программу" (участник конкурса должен провести занятие с обучающимися младшего школьного возраста - в течение 35 минут, среднего и старшего школьного возраста - 45 минут; прокомментировать занятие и ответить на вопросы экспертной комиссии - в течение 5 минут).</w:t>
        <w:br/>
        <w:br/>
        <w:t>14. Конкурсным заданием второго тура является импровизированный конкурс (проводится в последний день конкурса). Тема импровизированного конкурса объявляется непосредственно перед его началом. Экспертная комиссия оценивает педагогическое мастерство участника конкурса, его профессионализм.</w:t>
      </w:r>
    </w:p>
    <w:p>
      <w:pPr>
        <w:pStyle w:val="Normal"/>
        <w:shd w:fill="FFFFFF" w:val="clear"/>
        <w:spacing w:lineRule="atLeast" w:line="315"/>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 По итогам конкурса экспертная комиссия определяет одного победителя конкурса и одного лауреата конкурса в каждой номинации.</w:t>
        <w:br/>
        <w:br/>
        <w:t>Победителями конкурса признаются участники конкурса, набравшие наибольшее количество баллов.</w:t>
        <w:br/>
        <w:br/>
        <w:t>16. Решение об итогах конкурса принимается на заседании экспертной комиссии большинством голосов присутствующих на заседании членов экспертной комиссии путем открытого голосования. Заседание экспертной комиссии считается правомочным, если на нем присутствует две трети от списочного состава его членов.</w:t>
        <w:br/>
        <w:br/>
        <w:t>17. На основании решения экспертной комиссии уполномоченный орган готовит проект распоряжения Администрации Смоленской области о подведении итогов конкурса.</w:t>
        <w:br/>
        <w:br/>
        <w:t>18. Победителям конкурса присваивается звание "Победитель регионального этапа конкурса педагогов дополнительного образования "Сердце отдаю детям", вручается свидетельство о присвоении звания "Победитель регионального этапа конкурса педагогов дополнительного образования "Сердце отдаю детям" и выплачивается единовременное денежное вознаграждение в размере 22000 рублей каждому.</w:t>
        <w:br/>
        <w:br/>
        <w:t>19. Лауреатам конкурса присваивается звание "Лауреат регионального этапа конкурса педагогов дополнительного образования "Сердце отдаю детям", вручается свидетельство о присвоении звания "Лауреат регионального этапа конкурса педагогов дополнительного образования "Сердце отдаю детям" и выплачивается единовременное денежное вознаграждение в размере 15000 рублей каждому.</w:t>
        <w:br/>
        <w:br/>
        <w:t>20. Организацию вручения указанных свидетельств и единовременных денежных вознаграждений осуществляет уполномоченный орган.</w:t>
        <w:br/>
        <w:br/>
        <w:t>21. Изготовление бланков свидетельств, образцы которых указанны в пунктах 18 и 19 настоящего Положения, осуществляется уполномоченным органом.</w:t>
        <w:br/>
        <w:br/>
        <w:t>22. Распоряжение Администрации Смоленской области о подведении итогов конкурса подлежит опубликованию.</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Приложение N 1. УВЕДОМЛЕНИЕ о самовыдвижении на участие в областном конкурсе педагогов дополнительного образования "Сердце отдаю детям"</w:t>
      </w:r>
    </w:p>
    <w:p>
      <w:pPr>
        <w:pStyle w:val="Normal"/>
        <w:shd w:fill="FFFFFF" w:val="clear"/>
        <w:spacing w:lineRule="atLeast" w:line="315"/>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1</w:t>
        <w:br/>
        <w:t>к Положению</w:t>
        <w:br/>
        <w:t>об областном конкурсе педагогов</w:t>
        <w:br/>
        <w:t>дополнительного образования</w:t>
        <w:br/>
        <w:t>"Сердце отдаю детям"</w:t>
      </w:r>
    </w:p>
    <w:p>
      <w:pPr>
        <w:pStyle w:val="Normal"/>
        <w:shd w:fill="FFFFFF" w:val="clear"/>
        <w:spacing w:lineRule="atLeast" w:line="315"/>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Форма</w:t>
      </w:r>
    </w:p>
    <w:p>
      <w:pPr>
        <w:pStyle w:val="Normal"/>
        <w:shd w:fill="FFFFFF" w:val="clear"/>
        <w:spacing w:lineRule="atLeast" w:line="315"/>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Департамент Смоленской области</w:t>
        <w:br/>
        <w:br/>
        <w:t>по образованию, науке и делам</w:t>
        <w:br/>
        <w:br/>
        <w:t>молодежи</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УВЕДОМЛЕНИЕ о самовыдвижении на участие в областном конкурсе педагогов дополнительного образования "Сердце отдаю детям"</w:t>
      </w:r>
    </w:p>
    <w:p>
      <w:pPr>
        <w:pStyle w:val="Normal"/>
        <w:shd w:fill="FFFFFF" w:val="clear"/>
        <w:spacing w:lineRule="atLeast" w:line="315"/>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Я, ___________________________________________________________________,</w:t>
        <w:br/>
        <w:br/>
        <w:t>(фамилия, имя, отчество кандидата на участие в конкурсе)</w:t>
        <w:br/>
        <w:br/>
        <w:t>__________________________________________________________________________,</w:t>
        <w:br/>
        <w:br/>
        <w:t>(занимаемая должность, место работы)</w:t>
        <w:br/>
        <w:br/>
        <w:t>уведомляю Департамент Смоленской области по образованию, науке и делам</w:t>
        <w:br/>
        <w:br/>
        <w:t>молодежи о самовыдвижении на участие в областном конкурсе педагогов</w:t>
        <w:br/>
        <w:br/>
        <w:t>дополнительного образования "Сердце отдаю детям" в номинации</w:t>
        <w:br/>
        <w:br/>
        <w:t>__________________________________________________________________________.</w:t>
        <w:br/>
        <w:br/>
        <w:t>"___" __________ 20__ г. _____________________</w:t>
        <w:br/>
        <w:br/>
        <w:t>(подпись)</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Приложение N 2. ПРЕДСТАВЛЕНИЕ на участие в областном конкурсе педагогов дополнительного образования "Сердце отдаю детям"</w:t>
      </w:r>
    </w:p>
    <w:p>
      <w:pPr>
        <w:pStyle w:val="Normal"/>
        <w:shd w:fill="FFFFFF" w:val="clear"/>
        <w:spacing w:lineRule="atLeast" w:line="315"/>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2</w:t>
        <w:br/>
        <w:t>к Положению</w:t>
        <w:br/>
        <w:t>об областном конкурсе педагогов</w:t>
        <w:br/>
        <w:t>дополнительного образования</w:t>
        <w:br/>
        <w:t>"Сердце отдаю детям"</w:t>
      </w:r>
    </w:p>
    <w:p>
      <w:pPr>
        <w:pStyle w:val="Normal"/>
        <w:shd w:fill="FFFFFF" w:val="clear"/>
        <w:spacing w:lineRule="atLeast" w:line="315"/>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Форма</w:t>
      </w:r>
    </w:p>
    <w:p>
      <w:pPr>
        <w:pStyle w:val="Normal"/>
        <w:shd w:fill="FFFFFF" w:val="clear"/>
        <w:spacing w:lineRule="atLeast" w:line="315"/>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Департамент Смоленской области</w:t>
        <w:br/>
        <w:br/>
        <w:t>по образованию, науке и делам</w:t>
        <w:br/>
        <w:br/>
        <w:t>молодежи</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ЕДСТАВЛЕНИЕ на участие в областном конкурсе педагогов дополнительного образования "Сердце отдаю детям"</w:t>
      </w:r>
    </w:p>
    <w:p>
      <w:pPr>
        <w:pStyle w:val="Normal"/>
        <w:shd w:fill="FFFFFF" w:val="clear"/>
        <w:spacing w:lineRule="atLeast" w:line="315"/>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___________________________________________________________________________</w:t>
        <w:br/>
        <w:br/>
        <w:t>(полное наименование организации, выдвигающей кандидата на участие</w:t>
        <w:br/>
        <w:br/>
        <w:t>в конкурсе, с указанием ее ведомственной принадлежности</w:t>
        <w:br/>
        <w:br/>
        <w:t>или формы собственности)</w:t>
        <w:br/>
        <w:br/>
        <w:t>___________________________________________________________________________</w:t>
        <w:br/>
        <w:br/>
        <w:t>выдвигает ________________________________________________________________,</w:t>
        <w:br/>
        <w:br/>
        <w:t>(фамилия, имя, отчество кандидата на участие в конкурсе)</w:t>
        <w:br/>
        <w:br/>
        <w:t>___________________________________________________________________________</w:t>
        <w:br/>
        <w:br/>
        <w:t>(занимаемая им должность, место работы)</w:t>
        <w:br/>
        <w:br/>
        <w:t>на участие в областном конкурсе педагогов дополнительного образования</w:t>
        <w:br/>
        <w:br/>
        <w:t>"Сердце отдаю детям" в номинации _________________________________________.</w:t>
        <w:br/>
        <w:br/>
        <w:t>Руководитель организации __________________ _________________________</w:t>
        <w:br/>
        <w:br/>
        <w:t>(подпись) (Ф.И.О.)</w:t>
        <w:br/>
        <w:br/>
        <w:t>М.П. Дата</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Приложение N 3. ЗАЯВЛЕНИЕ</w:t>
      </w:r>
    </w:p>
    <w:p>
      <w:pPr>
        <w:pStyle w:val="Normal"/>
        <w:shd w:fill="FFFFFF" w:val="clear"/>
        <w:spacing w:lineRule="atLeast" w:line="315"/>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Приложение N 3</w:t>
        <w:br/>
        <w:t>к Положению</w:t>
        <w:br/>
        <w:t>об областном конкурсе педагогов</w:t>
        <w:br/>
        <w:t>дополнительного образования</w:t>
        <w:br/>
        <w:t>"Сердце отдаю детям"</w:t>
      </w:r>
    </w:p>
    <w:p>
      <w:pPr>
        <w:pStyle w:val="Normal"/>
        <w:shd w:fill="FFFFFF" w:val="clear"/>
        <w:spacing w:lineRule="atLeast" w:line="315"/>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Форма </w:t>
        <w:br/>
        <w:br/>
      </w:r>
    </w:p>
    <w:p>
      <w:pPr>
        <w:pStyle w:val="Normal"/>
        <w:shd w:fill="FFFFFF" w:val="clear"/>
        <w:spacing w:lineRule="atLeast" w:line="315"/>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Департамент Смоленской области</w:t>
        <w:br/>
        <w:br/>
        <w:t>по образованию, науке и делам</w:t>
        <w:br/>
        <w:br/>
        <w:t>молодежи</w:t>
        <w:br/>
      </w:r>
    </w:p>
    <w:p>
      <w:pPr>
        <w:pStyle w:val="Normal"/>
        <w:shd w:fill="FFFFFF" w:val="clear"/>
        <w:spacing w:lineRule="atLeast" w:line="315"/>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w:t>
        <w:br/>
        <w:br/>
        <w:t>(Ф.И.О. участника конкурса,</w:t>
        <w:br/>
        <w:br/>
        <w:t>занимаемая должность,</w:t>
        <w:br/>
        <w:br/>
        <w:t>место работы)</w:t>
        <w:br/>
        <w:br/>
        <w:t>________________________________</w:t>
        <w:br/>
        <w:br/>
        <w:t>________________________________</w:t>
        <w:br/>
      </w:r>
    </w:p>
    <w:p>
      <w:pPr>
        <w:pStyle w:val="Normal"/>
        <w:shd w:fill="FFFFFF" w:val="clear"/>
        <w:spacing w:lineRule="atLeast" w:line="288"/>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ЗАЯВЛЕНИЕ</w:t>
      </w:r>
    </w:p>
    <w:p>
      <w:pPr>
        <w:pStyle w:val="Normal"/>
        <w:shd w:fill="FFFFFF" w:val="clear"/>
        <w:spacing w:lineRule="atLeast" w:line="315"/>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аю согласие на участие в областном конкурсе педагогов дополнительного</w:t>
        <w:br/>
        <w:br/>
        <w:t>образования "Сердце отдаю детям" в номинации ______________________________</w:t>
        <w:br/>
        <w:br/>
        <w:t>__________________________________________________________________________.</w:t>
        <w:br/>
        <w:br/>
        <w:t>Разрешаю вносить сведения, указанные в информационной карте участника</w:t>
        <w:br/>
        <w:br/>
        <w:t>конкурса, в базу данных участников конкурса.</w:t>
        <w:br/>
        <w:br/>
        <w:t>"___" __________ 20__ г. _____________________</w:t>
        <w:br/>
        <w:br/>
        <w:t>(подпись)</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Приложение N 4. ИНФОРМАЦИОННАЯ КАРТА УЧАСТНИКА ОБЛАСТНОГО КОНКУРСА ПЕДАГОГОВ ДОПОЛНИТЕЛЬНОГО ОБРАЗОВАНИЯ "СЕРДЦЕ ОТДАЮ ДЕТЯМ"</w:t>
      </w:r>
    </w:p>
    <w:p>
      <w:pPr>
        <w:pStyle w:val="Normal"/>
        <w:shd w:fill="FFFFFF" w:val="clear"/>
        <w:spacing w:lineRule="atLeast" w:line="315"/>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Приложение N 4</w:t>
        <w:br/>
        <w:t>к Положению</w:t>
        <w:br/>
        <w:t>об областном конкурсе педагогов</w:t>
        <w:br/>
        <w:t>дополнительного образования</w:t>
        <w:br/>
        <w:t>"Сердце отдаю детям"</w:t>
      </w:r>
    </w:p>
    <w:p>
      <w:pPr>
        <w:pStyle w:val="Normal"/>
        <w:shd w:fill="FFFFFF" w:val="clear"/>
        <w:spacing w:lineRule="atLeast" w:line="315"/>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bl>
      <w:tblPr>
        <w:tblW w:w="9355" w:type="dxa"/>
        <w:jc w:val="left"/>
        <w:tblInd w:w="0" w:type="dxa"/>
        <w:tblLayout w:type="fixed"/>
        <w:tblCellMar>
          <w:top w:w="0" w:type="dxa"/>
          <w:left w:w="0" w:type="dxa"/>
          <w:bottom w:w="0" w:type="dxa"/>
          <w:right w:w="0" w:type="dxa"/>
        </w:tblCellMar>
      </w:tblPr>
      <w:tblGrid>
        <w:gridCol w:w="4723"/>
        <w:gridCol w:w="4632"/>
      </w:tblGrid>
      <w:tr>
        <w:trPr>
          <w:trHeight w:val="23" w:hRule="atLeast"/>
        </w:trPr>
        <w:tc>
          <w:tcPr>
            <w:tcW w:w="4723" w:type="dxa"/>
            <w:tcBorders/>
          </w:tcPr>
          <w:p>
            <w:pPr>
              <w:pStyle w:val="Normal"/>
              <w:snapToGrid w:val="false"/>
              <w:spacing w:lineRule="auto" w:line="24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32" w:type="dxa"/>
            <w:tcBorders/>
          </w:tcPr>
          <w:p>
            <w:pPr>
              <w:pStyle w:val="Normal"/>
              <w:snapToGrid w:val="false"/>
              <w:spacing w:lineRule="auto" w:line="24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оминация</w:t>
            </w:r>
          </w:p>
        </w:tc>
        <w:tc>
          <w:tcPr>
            <w:tcW w:w="4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амилия</w:t>
            </w:r>
          </w:p>
        </w:tc>
        <w:tc>
          <w:tcPr>
            <w:tcW w:w="4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мя</w:t>
            </w:r>
          </w:p>
        </w:tc>
        <w:tc>
          <w:tcPr>
            <w:tcW w:w="4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чество</w:t>
            </w:r>
          </w:p>
        </w:tc>
        <w:tc>
          <w:tcPr>
            <w:tcW w:w="4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о работы, должность</w:t>
            </w:r>
          </w:p>
        </w:tc>
        <w:tc>
          <w:tcPr>
            <w:tcW w:w="4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дения об образовании</w:t>
            </w:r>
          </w:p>
        </w:tc>
        <w:tc>
          <w:tcPr>
            <w:tcW w:w="4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едагогический стаж работы</w:t>
            </w:r>
          </w:p>
        </w:tc>
        <w:tc>
          <w:tcPr>
            <w:tcW w:w="4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валификационная категория</w:t>
            </w:r>
          </w:p>
        </w:tc>
        <w:tc>
          <w:tcPr>
            <w:tcW w:w="4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сударственные отраслевые награды (название и год получения)</w:t>
            </w:r>
          </w:p>
        </w:tc>
        <w:tc>
          <w:tcPr>
            <w:tcW w:w="4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ратко опишите опыт работы и сведения о наиболее значимых педагогических успехах за последние 3 года</w:t>
            </w:r>
          </w:p>
        </w:tc>
        <w:tc>
          <w:tcPr>
            <w:tcW w:w="4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еречислите перечень оборудования, необходимого для участия в финале конкурса (с указанием его назначения и количества)</w:t>
            </w:r>
          </w:p>
        </w:tc>
        <w:tc>
          <w:tcPr>
            <w:tcW w:w="4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кажите возраст детей и их число для проведения открытого занятия "Введение в образовательную программу"</w:t>
            </w:r>
          </w:p>
        </w:tc>
        <w:tc>
          <w:tcPr>
            <w:tcW w:w="4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елитесь формулой успеха. Какие конкретные педагогические технологии и приемы используете в своей работе?</w:t>
            </w:r>
          </w:p>
        </w:tc>
        <w:tc>
          <w:tcPr>
            <w:tcW w:w="4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bl>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Приложение N 5</w:t>
      </w:r>
    </w:p>
    <w:p>
      <w:pPr>
        <w:pStyle w:val="Normal"/>
        <w:shd w:fill="FFFFFF" w:val="clear"/>
        <w:spacing w:lineRule="atLeast" w:line="315"/>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br/>
        <w:t>Приложение N 5</w:t>
        <w:br/>
        <w:t>к Положению</w:t>
        <w:br/>
        <w:t>об областном конкурсе педагогов</w:t>
        <w:br/>
        <w:t>дополнительного образования</w:t>
        <w:br/>
        <w:t>"Сердце отдаю детям"</w:t>
      </w:r>
    </w:p>
    <w:p>
      <w:pPr>
        <w:pStyle w:val="Normal"/>
        <w:shd w:fill="FFFFFF" w:val="clear"/>
        <w:spacing w:lineRule="atLeast" w:line="315"/>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бразец</w:t>
      </w:r>
    </w:p>
    <w:p>
      <w:pPr>
        <w:pStyle w:val="Normal"/>
        <w:shd w:fill="FFFFFF" w:val="clear"/>
        <w:spacing w:lineRule="atLeast" w:line="315"/>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w:t>
      </w:r>
      <w:r>
        <w:rPr>
          <w:rFonts w:eastAsia="Times New Roman" w:cs="Courier New" w:ascii="Courier New" w:hAnsi="Courier New"/>
          <w:color w:val="2D2D2D"/>
          <w:spacing w:val="2"/>
          <w:sz w:val="21"/>
          <w:szCs w:val="21"/>
          <w:lang w:eastAsia="ru-RU"/>
        </w:rPr>
        <w:br/>
        <w:t>│Герб │</w:t>
        <w:br/>
        <w:t>││</w:t>
        <w:br/>
        <w:t>│СВИДЕТЕЛЬСТВО │</w:t>
        <w:br/>
        <w:t>││</w:t>
        <w:br/>
        <w:t>│о присвоении звания │</w:t>
        <w:br/>
        <w:t>││</w:t>
        <w:br/>
        <w:t>│"Победитель областного конкурса │</w:t>
        <w:br/>
        <w:t>│педагогов дополнительного │</w:t>
        <w:br/>
        <w:t>│образования │</w:t>
        <w:br/>
        <w:t>│"СЕРДЦЕ ОТДАЮ ДЕТЯМ" │</w:t>
        <w:br/>
        <w:t>││</w:t>
        <w:br/>
        <w:t>│_________________________________________________ │</w:t>
        <w:br/>
        <w:t>│_________________________________________________ │</w:t>
        <w:br/>
        <w:t>││</w:t>
        <w:br/>
        <w:t>││</w:t>
        <w:br/>
        <w:t>││</w:t>
        <w:br/>
        <w:t>││</w:t>
        <w:br/>
        <w:t>│Губернатор │</w:t>
        <w:br/>
        <w:t>│Смоленской области Инициалы, фамилия │</w:t>
        <w:br/>
        <w:t>││</w:t>
        <w:br/>
        <w:t>└═════════════════════════════════════════════════════════════════════════…</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Приложение N 6</w:t>
      </w:r>
    </w:p>
    <w:p>
      <w:pPr>
        <w:pStyle w:val="Normal"/>
        <w:shd w:fill="FFFFFF" w:val="clear"/>
        <w:spacing w:lineRule="atLeast" w:line="315"/>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Приложение N 6</w:t>
        <w:br/>
        <w:t>к Положению</w:t>
        <w:br/>
        <w:t>об областном конкурсе педагогов</w:t>
        <w:br/>
        <w:t>дополнительного образования</w:t>
        <w:br/>
        <w:t>"Сердце отдаю детям"</w:t>
      </w:r>
    </w:p>
    <w:p>
      <w:pPr>
        <w:pStyle w:val="Normal"/>
        <w:shd w:fill="FFFFFF" w:val="clear"/>
        <w:spacing w:lineRule="atLeast" w:line="315"/>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бразец</w:t>
      </w:r>
    </w:p>
    <w:p>
      <w:pPr>
        <w:pStyle w:val="Normal"/>
        <w:shd w:fill="FFFFFF" w:val="clear"/>
        <w:spacing w:lineRule="atLeast" w:line="315"/>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w:t>
      </w:r>
      <w:r>
        <w:rPr>
          <w:rFonts w:eastAsia="Times New Roman" w:cs="Courier New" w:ascii="Courier New" w:hAnsi="Courier New"/>
          <w:color w:val="2D2D2D"/>
          <w:spacing w:val="2"/>
          <w:sz w:val="21"/>
          <w:szCs w:val="21"/>
          <w:lang w:eastAsia="ru-RU"/>
        </w:rPr>
        <w:br/>
        <w:t>│Герб │</w:t>
        <w:br/>
        <w:t>││</w:t>
        <w:br/>
        <w:t>│СВИДЕТЕЛЬСТВО │</w:t>
        <w:br/>
        <w:t>││</w:t>
        <w:br/>
        <w:t>│о присвоении звания │</w:t>
        <w:br/>
        <w:t>││</w:t>
        <w:br/>
        <w:t>│"Лауреат │</w:t>
        <w:br/>
        <w:t>│областного конкурса │</w:t>
        <w:br/>
        <w:t>│педагогов дополнительного │</w:t>
        <w:br/>
        <w:t>│образования │</w:t>
        <w:br/>
        <w:t>│"СЕРДЦЕ ОТДАЮ ДЕТЯМ" │</w:t>
        <w:br/>
        <w:t>││</w:t>
        <w:br/>
        <w:t>│_________________________________________________ │</w:t>
        <w:br/>
        <w:t>│_________________________________________________ │</w:t>
        <w:br/>
        <w:t>││</w:t>
        <w:br/>
        <w:t>││</w:t>
        <w:br/>
        <w:t>││</w:t>
        <w:br/>
        <w:t>│Губернатор │</w:t>
        <w:br/>
        <w:t>│Смоленской области Инициалы, фамилия │</w:t>
        <w:br/>
        <w:t>││</w:t>
      </w:r>
    </w:p>
    <w:p>
      <w:pPr>
        <w:pStyle w:val="Normal"/>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3862249" TargetMode="External"/><Relationship Id="rId3" Type="http://schemas.openxmlformats.org/officeDocument/2006/relationships/hyperlink" Target="http://docs.cntd.ru/document/422404193" TargetMode="External"/><Relationship Id="rId4" Type="http://schemas.openxmlformats.org/officeDocument/2006/relationships/hyperlink" Target="http://docs.cntd.ru/document/460270565" TargetMode="External"/><Relationship Id="rId5" Type="http://schemas.openxmlformats.org/officeDocument/2006/relationships/hyperlink" Target="http://docs.cntd.ru/document/424035613" TargetMode="External"/><Relationship Id="rId6" Type="http://schemas.openxmlformats.org/officeDocument/2006/relationships/hyperlink" Target="http://docs.cntd.ru/document/412310827" TargetMode="External"/><Relationship Id="rId7" Type="http://schemas.openxmlformats.org/officeDocument/2006/relationships/hyperlink" Target="http://docs.cntd.ru/document/412305805" TargetMode="External"/><Relationship Id="rId8" Type="http://schemas.openxmlformats.org/officeDocument/2006/relationships/hyperlink" Target="http://docs.cntd.ru/document/412343999" TargetMode="External"/><Relationship Id="rId9" Type="http://schemas.openxmlformats.org/officeDocument/2006/relationships/hyperlink" Target="http://docs.cntd.ru/document/412384466" TargetMode="External"/><Relationship Id="rId10" Type="http://schemas.openxmlformats.org/officeDocument/2006/relationships/hyperlink" Target="http://docs.cntd.ru/document/422404105" TargetMode="External"/><Relationship Id="rId11" Type="http://schemas.openxmlformats.org/officeDocument/2006/relationships/hyperlink" Target="http://docs.cntd.ru/document/422454574" TargetMode="External"/><Relationship Id="rId12" Type="http://schemas.openxmlformats.org/officeDocument/2006/relationships/hyperlink" Target="http://docs.cntd.ru/document/423852558" TargetMode="External"/><Relationship Id="rId13" Type="http://schemas.openxmlformats.org/officeDocument/2006/relationships/hyperlink" Target="http://docs.cntd.ru/document/423862249" TargetMode="External"/><Relationship Id="rId14" Type="http://schemas.openxmlformats.org/officeDocument/2006/relationships/hyperlink" Target="http://docs.cntd.ru/document/423862249" TargetMode="External"/><Relationship Id="rId15" Type="http://schemas.openxmlformats.org/officeDocument/2006/relationships/hyperlink" Target="http://docs.cntd.ru/document/423862249" TargetMode="External"/><Relationship Id="rId16" Type="http://schemas.openxmlformats.org/officeDocument/2006/relationships/hyperlink" Target="http://docs.cntd.ru/document/423862249" TargetMode="External"/><Relationship Id="rId17" Type="http://schemas.openxmlformats.org/officeDocument/2006/relationships/hyperlink" Target="http://docs.cntd.ru/document/42386224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48:00Z</dcterms:created>
  <dc:creator>User</dc:creator>
  <dc:description/>
  <dc:language>en-US</dc:language>
  <cp:lastModifiedBy>User</cp:lastModifiedBy>
  <dcterms:modified xsi:type="dcterms:W3CDTF">2016-11-14T11:50:00Z</dcterms:modified>
  <cp:revision>1</cp:revision>
  <dc:subject/>
  <dc:title/>
</cp:coreProperties>
</file>