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 к приказу СОГБУДО «Детско-юношеский центр туризма, краеведения и спорта»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1.09.2023 № 231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</w:t>
      </w:r>
    </w:p>
    <w:p>
      <w:pPr>
        <w:pStyle w:val="Heading1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региональном этапе Всероссийского конкурса туристско-краеведческих объединений обучающихся </w:t>
      </w:r>
    </w:p>
    <w:p>
      <w:pPr>
        <w:pStyle w:val="Heading2"/>
        <w:keepLines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keepLines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бщие положения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ый этап Всероссийского конкурса туристско-краеведческих объединений обучающихся (далее – Конкурс) проводится в соответствии с Положением ФГБОУ ДО «Федеральный центр дополнительного образования и организации отдыха и оздоровления детей», а также Приказа Департамента Смоленской области по образованию и науке от 07.07.2023 г. № 627-ОД с целью развития туристско-краеведческой деятельности в Смоленской области как эффективного средства формирования личности. </w:t>
      </w:r>
    </w:p>
    <w:p>
      <w:pPr>
        <w:pStyle w:val="1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дачи Конкурса:</w:t>
      </w:r>
    </w:p>
    <w:p>
      <w:pPr>
        <w:pStyle w:val="11"/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ать массовость походов и совершенствовать туристско-краеведческие навыки обучающихся;</w:t>
      </w:r>
    </w:p>
    <w:p>
      <w:pPr>
        <w:pStyle w:val="11"/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туризм и краеведение как средство воспитания и познания, укрепления здоровья и активного отдыха;</w:t>
      </w:r>
    </w:p>
    <w:p>
      <w:pPr>
        <w:pStyle w:val="11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новые туристские маршруты;</w:t>
      </w:r>
    </w:p>
    <w:p>
      <w:pPr>
        <w:pStyle w:val="11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бережное отношение к природному и культурному наследию родного края.</w:t>
      </w:r>
    </w:p>
    <w:p>
      <w:pPr>
        <w:pStyle w:val="11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проведением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уководство и проведение Конкурса осуществляет СОГБУДО «Детско-юношеский центр туризма, краеведения и спорта» (далее - Центр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ценка работ возлагается на Конкурсную комиссию.  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Lines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роки прове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включает в себя отчет о любом проведенном походе (форма прилагается), который  направляется в электронном виде </w:t>
      </w:r>
      <w:r>
        <w:rPr>
          <w:rFonts w:cs="Times New Roman" w:ascii="Times New Roman" w:hAnsi="Times New Roman"/>
          <w:b/>
          <w:sz w:val="24"/>
          <w:szCs w:val="24"/>
        </w:rPr>
        <w:t>до 05 октября 2023 года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aev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67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еткой «Конкурс похо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bidi="en-US"/>
        </w:rPr>
      </w:r>
    </w:p>
    <w:p>
      <w:pPr>
        <w:pStyle w:val="Heading2"/>
        <w:keepLines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омин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bidi="en-US"/>
        </w:rPr>
        <w:t>В рамках следующих номинаций могут быть описаны пешеходные, лыжные, водные и велосипедные пох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en-US"/>
        </w:rPr>
        <w:t xml:space="preserve">- «Однодневный поход». </w:t>
      </w:r>
      <w:r>
        <w:rPr>
          <w:rFonts w:cs="Times New Roman" w:ascii="Times New Roman" w:hAnsi="Times New Roman"/>
          <w:bCs/>
          <w:iCs/>
          <w:sz w:val="24"/>
          <w:szCs w:val="24"/>
          <w:lang w:bidi="en-US"/>
        </w:rPr>
        <w:t>Протяженность маршрута не менее 5-10 км. Учитываются и семейные пох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en-US"/>
        </w:rPr>
        <w:t>- «Поход выходного дня».</w:t>
      </w:r>
      <w:r>
        <w:rPr>
          <w:rFonts w:cs="Times New Roman" w:ascii="Times New Roman" w:hAnsi="Times New Roman"/>
          <w:bCs/>
          <w:iCs/>
          <w:sz w:val="24"/>
          <w:szCs w:val="24"/>
          <w:lang w:bidi="en-US"/>
        </w:rPr>
        <w:t xml:space="preserve"> Протяженность маршрута не менее </w:t>
        <w:br/>
        <w:t>10 км с обязательной организацией ночлега. Учитываются семейные пох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en-US"/>
        </w:rPr>
        <w:t xml:space="preserve">- «Степенной и категорийный поход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bidi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bidi="en-US"/>
        </w:rPr>
      </w:r>
    </w:p>
    <w:p>
      <w:pPr>
        <w:pStyle w:val="Heading2"/>
        <w:keepLines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част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 В Конкурсе принимают участие обучающиеся, родители, педагоги СОГБУДО «Детско-юношеский центр туризма, краеведения и спор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озраст участников и количественный состав туристских групп определяются в соответствии с методическими рекомендациями по организации и проведению туристских походов с обучающимис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провед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отчета и критерии оценки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 Руководитель группы/участники готовят и направляют отчет о походе согласно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ю № 2 (Таблица)  </w:t>
      </w:r>
      <w:r>
        <w:rPr>
          <w:rFonts w:cs="Times New Roman" w:ascii="Times New Roman" w:hAnsi="Times New Roman"/>
          <w:sz w:val="24"/>
          <w:szCs w:val="24"/>
        </w:rPr>
        <w:t xml:space="preserve">в электронном виде: в текстов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Word, шрифт -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 зачету принимаются отчеты о походах, совершенные в 2023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6.2.2</w:t>
      </w:r>
      <w:r>
        <w:rPr>
          <w:rFonts w:cs="Times New Roman" w:ascii="Times New Roman" w:hAnsi="Times New Roman"/>
          <w:i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>Критерии оценки:</w:t>
      </w:r>
      <w:r>
        <w:rPr>
          <w:rFonts w:cs="Times New Roman" w:ascii="Times New Roman" w:hAnsi="Times New Roman"/>
          <w:i/>
          <w:sz w:val="24"/>
          <w:szCs w:val="24"/>
          <w:lang w:bidi="en-US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нота предоставленной информации о маршруте (картографический материал, фото, техническое описание маршрута, описание объектов и другое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евая содержательность похода и обоснованность выбора маршрут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ответствие сложности похода возможностям группы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ение оптимального пути и правильность применения технических приемов при преодолении препятстви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правильное оформление работы, в том числе соблюдение структуры отчет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</w:rPr>
        <w:t>огичность изложения, грамотность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</w:rPr>
        <w:t>ополнительн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балл</w:t>
      </w:r>
      <w:r>
        <w:rPr>
          <w:rFonts w:cs="Times New Roman" w:ascii="Times New Roman" w:hAnsi="Times New Roman"/>
          <w:lang w:val="ru-RU"/>
        </w:rPr>
        <w:t>ы Конкурсной комиссии</w:t>
      </w:r>
      <w:r>
        <w:rPr>
          <w:rFonts w:cs="Times New Roman" w:ascii="Times New Roman" w:hAnsi="Times New Roman"/>
        </w:rPr>
        <w:t>.</w:t>
      </w:r>
    </w:p>
    <w:p>
      <w:pPr>
        <w:pStyle w:val="Style17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ские пра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несут ответственность за соблюдение авторских прав при использовании в отчете материалов из сторонних источников (фотографии и проче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яя отчет о походе, авторы автоматически дают право на использование присланного материала (отчета, фотографий) в некоммерческих целях (размещение на  сайте Центра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utur-67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транице «Вконтакте»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sutur67</w:t>
        </w:r>
      </w:hyperlink>
      <w:r>
        <w:rPr>
          <w:rFonts w:cs="Times New Roman" w:ascii="Times New Roman" w:hAnsi="Times New Roman"/>
          <w:sz w:val="24"/>
          <w:szCs w:val="24"/>
        </w:rPr>
        <w:t>). Получение согласия изображенных на фотографиях людей является обязанностью руководителя туристской группы (автор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ределение результатов и награжд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итогам экспертной оценки в каждой номинации определяются лауреаты, (победители) и дипломанты (призёры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ауреаты и дипломанты Конкурса награждаются грамотами Центра электронного образц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м участникам выдается свидетельство об участии электронного образца при условии соответствия работы настоящему Положению.</w:t>
      </w:r>
    </w:p>
    <w:p>
      <w:pPr>
        <w:pStyle w:val="Normal"/>
        <w:spacing w:lineRule="auto" w:line="240" w:before="0" w:after="0"/>
        <w:ind w:firstLine="708"/>
        <w:jc w:val="both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об итогах публикуется на сайте </w:t>
      </w:r>
      <w:r>
        <w:rPr>
          <w:rFonts w:cs="Times New Roman" w:ascii="Times New Roman" w:hAnsi="Times New Roman"/>
          <w:sz w:val="24"/>
          <w:szCs w:val="24"/>
        </w:rPr>
        <w:t>Центра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utur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-67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Лучшие маршруты </w:t>
      </w:r>
      <w:r>
        <w:rPr>
          <w:rFonts w:cs="Times New Roman" w:ascii="Times New Roman" w:hAnsi="Times New Roman"/>
          <w:bCs/>
          <w:sz w:val="24"/>
          <w:szCs w:val="24"/>
        </w:rPr>
        <w:t xml:space="preserve">будут предложены для участия во Всероссийском конкурсе туристских походов и экспедиций и внесения в «Каталог туристских маршрутов по Смоленской области для обучающихся» (на сайте </w:t>
      </w:r>
      <w:r>
        <w:rPr>
          <w:rFonts w:cs="Times New Roman" w:ascii="Times New Roman" w:hAnsi="Times New Roman"/>
          <w:sz w:val="24"/>
          <w:szCs w:val="24"/>
        </w:rPr>
        <w:t>Центр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азделе «Маршруты и экспедиции»)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 к Положению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тч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маршру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ознавательного маршру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о регионе в районе маршру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целевая аудитор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ст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ги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маршрута в образовательны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уровень познавательной/образовательной нагрузк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ля детей с ОВЗ и детей-инвалидо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маршру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маршру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 маршрута и (или) ключевые объекты (точки) маршру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маршру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задачи маршру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аршру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маршру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условия (логистика перемещения к ключевым точкам маршрута; возможность забросок на маршрут; наличие ночлегов, источников питьевой воды и др.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мотри  образец  ниж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>ОБРАЗЕЦ!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896"/>
      </w:tblGrid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43200" cy="184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64180" cy="18472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180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8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ознавательного маршрут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глубь век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амятник природы регионального значения «Красный Бор», Смоленская область, г. Смоленск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о регионе в районе маршрут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nezdovo.com/about-gnezdovo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nezdovo-museum.ru/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целевая аудитория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общеобразовательных организаций  возрастом 14 – 16 лет. Ступени образования: 9 – 11 класс, в том числе с углубленным изучением предметной области «История России», победители школьных конкурсов и олимпиад по предмету «История».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:</w:t>
              <w:br/>
              <w:t>Обучающиеся организаций дополнительного образования по туристско-краеведческому направлению; участники проектов этого направления, организованные группы детей из других регионов.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ь интеллектуальной, эмоциональной, физической, сенсорной нагрузки - высокая. Есть ограничения по здоровь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сть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шрут может быть реализован круглогоди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ги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#История #Природа #Родной край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интегрируется в образовательные 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зможные образовательные и воспитательные эффекты: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разовательные программы основного общего образования, предметные области по ФГОС - предметная область «История России», «Естественные науки», «География»;</w:t>
              <w:br/>
              <w:t>- в рамках внеурочной деятельности: научно-историческое исследование, индивидуальный проект;</w:t>
              <w:br/>
              <w:t>- дополнительные общеобразовательные программы (туристско-краеведческой, общественно-исторической, естественнонаучной  направленности);</w:t>
              <w:br/>
              <w:t>- программы воспитания /воспитательной работы:</w:t>
              <w:br/>
              <w:t>познавательные (развитие познавательных интересов, накопление знаний, формирование умственных способностей), ценностно-ориентационные (формирование отношения к миру, убеждений и взглядов, нравственных и иных норм жизни), общественные (взаимодействие в коллективе, умение работать в группе, разрешение возникающих конфликтов, свое мнение), формирование сознания личности (взглядов, убеждений, идеалов); организация деятельности, общения, опыта общественного поведения; стимулирование и мотивация деятельности и поведения, исследовательская и проектная деятельность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Образовательные и воспитательные эффек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воспитание в обучающихся самостоятельности в принятии решении, целенаправленности в действиях и поступках, развитие способности к самовоспитанию и саморегулированию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рогнозируемые результат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вовлечение в исследовательский процесс, самостоятельная работа с источниками;</w:t>
              <w:br/>
              <w:t>- формирование целостной картины исторического развития территории;</w:t>
              <w:br/>
              <w:t>- ознакомление с современным процессом реконструкции исторического места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интеллектуальных и творческих способностей обучающихс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уровень познавательной/образовательной нагрузки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ый</w:t>
              <w:br/>
              <w:t>Углубленный в рамках изучения учебного предм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тельский</w:t>
              <w:br/>
              <w:t>Проектировочны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ля детей с ОВЗ и детей-инвалидов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ен для обучающихся с ОВЗ при отсутствии противопоказаний к средней физической, интеллектуальной, сенсорной и эмоциональной нагрузке. Доступность только в составе смешанных групп при сопровождении ассистентом/тьютором.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аничения для лиц, передвигающиеся в инвалидных коляска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маршрут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 ча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маршрут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 маршрута и (или) ключевые объекты (точки) маршрут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Дубровенка – Дубровенское озеро – Лесопарк Красный Бор – «Бункер Гитлера» - Гнездовские курганы – Гнездовское селище и городище – р. Днепр – Кривое озеро – Немецкое воинское кладбище – Н. Дубровен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маршрут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8" w:hanging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бразовательна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ширить знания экскурсантов о древней истории Руси, жизни, обычаях и быте наших предков, об окружающей природе, о событиях Великой Отечественной Войны 1941-45 г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8" w:hanging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оспитательна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вивать ребятам любовь к природе родного края и бережного отношения к ней. Воспитывать уважение к защитникам нашей Родины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здоровительна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кскурсия непосредственно проходит на лоне природы и способствует укреплению здоровья обучающихся.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задачи маршрут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ние межпредметных связей и умения самостоятельно пользоваться различными источниками с целью выполнения исследовательских  работ, закрепление на практике знаний, полученных в процессе изучения предмета «История России» 8-9 клас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амостоятельное ознакомление с литературными источниками по теме экскурсии (согласно заданного педагогом плана до поездки),</w:t>
              <w:br/>
              <w:t>- постановка исследовательских задач;</w:t>
              <w:br/>
              <w:t>- сбор материала для выполнения исследовательских работ (формы: записи и зарисовки в блокноте, диктофон; фото и видеосъемка),</w:t>
              <w:br/>
              <w:t>- подготовка группового или индивидуального исследовательского проекта и его защита (на уроке, конкурсе, олимпиаде и т.д.).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обучающихся старшего школьного возраста применяются личностное общение и учебно-профессиональная деятельность, вовлечение в рассуждение, беседу, размышление, учебное проектирование. На основе полученного материала формулируется собственное аргументированное мнение, выдвигаются предположения (гипотезы).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кончанию маршрута предлагается оформить результаты полученных знаний в виде проекта, презентации, выступл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аршрут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группы в г. Смоленске (ориентировочно 9.00). При необходимости завтрак в местах общественного питания. Техника безопасности, инструктаж. Вводная экскурсия.</w:t>
              <w:br/>
              <w:t>Движение по трассе «Смоленск – Витебск».</w:t>
              <w:br/>
              <w:t>Пешие экскурсии.</w:t>
              <w:br/>
              <w:t>Санитарные остановк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маршрут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82110" cy="29121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2110" cy="291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условия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Проезд групп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организованный, на заказном или рейсовом автобусе (№№ 1, 12, 30)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ита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толовой по предварительной договоренности.  Всем участникам заранее ознакомиться с материалами по теме экскурсии, во время экскурсии иметь ручки и блокноты. Педагогу необходимо задать тему исследования до начала маршрута, развить ее в полевых условиях со сбором материала, а затем оформить проект по завершению маршру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headerReference w:type="default" r:id="rId13"/>
      <w:headerReference w:type="first" r:id="rId14"/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Arial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Arial"/>
      <w:b/>
      <w:bCs/>
      <w:i/>
      <w:iCs/>
      <w:sz w:val="28"/>
      <w:szCs w:val="28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Arial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Calibri" w:cs="Arial"/>
      <w:b/>
      <w:bCs/>
      <w:i/>
      <w:iCs/>
      <w:sz w:val="28"/>
      <w:szCs w:val="28"/>
      <w:lang w:val="en-US" w:bidi="en-US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eved-67@mail.ru" TargetMode="External"/><Relationship Id="rId3" Type="http://schemas.openxmlformats.org/officeDocument/2006/relationships/hyperlink" Target="http://www.sutur-67.ru/" TargetMode="External"/><Relationship Id="rId4" Type="http://schemas.openxmlformats.org/officeDocument/2006/relationships/hyperlink" Target="https://vk.com/sutur67" TargetMode="External"/><Relationship Id="rId5" Type="http://schemas.openxmlformats.org/officeDocument/2006/relationships/hyperlink" Target="http://www.sutur-67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http://gnezdovo.com/about-gnezdovo/" TargetMode="External"/><Relationship Id="rId11" Type="http://schemas.openxmlformats.org/officeDocument/2006/relationships/hyperlink" Target="http://gnezdovo-museum.ru/" TargetMode="External"/><Relationship Id="rId12" Type="http://schemas.openxmlformats.org/officeDocument/2006/relationships/image" Target="media/image3.jpe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00:00Z</dcterms:created>
  <dc:creator>RePack by SPecialiST</dc:creator>
  <dc:description/>
  <cp:keywords/>
  <dc:language>en-US</dc:language>
  <cp:lastModifiedBy>User</cp:lastModifiedBy>
  <cp:lastPrinted>2021-04-21T16:39:00Z</cp:lastPrinted>
  <dcterms:modified xsi:type="dcterms:W3CDTF">2023-09-11T08:19:00Z</dcterms:modified>
  <cp:revision>15</cp:revision>
  <dc:subject/>
  <dc:title/>
</cp:coreProperties>
</file>