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4" w:before="216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-389890</wp:posOffset>
                </wp:positionV>
                <wp:extent cx="238696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иложение № 1 к приказ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артамента Смоленской области по образованию и нау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6.05.2013 года  № 4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5pt;height:63.9pt;mso-wrap-distance-left:9.05pt;mso-wrap-distance-right:9.05pt;mso-wrap-distance-top:0pt;mso-wrap-distance-bottom:0pt;margin-top:-30.7pt;mso-position-vertical-relative:text;margin-left:330pt;mso-position-horizontal-relative:text">
                <v:textbox>
                  <w:txbxContent>
                    <w:p>
                      <w:pPr>
                        <w:pStyle w:val="Heading2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Приложение № 1 к приказ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партамента Смоленской области по образованию и наук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6.05.2013 года  № 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4" w:before="216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exact" w:line="27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 проведении открытых областных соревнований по спортивному туризму «Дистанция водная» и спасательным работам на воде среди учащихся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ЦЕЛИ И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пуляризация и развитие водного туризма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вышение технического и тактического мастерства участни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явление сильнейших команд и участни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мен опыто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учения навыкам спасения на воде.</w:t>
      </w:r>
    </w:p>
    <w:p>
      <w:pPr>
        <w:pStyle w:val="Normal"/>
        <w:shd w:fill="FFFFFF" w:val="clear"/>
        <w:spacing w:lineRule="exact" w:line="274" w:before="269" w:after="0"/>
        <w:ind w:left="29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2. ВРЕМЯ И МЕСТО ПРОВЕДЕНИЯ:</w:t>
      </w:r>
    </w:p>
    <w:p>
      <w:pPr>
        <w:pStyle w:val="Normal"/>
        <w:shd w:fill="FFFFFF" w:val="clear"/>
        <w:spacing w:lineRule="exact" w:line="274" w:before="0" w:after="0"/>
        <w:ind w:left="24" w:firstLine="685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оревнования проводятся с 16 по 17 мая 2013 года на реке Вязьма у д. Чепчугово Вяземского района. Размещение участников в полевом лагер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коммерческого партнерства «Православный центр по оказанию помощи в физическом и духовно-нравственном развитии несовершеннолетним и молодежи «Исток» (далее – «НП «Исток»»)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УКОВОДСТВО ПРОВЕДЕНИЕМ СОРЕВНОВАНИЙ: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24" w:right="19" w:firstLine="68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уководство и проведение соревнований возлагается на СОГБОУДОД «Детско-юношеский центр туризма, краеведения и спорта», Главную судейскую коллегию и Государственную инспекцию по маломерным судам МЧС России по Смоленской области (далее - ГИМС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08" w:leader="none"/>
        </w:tabs>
        <w:autoSpaceDE w:val="false"/>
        <w:spacing w:lineRule="exact" w:line="283" w:before="0" w:after="0"/>
        <w:ind w:left="24" w:right="19" w:firstLine="68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4. УЧАСТНИКИ СОРЕВНОВАНИЙ:</w:t>
      </w:r>
    </w:p>
    <w:p>
      <w:pPr>
        <w:pStyle w:val="Normal"/>
        <w:shd w:fill="FFFFFF" w:val="clear"/>
        <w:spacing w:lineRule="exact" w:line="278" w:before="0" w:after="0"/>
        <w:ind w:left="10" w:right="158" w:firstLine="71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участию в соревнованиях допускаются спортсмены, имеющие опыт участия в соревнованиях по спортивному туризму «дистанция водная» или участия в водных походах 1 к.с., умеющие плавать. Состав команды: 4 учащихся 1995 – 1998 г.р. Допуск к соревнованиям вида «Спасательные работы» (в зачёт) проводится в рамках «квалификации».</w:t>
      </w:r>
    </w:p>
    <w:p>
      <w:pPr>
        <w:pStyle w:val="Normal"/>
        <w:shd w:fill="FFFFFF" w:val="clear"/>
        <w:tabs>
          <w:tab w:val="clear" w:pos="708"/>
          <w:tab w:val="left" w:pos="3392" w:leader="none"/>
        </w:tabs>
        <w:spacing w:lineRule="exact" w:line="278" w:before="0" w:after="0"/>
        <w:ind w:left="10" w:right="158" w:firstLine="71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5. УСЛОВИЯ И ДИСТАНЦИИ СОРЕВНОВА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ревнования проводятся в следующих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-двухместная байдар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двухместный катама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ребования к судам. Рекомендуемые размеры составля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байдарки двухместные, длина не менее 4,5 м, ширина 0.70 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атамараны двухместные, длина не менее 3,5 м. ширина 1,6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Виды Дистан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Дистанция коротка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слалом (байдарки) - длина дистанции до 200 метров, не менее 5 вор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лалом (катамаран-2) - длина дистанции до 200 метров, не менее 5 вор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«Спасательные работы на воде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манда организует спасательные работы судов и условно «пострадавших» с берега и на воде.</w:t>
      </w:r>
    </w:p>
    <w:p>
      <w:pPr>
        <w:pStyle w:val="Normal"/>
        <w:shd w:fill="FFFFFF" w:val="clear"/>
        <w:spacing w:lineRule="auto" w:line="240" w:before="278" w:after="0"/>
        <w:ind w:left="38" w:hanging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78" w:after="0"/>
        <w:ind w:left="38" w:hanging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78" w:after="0"/>
        <w:ind w:left="38"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6. ПРОГРАММА СОРЕВНОВАНИЙ:</w:t>
      </w:r>
    </w:p>
    <w:p>
      <w:pPr>
        <w:pStyle w:val="Normal"/>
        <w:shd w:fill="FFFFFF" w:val="clear"/>
        <w:spacing w:lineRule="exact" w:line="278" w:before="5" w:after="0"/>
        <w:ind w:left="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16 мая </w:t>
      </w:r>
    </w:p>
    <w:p>
      <w:pPr>
        <w:pStyle w:val="Normal"/>
        <w:shd w:fill="FFFFFF" w:val="clear"/>
        <w:spacing w:lineRule="exact" w:line="278" w:before="0" w:after="0"/>
        <w:ind w:left="2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1.00 – 14.00 – заезд и размещение участников в палаточном лагере;</w:t>
      </w:r>
    </w:p>
    <w:p>
      <w:pPr>
        <w:pStyle w:val="Normal"/>
        <w:shd w:fill="FFFFFF" w:val="clear"/>
        <w:spacing w:lineRule="exact" w:line="278" w:before="0" w:after="0"/>
        <w:ind w:left="2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 11.00 – 12.00 - завтрак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2.00- 15.00 - работа учебного полигона;</w:t>
      </w:r>
    </w:p>
    <w:p>
      <w:pPr>
        <w:pStyle w:val="Normal"/>
        <w:shd w:fill="FFFFFF" w:val="clear"/>
        <w:spacing w:lineRule="exact" w:line="278" w:before="0" w:after="0"/>
        <w:ind w:left="2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2.00 – 15.00 - работа мандатной комиссии судейской коллегии;</w:t>
      </w:r>
    </w:p>
    <w:p>
      <w:pPr>
        <w:pStyle w:val="Normal"/>
        <w:shd w:fill="FFFFFF" w:val="clear"/>
        <w:spacing w:lineRule="exact" w:line="278" w:before="0" w:after="0"/>
        <w:ind w:left="2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5.00 – 15.45 - обед</w:t>
      </w:r>
    </w:p>
    <w:p>
      <w:pPr>
        <w:pStyle w:val="Normal"/>
        <w:shd w:fill="FFFFFF" w:val="clear"/>
        <w:spacing w:lineRule="exact" w:line="278"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5.45 – торжественное открытие соревнований;</w:t>
      </w:r>
    </w:p>
    <w:p>
      <w:pPr>
        <w:pStyle w:val="Normal"/>
        <w:shd w:fill="FFFFFF" w:val="clear"/>
        <w:spacing w:lineRule="exact" w:line="274" w:before="0" w:after="0"/>
        <w:ind w:left="43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6.00 – 19.00 – учебные занятия по организации спасательных работ на воде, проведение «квалификации» для допуска к виду «Спасательные работы»;</w:t>
      </w:r>
    </w:p>
    <w:p>
      <w:pPr>
        <w:pStyle w:val="Normal"/>
        <w:shd w:fill="FFFFFF" w:val="clear"/>
        <w:spacing w:lineRule="exact" w:line="274" w:before="0" w:after="0"/>
        <w:ind w:left="43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9.00 – 20.00 - ужин</w:t>
      </w:r>
    </w:p>
    <w:p>
      <w:pPr>
        <w:pStyle w:val="Normal"/>
        <w:shd w:fill="FFFFFF" w:val="clear"/>
        <w:spacing w:lineRule="exact" w:line="278" w:before="0" w:after="0"/>
        <w:ind w:left="2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.30 - совещание судейской коллегии с представителями команд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8" w:before="27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4"/>
          <w:lang w:eastAsia="ru-RU"/>
        </w:rPr>
        <w:t>17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  <w:lang w:eastAsia="ru-RU"/>
        </w:rPr>
        <w:t xml:space="preserve"> мая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8" w:before="274" w:after="0"/>
        <w:ind w:left="14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4"/>
          <w:lang w:eastAsia="ru-RU"/>
        </w:rPr>
        <w:t>9.00 – 10.00 - завтрак</w:t>
      </w:r>
    </w:p>
    <w:p>
      <w:pPr>
        <w:pStyle w:val="Normal"/>
        <w:shd w:fill="FFFFFF" w:val="clear"/>
        <w:spacing w:lineRule="exact" w:line="278" w:before="0" w:after="0"/>
        <w:ind w:left="38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0.00 - старт вида «Дистанция - короткая» и вида «Спасательные работы»;</w:t>
      </w:r>
    </w:p>
    <w:p>
      <w:pPr>
        <w:pStyle w:val="Normal"/>
        <w:shd w:fill="FFFFFF" w:val="clear"/>
        <w:spacing w:lineRule="exact" w:line="278" w:before="0" w:after="0"/>
        <w:ind w:left="38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3.00 - 14.00 – обед;</w:t>
      </w:r>
    </w:p>
    <w:p>
      <w:pPr>
        <w:pStyle w:val="Normal"/>
        <w:shd w:fill="FFFFFF" w:val="clear"/>
        <w:spacing w:lineRule="exact" w:line="278" w:before="0" w:after="0"/>
        <w:ind w:left="38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4.30 – награждение и торжественное закрытие соревнований.</w:t>
      </w:r>
    </w:p>
    <w:p>
      <w:pPr>
        <w:pStyle w:val="Normal"/>
        <w:shd w:fill="FFFFFF" w:val="clear"/>
        <w:spacing w:lineRule="exact" w:line="274" w:before="283" w:after="0"/>
        <w:ind w:left="1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7.ОПРЕДЕЛЕНИЕ РЕЗУЛЬТАТОВ И НАГРАЖДЕНИЕ:</w:t>
      </w:r>
    </w:p>
    <w:p>
      <w:pPr>
        <w:pStyle w:val="Normal"/>
        <w:shd w:fill="FFFFFF" w:val="clear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ревнования проводятся в соответствии с «Регламентом проведения соревнований «Дистанция - водная»», настоящим Положением и Условиями.</w:t>
      </w:r>
    </w:p>
    <w:p>
      <w:pPr>
        <w:pStyle w:val="Normal"/>
        <w:shd w:fill="FFFFFF" w:val="clear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Общекомандное место по наименьшей сумме мест-очков, полученных в видах «Дистанция - короткая» и «Спасательные работы»; в случае равенства баллов, преимущество получает команда выигравшая вид «Спасательные работы». Команды, занявшие 1-3 места в общем зачете, награждаются грамотами Департамента Смоленской области по образованию, науке и делам молодежи, медалями и кубками. В отдельных видах – грамотами.</w:t>
      </w:r>
    </w:p>
    <w:p>
      <w:pPr>
        <w:pStyle w:val="Normal"/>
        <w:shd w:fill="FFFFFF" w:val="clear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8. ФИНАНСИРОВАНИЕ И МАТЕРИАЛЬНОЕ ОБЕСПЕЧ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итание участников за счет средств областного бюджета. Проживание в палаточном лагере на базе «НП «Исток»» (д. Чепчугово) со своим инвентарем и оборудованием (палатки, спальники, костровое оборудова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тамараны, байдарки и спасательные жилеты предоставляют СОГБОУДОД «Детско-юношеский центр туризма, краеведения и спорта»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center" w:pos="4857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  <w:tab w:val="center" w:pos="485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9. ПОРЯДОК И СРОКИ ПОДАЧИ ЗАЯВОК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center" w:pos="48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дтверждение об участии необходимо направить в СОГБОУДОД «Детско-юношеский центр туризма, краеведения и спорта» до 15 мая 2013 г.: 214022, г. Смоленск, Н. Дубровенка, 13, тел. 41-96-43, 27-04-59;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molsytou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отдел туризма и ориентирования). Дополнительная информация (условия) размещена на сайте: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www.sutur67.ru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center" w:pos="48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день соревнований в мандатную комиссию судейской коллегии под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менную заявку с подписью и печатью врача (прилож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center" w:pos="485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писку из приказа органов местного самоуправления, осуществляющих управление в сфер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1776" w:hanging="10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пия свидетельства о рождении или паспорт на каждого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1776" w:hanging="10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Командировочное удостоверение, паспорт руководителя ком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1776" w:hanging="10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раховой медицинский полис на участников и представ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к Полож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-175260</wp:posOffset>
                </wp:positionV>
                <wp:extent cx="3105150" cy="861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оложению открытых областных соревнований по спортивному туризму «дистанция - водн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67.85pt;mso-wrap-distance-left:9.05pt;mso-wrap-distance-right:9.05pt;mso-wrap-distance-top:0pt;mso-wrap-distance-bottom:0pt;margin-top:-13.8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оложению открытых областных соревнований по спортивному туризму «дистанция - вод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крытых областных соревнова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 спортивному туризм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дистанция вод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7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открытых областных соревнованиях по спортивному туризму «дистанция водна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Команд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район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tbl>
      <w:tblPr>
        <w:tblW w:w="1080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270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я личности (свидетельства  рожд. или паспорта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, когда, где выда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ind w:right="36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к врач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Всего допущено к соревнованиям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человек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 врача с расшифровкой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Руководитель команд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ИО полностью, место работы, должность, дата рождения, домашний адрес,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Дата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ечать                                               Подпис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7"/>
        </w:tabs>
        <w:ind w:left="37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52:00Z</dcterms:created>
  <dc:creator>Administrator</dc:creator>
  <dc:description/>
  <cp:keywords/>
  <dc:language>en-US</dc:language>
  <cp:lastModifiedBy>Customer</cp:lastModifiedBy>
  <cp:lastPrinted>2013-05-06T15:20:00Z</cp:lastPrinted>
  <dcterms:modified xsi:type="dcterms:W3CDTF">2013-05-06T11:20:00Z</dcterms:modified>
  <cp:revision>16</cp:revision>
  <dc:subject/>
  <dc:title/>
</cp:coreProperties>
</file>