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16205</wp:posOffset>
                </wp:positionV>
                <wp:extent cx="24695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 к приказу Департамента Смоленской области 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1» октября 2012 года № 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79.45pt;mso-wrap-distance-left:9.05pt;mso-wrap-distance-right:9.05pt;mso-wrap-distance-top:0pt;mso-wrap-distance-bottom:0pt;margin-top:-9.1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1 к приказу Департамента Смоленской области 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1» октября 2012 года № 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проведении открытого Первенства Смоленской области по спортивному туризму и спортивному ориентированию среди педагогических работ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Открытое Первенство Смоленской области по спортивному туризму и спортивному ориентированию среди педагогических работников (далее - Первенство) проводится с целью повышения уровня технического, тактического мастерства и основ туристской безопасности.</w:t>
      </w:r>
    </w:p>
    <w:p>
      <w:pPr>
        <w:pStyle w:val="2"/>
        <w:ind w:firstLine="720"/>
        <w:jc w:val="both"/>
        <w:rPr/>
      </w:pPr>
      <w:r>
        <w:rPr/>
        <w:t>Задачами Первенств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паганда и развитие туризма в школах области, повышение его роли в учебно-воспитательной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мен опытом в туристско-краеведческой работе, совершенствование методики организации и проведения массовых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влечение к регулярным занятиям физкультурой, спортом и пропаганда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180"/>
        <w:jc w:val="both"/>
        <w:rPr>
          <w:sz w:val="28"/>
        </w:rPr>
      </w:pPr>
      <w:r>
        <w:rPr>
          <w:sz w:val="28"/>
        </w:rPr>
        <w:t>выявление сильнейших команд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sz w:val="28"/>
        </w:rPr>
      </w:pPr>
      <w:r>
        <w:rPr>
          <w:b/>
          <w:sz w:val="28"/>
        </w:rPr>
        <w:t>ВРЕМЯ И МЕСТО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РОВЕДЕНИЯ ПЕРВЕНСТВА</w:t>
      </w:r>
    </w:p>
    <w:p>
      <w:pPr>
        <w:pStyle w:val="21"/>
        <w:rPr/>
      </w:pPr>
      <w:r>
        <w:rPr/>
        <w:t>Открытое Первенство Смоленской области проводится с 18 по 20 октября 2012 года в г. Смоленске на базе СОГБОУДОД «Детско-юношеский центр туризма, краеведения и спорта» (Н. Дубровенка, 13). Проезд от Колхозной площади ост. «Желябова»  автобусами № 1, 12, 30 до ост. «Нижняя Дубровенка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sz w:val="28"/>
        </w:rPr>
      </w:pPr>
      <w:r>
        <w:rPr>
          <w:b/>
          <w:sz w:val="28"/>
        </w:rPr>
        <w:t>РУКОВОДСТВО ПОДГОТОВКОЙ И ПРОВЕДЕНИЕМ ПЕРВЕН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</w:rPr>
        <w:t>Руководство и организация Первенства осуществляется областной организацией профсоюза работников народного образования и науки и СОГБОУДОД «Детско-юношеский центр туризма, краеведения и спорта». Подготовка и проведение Первенства области возлагается на оргкомитет и главную судейскую коллегию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УЧАСТНИКИ ПЕРВЕНСТВА</w:t>
      </w:r>
    </w:p>
    <w:p>
      <w:pPr>
        <w:pStyle w:val="TextBodyIndent"/>
        <w:ind w:left="0" w:firstLine="720"/>
        <w:rPr/>
      </w:pPr>
      <w:r>
        <w:rPr>
          <w:sz w:val="28"/>
        </w:rPr>
        <w:t>Каждый район (город) области направляет на Первенство сборную команду педагогических работников образовательных учреждений Смоленской области. Состав команды 5 человек: 4 участника (не менее 1-й женщины) не старше 50 лет (старше по специальному медицинскому допуску), 1 представитель – судья. (Будет привлекаться дополнительно к судейству соревнований)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Cs/>
          <w:sz w:val="28"/>
        </w:rPr>
      </w:pPr>
      <w:r>
        <w:rPr>
          <w:b/>
          <w:sz w:val="28"/>
        </w:rPr>
        <w:t>ПРОГРАММА ПЕРВЕНСТВА ОБЛАСТИ  ПО ТУРИСТСКОМУ МНОГОБОРЬЮ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bCs/>
          <w:sz w:val="28"/>
        </w:rPr>
        <w:t xml:space="preserve">18 октября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540" w:hanging="180"/>
        <w:rPr/>
      </w:pPr>
      <w:r>
        <w:rPr>
          <w:sz w:val="28"/>
        </w:rPr>
        <w:t>до 18.00 – заезд участников, размещение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540" w:hanging="180"/>
        <w:rPr/>
      </w:pPr>
      <w:r>
        <w:rPr>
          <w:sz w:val="28"/>
        </w:rPr>
        <w:t>18.00 – 19.00 – работа мандатной комисс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19.00 – совещание с судьями и представителями команд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540" w:hanging="180"/>
        <w:rPr/>
      </w:pPr>
      <w:r>
        <w:rPr>
          <w:sz w:val="28"/>
        </w:rPr>
        <w:t>19.30 – открытие Первенства области по туристскому многоборью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20.00 –соревнования по виду «Ночное ориентирование»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октябр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11.00 – старт по виду «Контрольно-туристский маршрут» (далее - КТМ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18.00 – 19.00 - совещание с судьями и представителями команд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540" w:hanging="180"/>
        <w:rPr/>
      </w:pPr>
      <w:r>
        <w:rPr>
          <w:sz w:val="28"/>
        </w:rPr>
        <w:t>20.00 –22.30 - вечер отдыха</w:t>
      </w:r>
    </w:p>
    <w:p>
      <w:pPr>
        <w:pStyle w:val="TextBodyIndent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октябр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1776" w:hanging="1416"/>
        <w:rPr>
          <w:sz w:val="28"/>
        </w:rPr>
      </w:pPr>
      <w:r>
        <w:rPr>
          <w:sz w:val="28"/>
        </w:rPr>
        <w:t>10.00 – старт по виду «Техника пешеходного туризма» (далее - ТПТ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540" w:hanging="180"/>
        <w:rPr>
          <w:sz w:val="28"/>
        </w:rPr>
      </w:pPr>
      <w:r>
        <w:rPr>
          <w:sz w:val="28"/>
        </w:rPr>
        <w:t>14.00 – награждение команд, закрытие соревнован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1776" w:hanging="1416"/>
        <w:rPr>
          <w:sz w:val="28"/>
        </w:rPr>
      </w:pPr>
      <w:r>
        <w:rPr>
          <w:sz w:val="28"/>
        </w:rPr>
        <w:t>15.00 – отъезд команд</w:t>
      </w:r>
    </w:p>
    <w:p>
      <w:pPr>
        <w:pStyle w:val="TextBodyIndent"/>
        <w:ind w:left="177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ОПРЕДЕЛЕНИЕ ПОБЕДИТЕЛЕЙ И НАГРАЖДЕНИЕ</w:t>
      </w:r>
    </w:p>
    <w:p>
      <w:pPr>
        <w:pStyle w:val="TextBodyIndent"/>
        <w:ind w:left="18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rPr/>
      </w:pPr>
      <w:r>
        <w:rPr>
          <w:sz w:val="28"/>
        </w:rPr>
        <w:tab/>
        <w:t xml:space="preserve">Общекомандный результат определяется по наименьшей сумме мест-очков, полученных на ориентировании, КТМ и ТПТ, в случае равенства очков преимущество получает команда, имеющая лучший результат на КТМ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</w:rPr>
      </w:pPr>
      <w:r>
        <w:rPr>
          <w:sz w:val="28"/>
        </w:rPr>
        <w:t>Команда, не имеющая результата по одному из видов программы, занимает место после команд с полным зачётом. Команды, занявшие 1-3 места в общем, зачёте награждаются грамотами, кубками и медалями. За 1-3 места в отдельных видах программы команды награждаются грамотам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ПОРЯДОК И СРОКИ ПОДАЧИ ЗАЯВОК</w:t>
      </w:r>
    </w:p>
    <w:p>
      <w:pPr>
        <w:pStyle w:val="TextBodyIndent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 xml:space="preserve">Подтверждение об участии необходимо направить в адрес СОГБОУДОД «Детско-юношеский центр туризма, краеведения и спорта» до 17 октября 2012 г.: 214022, г. Смоленск, Н. Дубровенка, 13, тел. 41-96-43, 27-04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smolsytou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отдел туризма и ориентирования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Дополнительная информац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utur</w:t>
      </w:r>
      <w:r>
        <w:rPr>
          <w:sz w:val="28"/>
        </w:rPr>
        <w:t>67.</w:t>
      </w:r>
      <w:r>
        <w:rPr>
          <w:sz w:val="28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Документы, предоставляемые в мандатную комисси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Именную заявку с подписью и печатью врач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Выписку из приказ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Копия паспорта и страхового свидетельства участник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Командировочные удостовер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rPr>
          <w:sz w:val="28"/>
        </w:rPr>
      </w:pPr>
      <w:r>
        <w:rPr>
          <w:sz w:val="28"/>
        </w:rPr>
        <w:t>Страховые медицинские полисы участник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TextBodyIndent"/>
        <w:ind w:left="18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 xml:space="preserve">Заезд команд осуществляется по учебно-тематическим путёвкам СОГБОУДОД «Детско-юношеский центр туризма, краеведения и спорта». Стоимость путёвки на команду (5 человек): 1200 рублей 00 коп. - безналичный расчет, 1236 рублей 00 коп. - за наличный расчет (с учетом комиссии банка - 3%).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firstLine="709"/>
        <w:rPr>
          <w:sz w:val="28"/>
        </w:rPr>
      </w:pPr>
      <w:r>
        <w:rPr>
          <w:sz w:val="28"/>
        </w:rPr>
        <w:t xml:space="preserve">В стоимость путевки входит проживание (льготное – 50%), культурно-массовое обслуживание, хозяйственные расходы по организации соревнований.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firstLine="709"/>
        <w:rPr/>
      </w:pPr>
      <w:r>
        <w:rPr>
          <w:sz w:val="28"/>
        </w:rPr>
        <w:t>Оплата учебно-тематических путёвок и расходы на питание участников относятся за счет средств командирующих организаций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b/>
          <w:bCs/>
          <w:sz w:val="28"/>
        </w:rPr>
        <w:t>Награждение</w:t>
      </w:r>
      <w:r>
        <w:rPr>
          <w:sz w:val="28"/>
        </w:rPr>
        <w:t xml:space="preserve"> победителей проводится за счет средств выделенных областной организацией профсоюза работников народного образования и науки РФ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Реквизиты для оформления безналичных платежей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8"/>
        </w:rPr>
      </w:pPr>
      <w:r>
        <w:rPr>
          <w:sz w:val="28"/>
        </w:rPr>
        <w:t>л/с 20811201790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8"/>
        </w:rPr>
      </w:pPr>
      <w:r>
        <w:rPr>
          <w:sz w:val="28"/>
        </w:rPr>
        <w:t>ИНН 6729014740 КПП 672901001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8"/>
        </w:rPr>
      </w:pPr>
      <w:r>
        <w:rPr>
          <w:sz w:val="28"/>
        </w:rPr>
        <w:t>р/с 40601810766143000585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8"/>
        </w:rPr>
      </w:pPr>
      <w:r>
        <w:rPr>
          <w:sz w:val="28"/>
        </w:rPr>
        <w:t>БИК 046614001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8"/>
        </w:rPr>
      </w:pPr>
      <w:r>
        <w:rPr>
          <w:sz w:val="28"/>
        </w:rPr>
        <w:t>ГРКЦ ГУ Банка России по Смоленской обл. г. Смоленск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8"/>
        </w:rPr>
      </w:pPr>
      <w:r>
        <w:rPr>
          <w:sz w:val="28"/>
        </w:rPr>
        <w:t>214022, г. Смоленск, ул. Нижняя Дубровенка, д.13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8"/>
        </w:rPr>
      </w:pPr>
      <w:r>
        <w:rPr>
          <w:sz w:val="28"/>
        </w:rPr>
        <w:t>телефон: 8 (4812)27-04-59, 41-95-00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right"/>
        <w:rPr>
          <w:sz w:val="28"/>
        </w:rPr>
      </w:pPr>
      <w:r>
        <w:rPr>
          <w:sz w:val="28"/>
        </w:rPr>
        <w:t>Отдел туризма и ориентирован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12:00Z</dcterms:created>
  <dc:creator>111</dc:creator>
  <dc:description/>
  <cp:keywords/>
  <dc:language>en-US</dc:language>
  <cp:lastModifiedBy>Customer</cp:lastModifiedBy>
  <cp:lastPrinted>2012-10-15T09:48:00Z</cp:lastPrinted>
  <dcterms:modified xsi:type="dcterms:W3CDTF">2012-10-16T07:26:00Z</dcterms:modified>
  <cp:revision>64</cp:revision>
  <dc:subject/>
  <dc:title>ПОЛОЖЕНИЕ</dc:title>
</cp:coreProperties>
</file>