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ДЕПАРТАМЕНТ СМОЛЕНСКОЙ ОБЛАСТИ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ПО ОБРАЗОВАНИЮ НАУКЕ И ДЕЛАМ МОЛОДЕЖИ</w:t>
      </w:r>
    </w:p>
    <w:p>
      <w:pPr>
        <w:pStyle w:val="Normal"/>
        <w:shd w:fill="FFFFFF" w:val="clear"/>
        <w:spacing w:lineRule="auto" w:line="360" w:before="120" w:after="0"/>
        <w:ind w:left="11" w:right="-2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ПРИКАЗ</w:t>
      </w:r>
    </w:p>
    <w:p>
      <w:pPr>
        <w:pStyle w:val="Normal"/>
        <w:shd w:fill="FFFFFF" w:val="clear"/>
        <w:spacing w:lineRule="auto" w:line="360" w:before="120" w:after="0"/>
        <w:ind w:left="11" w:right="-2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2" w:before="701" w:after="0"/>
        <w:ind w:left="14" w:right="-24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«31» марта 2014 г.                                                                                                  № 230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autoSpaceDE w:val="false"/>
        <w:spacing w:lineRule="exact" w:line="322" w:before="0" w:after="0"/>
        <w:ind w:right="5184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autoSpaceDE w:val="false"/>
        <w:spacing w:lineRule="exact" w:line="322" w:before="0" w:after="0"/>
        <w:ind w:right="5184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26035</wp:posOffset>
                </wp:positionV>
                <wp:extent cx="31051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О проведении областного конкурса – соревнования  «Школа безопасности» среди учащихся образовательных учреждений  (Восточная зона Смоленской обла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118.5pt;mso-wrap-distance-left:9.05pt;mso-wrap-distance-right:9.05pt;mso-wrap-distance-top:0pt;mso-wrap-distance-bottom:0pt;margin-top:2.0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О проведении областного конкурса – соревнования  «Школа безопасности» среди учащихся образовательных учреждений  (Восточная зона Смоленской обла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184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184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пункта 3.27 подпрограммы «Развитие общего образования», в рамках областной государственной программы «Развитие образования и молодежной политики Смоленской области на 2014-2018 годы», утвержденной постановлением Администрации Смоленской области от 29.11.2013 № 984, в соответствии с планом работы смоленского областного государственного бюджетного образовательного учреждения дополнительного образования детей «Детско-юношеский центр туризма, краеведения и спорта»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пропаганды и популяризации среди учащихся здорового образа жизни, проверки уровня и качества их практической подготовки по курсу «Основы безопасности жизнедеятельности» и совершенствование методов действий учащихся по оказанию само и взаимопомощи в экстремальных ситуация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и к а з ы в а 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174" w:hanging="0"/>
        <w:jc w:val="both"/>
        <w:rPr>
          <w:rFonts w:ascii="Times New Roman" w:hAnsi="Times New Roman" w:eastAsia="Times New Roman" w:cs="Times New Roman"/>
          <w:spacing w:val="-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9"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-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БОУДОД «Детско-юношеский центр туризма, краеведения и спорта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(М.И. Малахов) совместно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тетом образования Администрации МО «Вяземский район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(Краснова Г.А.) провести 17 апреля 2014 года областной конкурс – соревнование «Школа безопасности» среди учащихся образовательных учреждений (Восточная зона Смоленской области) (далее – конкурс-соревновани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left="454" w:firstLine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о конкурсе-соревновании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left="454" w:firstLine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остав Судейской коллегии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left="454" w:firstLine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мету расходов (приложение №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ководителям органов местного самоуправления, осуществляющих управление в сфере образования рекомендовать командировать вышеуказанных судей, являющимися работниками муниципальных образовательных учреждений,   17 апреля 2014 года на конкурс – соревн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зложить ответственность за жизнь и здоровье детей в пути следования и во время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курса-соревнова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а руководителей коман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троль за исполнением настоящего приказа возложить на первого заместителя начальника Департамента  Смоленской области по образованию, науке и делам молодежи Н.Н. Колпачк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чальник Департамента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Л.Б. Иваниченко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360" w:firstLine="36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 к приказу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епартамента Смоленской области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 образованию, науке и делам молодежи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« ____»  _________2014 года №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360" w:firstLine="36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360" w:firstLine="36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 проведении областного конкурса-соревнования «Школа безопасности» среди учащихся образовательных учреждений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(Восточная зона Смоленской обла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ЦЕЛИ И ЗАДАЧИ: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070" w:hanging="513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опаганда и популяризация здорового и безопасного образа жизн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70" w:hanging="513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оверка уровня и качества практической подготовки, учащихся по программам курса «Основы безопасности жизнедеятельност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1070" w:hanging="513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овершенствование и выработка новых форм и методов подготовки молодежи к безопасному поведению в экстремальных ситуациях по оказанию само- и взаимопомощи, развития заинтересованности в предотвращении возможных чрезвычайных ситуац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70" w:hanging="513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офессиональная ориентация учащих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70" w:hanging="513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ероико-патриотическое воспитание учащихся, проживающих на территории Смоленской обла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70" w:hanging="513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РЕМЯ И МЕСТО ПРОВЕДЕНИЯ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  <w:tab w:val="center" w:pos="485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Областной конкурс-соревнование «Школа безопасности» среди учащихся образовательных учреждений (далее – Конкурс-соревнование) проводится 17 апреля 2014 года в г. Вязьма на стадионе «Салют» ул. 25 Октября д.8. Схема проезда к месту соревнований будет опубликована на сайте 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sutur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67.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. Команды, занявшие 1-3 места в Конкурсе-соревновании, приглашаются на финал Конкурса-соревнования, в г. Смоленске 19-20 мая 2014 г.</w:t>
      </w:r>
    </w:p>
    <w:p>
      <w:pPr>
        <w:pStyle w:val="Normal"/>
        <w:tabs>
          <w:tab w:val="clear" w:pos="708"/>
          <w:tab w:val="left" w:pos="960" w:leader="none"/>
          <w:tab w:val="center" w:pos="485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trike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trike/>
          <w:sz w:val="28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УКОВОДСТВО ПРОВЕДЕНИЕМ КОНКУРСА-СОРЕВНОВА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ab/>
        <w:t xml:space="preserve">Проведение Конкурса-соревнования осуществляет СОГБОУДОД «Детско-юношеский центр туризма, краеведения и спорт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 образования Администрации МО «Вяземский район»,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Главное управление МЧС России по Смоленской области, Вяземское местное отделение Смоленского областного отделения Общероссийской общественной организации «Всероссийское добровольное пожарное общество»,  главная Судейская коллегия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ab/>
        <w:t>Ответственность за безопасность и сохранность жизни участников в пути на Конкурс-соревнование, и обратно, а также в день Конкурса-соревнования возлагается на представителей кома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4.УЧАСТНИКИ КОНКУРСА-СОРЕВНОВА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К участию в Конкурсе-соревновании допускаются команды от следующих муниципальных образований Смоленской области (не более 3-х команд от каждого района): Ярцевского, Дорогобужского, Темкинского, Гагаринского, Новодугинского, Сычевского, Угранского, Холм-Жирковского, Сафоновского районов, от Вяземского района количество команд по согласованию,   а также сборная команда СОГБОУДОД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о-юношеский центр туризма, краеведения и спорта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» (вне зачета) в рамках подготовки к всероссийским соревнованиям. Состав команды: 4 учащихся (не менее 1 девушки) 14 - 17 лет (13 лет по спец. мед. допуску)  и 1 руковод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5. ПРОГРАММА КОНКУРСА-СОРЕВНОВА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7 апрел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9.00 – 10.00 – работа мандатной комисс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10.00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заседание с представителями  команд и судьями Конкурса-соревн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0.30 – торжественное открытие Конкурса – соревнования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11.00  - старт видов: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-  «Боевое развертывание пожарного расчета»;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- «ЧС в условиях техногенного характера»; 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-  «Комбинированная пожарная эстафета»;       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- «Поисково-спасательные работы на акватории»; 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- «Комплексное силовое упражнение»; 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- «Кросс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7.00 – подведение итогов и награждение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тъезд команд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6. ОПРЕДЕЛЕНИЕ РЕЗУЛЬТАТОВ КОНКУРСА-СОРЕВНОВА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удейство осуществляется согласно Временным правилам организации и проведения соревнований учащихся РФ «Школа безопасности», положению «Об организации и условиях проведения соревнований «Школа безопасности», утвержденному заместителем министра РФ по ГО ЧС и ликвидации последствий стихийных бедствий А.П. Чуприян</w:t>
      </w: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от 02.03.2007г.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словий Конкурса-соревнования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бщекомандное место определяется по наименьшей сумме мест-очков, полученных в зачетных видах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7. НАГРА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Команда, занявшая 1 место в общем зачете, награждается кубком, грамотами и медалями. Команды, занявшие 2-3 места в общем зачете, награждаются грамотами и  медалями. В отдельных видах – грамотами. Победители и призеры в личном зачете награждаются грамо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ФИНАНСИРОВАНИЕ И ОРГАНИЗАЦИЯ ПИТА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асходы на проведение Конкурса-соревнования, награждение  участников производятся за счет</w:t>
      </w:r>
      <w:r>
        <w:rPr>
          <w:rFonts w:cs="Times New Roman" w:ascii="Times New Roman" w:hAnsi="Times New Roman"/>
          <w:bCs/>
          <w:sz w:val="28"/>
        </w:rPr>
        <w:t xml:space="preserve"> средств бюджета. Питание команд осуществляется в школьной столовой  за счет средств направляющих организаций. Стоимость обеда 50 рублей на человека. Питание осуществляется </w:t>
      </w:r>
      <w:r>
        <w:rPr>
          <w:rFonts w:cs="Times New Roman" w:ascii="Times New Roman" w:hAnsi="Times New Roman"/>
          <w:b/>
          <w:bCs/>
          <w:sz w:val="28"/>
        </w:rPr>
        <w:t xml:space="preserve">только </w:t>
      </w:r>
      <w:r>
        <w:rPr>
          <w:rFonts w:cs="Times New Roman" w:ascii="Times New Roman" w:hAnsi="Times New Roman"/>
          <w:bCs/>
          <w:sz w:val="28"/>
        </w:rPr>
        <w:t>по предварительной зая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ИЕМ ЗАЯВОК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ab/>
        <w:t xml:space="preserve">Предварительные заявки принимаются  в письменном и электронном виде 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до 11 апреля 2014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года по адресу: 214022, г. Смоленск, Нижняя Дубровенка, 13, СОГБОУДОД «Детско-юношеский центр туризма, краеведения и спорта»,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тел. 41-96-43; 41-95-45; электронная почта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smolsytour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. Дополнительная информация на сайте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sutur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67.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у специалистов МБОУДОД «Центр детско-юношеского туризма и экскурсий» г. Вязьмы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8(48131) 4-14-06</w:t>
      </w:r>
    </w:p>
    <w:p>
      <w:pPr>
        <w:pStyle w:val="Normal"/>
        <w:tabs>
          <w:tab w:val="clear" w:pos="708"/>
          <w:tab w:val="left" w:pos="960" w:leader="none"/>
          <w:tab w:val="center" w:pos="4857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Заявки, поданные позже  11 апреля, могут быть откло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Документы, представляемые в мандатную комисси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менная заявка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(приложение № 2)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веренная медицинским учреждени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астник, не соответствующий заявленной возрастной группе, обязан иметь специальный медицинский допуск, заверенный лечебным учреждением (приложение 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писка из приказа органов местного самоуправления, осуществляющих управление в сфере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пия свидетельства о рождении или паспорт на каждого участни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мандировочное удостоверение, паспорт представителя коман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раховой медицинский полис на участников и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3840</wp:posOffset>
                </wp:positionH>
                <wp:positionV relativeFrom="paragraph">
                  <wp:posOffset>121920</wp:posOffset>
                </wp:positionV>
                <wp:extent cx="2374265" cy="1743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74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иложение № 1 к Положению о проведении областного конкурса-соревнования «Школа безопасности» среди учащихся образовательных учрежден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(г. Вязьма, восточная зона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«31» _03_2014 года 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 xml:space="preserve"> 2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137.3pt;mso-wrap-distance-left:9.05pt;mso-wrap-distance-right:9.05pt;mso-wrap-distance-top:0pt;mso-wrap-distance-bottom:0pt;margin-top:9.6pt;mso-position-vertical-relative:text;margin-left:3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Приложение № 1 к Положению о проведении областного конкурса-соревнования «Школа безопасности» среди учащихся образовательных учреждени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(г. Вязьма, восточная зона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от «31» _03_2014 года 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4"/>
                          <w:lang w:eastAsia="ru-RU"/>
                        </w:rPr>
                        <w:t xml:space="preserve"> 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Справка специального медицинского допу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ыдана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название лечебного учреж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фамилия имя отч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том, что по состоянию здоровья, физической подготовленности и практическими навыками допущен к участию в конкурсе-соревновании в данной возрастной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рач ____________ /Фамилия И. О.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подпис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Arial Unicode MS" w:cs="Times New Roman"/>
          <w:sz w:val="28"/>
          <w:szCs w:val="20"/>
          <w:vertAlign w:val="superscript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vertAlign w:val="superscript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Arial Unicode MS" w:cs="Times New Roman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Arial Unicode MS" w:cs="Times New Roman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  <w:t>Руководитель команды ____________/Фамилия И. О.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  <w:tab/>
        <w:tab/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подп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.П. </w:t>
        <w:tab/>
        <w:tab/>
        <w:t xml:space="preserve">                            «___»______________2014г.</w:t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552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к Положению о проведении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552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го конкурса-соревнования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Школа безопасности» среди учащихся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х учреждений (г. Вязьма восточная зона)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31» __03__2014 года №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2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ЗАЯВКА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областном Конкурсе - соревнование «Школа безопасности» среди учащихся образовательных учреждений (г. Вязьма, восточная зона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команды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_____________________________________________________________,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(название команды)                                                                                                                         (район, населенный пунк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(наименование учебного заведения, с указанием адреса, индекса, контактного телеф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25"/>
        <w:gridCol w:w="1440"/>
        <w:gridCol w:w="2880"/>
        <w:gridCol w:w="4500"/>
        <w:gridCol w:w="27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милия, имя, отчество 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число, месяц, го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достоверения личности (свидетельства рождении или паспор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ем, когда, где выдан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машний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пуск врача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сего допущено к конкурсу-соревнованию___ человек _________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 врача с расшифровкой (фамилия, имя, отчество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ководитель команды: 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(ФИО полностью, место работы, должность, дата рождения, домашний адрес, паспортные данные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ата</w:t>
        <w:tab/>
        <w:t xml:space="preserve">     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ечать     </w:t>
      </w:r>
      <w:r>
        <w:br w:type="page"/>
      </w:r>
    </w:p>
    <w:p>
      <w:pPr>
        <w:sectPr>
          <w:type w:val="nextPage"/>
          <w:pgSz w:orient="landscape" w:w="16838" w:h="11906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2330</wp:posOffset>
                </wp:positionH>
                <wp:positionV relativeFrom="paragraph">
                  <wp:posOffset>-246380</wp:posOffset>
                </wp:positionV>
                <wp:extent cx="2930525" cy="811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2 к приказу Департамента Смоленской области по образованию, науке и делам молодеж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«31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0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 года № 23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75pt;height:63.9pt;mso-wrap-distance-left:9.05pt;mso-wrap-distance-right:9.05pt;mso-wrap-distance-top:0pt;mso-wrap-distance-bottom:0pt;margin-top:-19.4pt;mso-position-vertical-relative:text;margin-left:26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2 к приказу Департамента Смоленской области по образованию, науке и делам молодеж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«31»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03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14 года № 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остав судейской колле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) Абуашвили И.А -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Главное управление МЧС России по Смоленской области в г. Вязьма (по согласованию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) Бальчус И.М. – МБОУ Семлевская СОШ №1(по согласованию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) Богомазова А.В.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ОУДОД «Центр детско-юношеского туризма и экскурсий» г. Вязьмы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по согласованию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) Бояршинова М.В. -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МБОУ СШ № 10 г. Вязьм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по согласованию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5) Бубнова Л.Н.–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МОУ ДО Дом творчества г. Вязьмы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по согласованию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) Воронина А.С. –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МОУ ДО Дом творчества г. Вязьмы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по согласованию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8) Глухарева И.И.- СОГБОУДОД «Детско-юношеский центр туризма, краеведения и спорта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Григорьева М.Н. – МБОУ СШ № 8 г. Вязьм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по согласованию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0) Гусарова Ф.С.-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МБОУ СШ № 3 г. Вязьм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по согласованию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1) Гусева М.А. -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МБОУ СШ № 8 г. Вязьм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по согласованию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2) Елисеев А.В.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БОУДОД «Центр детско-юношеского туризма и экскурсий» г. Вязьмы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по согласованию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3) Казакова Л.П. –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МОУ ДО Дом творчества г. Вязьмы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по согласованию)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4) Королькова Е.А.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БОУДОД «Центр детско-юношеского туризма и экскурсий» г. Вязьмы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(по согласованию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15) Листратенкова Е.П. –СОГБОУДОД «Детско-юношеский центр туризма, краеведения и спорта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6) Лихорай А.В. - СОГБОУДОД «Детско-юношеский центр туризма, краеведения и спор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7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кьяненко Ю.А.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БОУ СШ № 8 г. Вязь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8) Максимова Е.В.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БОУДОД «Центр детско-юношеского туризма и экскурсий» г. Вязьмы (по согласованию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19)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итина А.И.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БОУДОД «Центр детско-юношеского туризма и экскурсий» г. Вязьмы (по согласовани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0) Михайлова С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БОУДОД «Центр детско-юношеского туризма и экскурсий» г. Вязьмы (по согласованию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) Никитина Л.А.-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ГБОУДОД «Детско-юношеский центр туризма, краеведения и спорта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) Нилова О.В.- МБОУДОД «Центр детско-юношеского туризма и экскурсий» г. Вязьмы (по согласованию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) Сергеева Н.В. - МБОУДОД «Центр детско-юношеского туризма и экскурсий» г. Вязьмы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) Терентьева Д.А.- СОГБОУДОД «Детско-юношеский центр туризма, краеведения и спор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)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мощенко И.В.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ОУ ДО Дом творчества г. Вязь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согласованию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) Тинькова Л.В.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БОУ СШ № 5 г. Вязь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) Угаренкова А.И. - МБОУДОД «Центр детско-юношеского туризма и экскурсий» г. Вязьмы (по согласованию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) Фаизрахманов М.А. - МБОУДОД «Центр детско-юношеского туризма и экскурсий» г. Вязьмы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) Харченко В.П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Главное управление МЧС России по Смоленской области в г. Вязьма (по согласованию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УСЛО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оведения областного конкурса-соревнования «Школа безопасности» (г. Вязьма, восточная з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Комбинированное силовое упражн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ревнованиях участвует вся кома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Юноши выполняют комбинации элементов: подтягивание, поднимание ног к перекладине. Порядок выполнения элементов комбинации выбирается участником самостоятельно. Учитывается количество правильно выполненных комбинаций. При выполнении последней комбинации возможно зачет дробного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вушки (с коэффициентом – 0,1) выполняют упражнение «Сгибание туловища» из положения лежа на спине, ноги согнуты, руки за головой. Контрольное время выполнения упражнения одной участницей – 1 минута. Засчитывается количество правильно выполненных упражнений (вверху – до касания коленей локтями сцепленных за головой рук, внизу – до касания лопатками пола). Результат команды определяется суммой результатов всех участников, команда победительница определяется по наибольшей сумме. В случае равенства результатов присуждаются одинаковые мест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Кро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ревнованиях участвует вся команда. Спортсмены преодолевают дистанцию в 1 километр на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зультат команды определяется суммой времени всех участников, команда – победительница определяется по наименьшей сумме времени. В случае равенства результатов присуждаются одинаковые ме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ЧС в условиях техногенного характе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аствует вся коман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участке местности протяженностью100м, участники показывают свое умение действовать при возникновении экстремальных ситуаций. Этап имеет контрольное время и включает в себя следующие рубежи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пределение радиоактивного источника (прибор ДП-5в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 надевание противогаза и костюма Л-1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преодоление участка химического зараж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транспортировка пострадавшего (манекен) на судейских носил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зультат команды определяется суммой штрафных баллов. В случае равенства результатов побеждает команда, показавшая лучшее время работы на этапе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8"/>
          <w:lang w:eastAsia="ru-RU"/>
        </w:rPr>
        <w:t>Поисково-спасательные работы на акватор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1. Упражнение – «Подача конца Александрова» - 19 метров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На команду дается 3 попытки. В зачёт идёт попадание в квадр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2. Упражнение – «Подача спасательного круга» - 15 мет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На команду дается 3 попытки. В зачёт идёт попадание в квадр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3. Оказание первой медицинской: помощи при утоплении, (Манекен «Александр»), при переломе бедра (участник команд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Результат команды определяется суммой штрафных баллов. В случае равенства результатов побеждает команда, показавшая лучшее время работы на этап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Боевое развертывание пожарного рас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ab/>
        <w:t xml:space="preserve">Участвует вся коман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ab/>
        <w:t xml:space="preserve">1). По команде участники одевают боевую пожарную одежду на время. Оценивается правильность одевания пожарной одеж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ab/>
        <w:t xml:space="preserve"> 2). По команде «Пожар!» участники производят боевое развертывание. Боевое развертывание считается законченным после подачи воды в рукавную линию и поражении мишени (бутылка с водой) струей воды. Поставленной цели можно достичь путем действий участников команды по следующей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хеме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Первый номер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открывает отсек пожарной автоцистерны(АЦ), берет ствол «Б», следует на огневой рубеж (ОР)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Второй номер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берет рукав магистральной линии диаметром 77 мм, раскатывает в направлении мишени, подсоединяет к выкидному патрубку пожарного насо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Третий номер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берет разветвление, устанавливает на исходной позиции, подсоединяет магистральную линию и рабочую линию диаметром 51 мм к разветвлению, открывает вентиль разветвл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Четвертый номер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берет рукав диаметром 51 мм, раскатывает его в направлении мишени, одну соединительную головку пожарного рукава отдает второму номеру для подсоединения её к разветвлению, другую соединительную головку передает первому номеру, находящемуся на ОР со стволом «Б». Работает подствольщиком у первого номе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ервый номер подсоединяет рабочую линию пожарного рукава диаметром 51 мм к стволу «Б», поражает мишень с линии ОР, работает ствольщ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Результат команды определяется суммой времени: потраченной командой на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одевание боевой пожарной одежды (с учетом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штрафных баллов) и на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боевое развертывание пожарного ра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8"/>
          <w:lang w:eastAsia="ru-RU"/>
        </w:rPr>
        <w:t>Комбинированная пожарная эстафет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317" w:before="250" w:after="0"/>
        <w:jc w:val="both"/>
        <w:rPr>
          <w:rFonts w:ascii="Times New Roman" w:hAnsi="Times New Roman" w:eastAsia="Times New Roman" w:cs="Times New Roman"/>
          <w:spacing w:val="-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ревнованиях участвует команда из 4 человек.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Эстафета состоит из четырех этапов по 100 метр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317" w:before="0" w:after="0"/>
        <w:ind w:left="0" w:right="538" w:hanging="0"/>
        <w:jc w:val="both"/>
        <w:rPr>
          <w:rFonts w:ascii="Times New Roman" w:hAnsi="Times New Roman" w:eastAsia="Times New Roman" w:cs="Times New Roman"/>
          <w:spacing w:val="-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Каждый участник команды</w:t>
      </w:r>
      <w:r>
        <w:rPr>
          <w:rFonts w:eastAsia="Times New Roman" w:cs="Times New Roman" w:ascii="Times New Roman" w:hAnsi="Times New Roman"/>
          <w:smallCaps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имеет право бежать только один этап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317" w:before="0" w:after="0"/>
        <w:ind w:left="0" w:right="538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афетой служит пожарный ство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317" w:before="0" w:after="0"/>
        <w:ind w:left="0" w:right="538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Передача эстафеты (ствола) производится в-20-метровой зоне передачи. Определяющи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является положение ствола, а не участника. Участнику, принимающему эстафету, р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азрешается начинать разбег за 10 м до начала зоны передачи. Ствол разрешается перенос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ым способ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0" w:after="0"/>
        <w:ind w:right="7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Последний участник команды должен пересечь линию финиша со стволом. При падении ствола во время передачи поднять его может - только передающий. Ствол, упавший па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соседнюю дорожку, разрешается поднять так, чтобы не помещать другому участнику,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ном случае команда снимается с соревнова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72" w:leader="none"/>
        </w:tabs>
        <w:spacing w:lineRule="exact" w:line="317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9"/>
          <w:sz w:val="28"/>
          <w:szCs w:val="28"/>
          <w:lang w:eastAsia="ru-RU"/>
        </w:rPr>
        <w:t>5.  У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частник, передавший ствол, может сойти с беговой дорожки, лишь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убедившись, что он не помешает другим участникам эстафе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Запрещается всякая помощь участнику при выполнении упражнения на этапе Команд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ившая правила, подлежит дисквалифик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6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2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b/>
          <w:spacing w:val="-22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Соревнования по пожарной эстафете проводятся в последовате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6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участник со стволом  стоит перед линией стар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6" w:leader="none"/>
          <w:tab w:val="left" w:pos="9355" w:leader="none"/>
        </w:tabs>
        <w:spacing w:lineRule="exact" w:line="322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9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по исполнительной команде или сигналу стартера участник стартует, На 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последующих этапах участник эстафеты после принятия эстафеты стартует бе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стартер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6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spacing w:val="-24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11"/>
          <w:sz w:val="28"/>
          <w:szCs w:val="28"/>
          <w:u w:val="single"/>
          <w:lang w:eastAsia="ru-RU"/>
        </w:rPr>
        <w:t>первый этап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участник, подбежав к домику, при помощи лестницы-палки поднимается на крышу, передвигается по ней, спрыгивает на беговую дорожк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6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за ограничительную линию, касаясь площадки. При приземлении до ограничительной линии участник обязан вернуться и вновь преодолеть домик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6" w:leader="none"/>
        </w:tabs>
        <w:spacing w:lineRule="exact" w:line="322" w:before="0" w:after="0"/>
        <w:ind w:right="48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9"/>
          <w:sz w:val="28"/>
          <w:szCs w:val="28"/>
          <w:u w:val="single"/>
          <w:lang w:eastAsia="ru-RU"/>
        </w:rPr>
        <w:t>второй этап;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участник, приняв эстафету, преодолевает, забор без упора ногами о стой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откосы забор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0" w:before="0" w:after="0"/>
        <w:ind w:right="53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в) момент приземления участника после преодоления забора поджигается горюч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дкость в противн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7" w:leader="none"/>
        </w:tabs>
        <w:spacing w:lineRule="exact" w:line="322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>д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u w:val="single"/>
          <w:lang w:eastAsia="ru-RU"/>
        </w:rPr>
        <w:t>третий этап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: участник, приняв ствол, подбегает к рукавам, берет их и преодолев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евно, затем подбегает к разветвлению, присоединяет к нему рукавную линию и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прокладывает ее. Рукава переносятся любым способом. Смыкание рукавов между собой и со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стволом разрешается производить на месте и в движении на дистанции. Ствол к рукаву 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присоединяется до «линии отмыкания» и отсоединяется за ней. Место нахождения рукав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нии после отсоединения ствола не учитывается.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При соскоке с бревна на землю до ограничительной линии участник обязан вернуться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вь преодолеть бревн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е)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u w:val="single"/>
          <w:lang w:eastAsia="ru-RU"/>
        </w:rPr>
        <w:t>четвертый этап: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участник, приняв эстафету, подбегает к огнетушителю, берет его, 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подносит к противню и тушит горящую жидкост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о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ставлять огнетушитель в противне пос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квидации горения жидк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Установка огнетушителя производится судьей 4-го этап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Если горение не будет ликвидировано одним огнетушителем, участник использу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асной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Финиш: участник 4-го этапа пересекает со стволом линию финиша и горение в противне и окол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го полностью отсутству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писок обязательного командного снаря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лаг команды                                                                    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тивогаз                                                                          4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инт                                                                                     3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Шины                                                                                  1 ком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ата                                                                                     1 у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ожницы                                                                           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гнетушитель порошковый                                               1 ш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окончании соревнований команды могут оставить огнетушители для заправки.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8"/>
      <w:numFmt w:val="decimal"/>
      <w:lvlText w:val="%1.0"/>
      <w:lvlJc w:val="left"/>
      <w:pPr>
        <w:tabs>
          <w:tab w:val="num" w:pos="0"/>
        </w:tabs>
        <w:ind w:left="1050" w:hanging="67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758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1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6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3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99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58:00Z</dcterms:created>
  <dc:creator>User</dc:creator>
  <dc:description/>
  <dc:language>en-US</dc:language>
  <cp:lastModifiedBy>User</cp:lastModifiedBy>
  <cp:lastPrinted>2014-04-02T16:48:00Z</cp:lastPrinted>
  <dcterms:modified xsi:type="dcterms:W3CDTF">2014-04-11T12:58:00Z</dcterms:modified>
  <cp:revision>2</cp:revision>
  <dc:subject/>
  <dc:title/>
</cp:coreProperties>
</file>