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ников Конкурса, награжденных поощрительными грамотами СОГБОУДОД «Детско-юношеский центр туризма, краеведения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6"/>
        <w:gridCol w:w="78"/>
        <w:gridCol w:w="6"/>
        <w:gridCol w:w="5685"/>
      </w:tblGrid>
      <w:tr>
        <w:trPr/>
        <w:tc>
          <w:tcPr>
            <w:tcW w:w="9459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инация «Исследовательская работ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мирнов Антон</w:t>
            </w:r>
          </w:p>
        </w:tc>
        <w:tc>
          <w:tcPr>
            <w:tcW w:w="57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КОУ Высоковская СОШ Новодугин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рлов Владислав </w:t>
            </w:r>
          </w:p>
        </w:tc>
        <w:tc>
          <w:tcPr>
            <w:tcW w:w="57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БОУ Засижьевская СОШ Ярцев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Давыдов Владими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БОУ Кармановская СОШ Гагаринского района</w:t>
            </w:r>
          </w:p>
        </w:tc>
      </w:tr>
      <w:tr>
        <w:trPr/>
        <w:tc>
          <w:tcPr>
            <w:tcW w:w="9459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инация «Литературная работ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люкаева Дарья</w:t>
            </w:r>
          </w:p>
        </w:tc>
        <w:tc>
          <w:tcPr>
            <w:tcW w:w="57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БОУ Павловская ООШ Рославль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рзашкевич Вероника</w:t>
            </w:r>
          </w:p>
        </w:tc>
        <w:tc>
          <w:tcPr>
            <w:tcW w:w="57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БОУ СОШ № 2 г. Рудн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асиленкова Анастасия</w:t>
            </w:r>
          </w:p>
        </w:tc>
        <w:tc>
          <w:tcPr>
            <w:tcW w:w="57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БОУ СОШ № 2 г. Почин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Ратников Владислав</w:t>
            </w:r>
          </w:p>
        </w:tc>
        <w:tc>
          <w:tcPr>
            <w:tcW w:w="577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КОУ ДОД «Новодугинский Дом детского творчеств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рмакова Дарья</w:t>
            </w:r>
          </w:p>
        </w:tc>
        <w:tc>
          <w:tcPr>
            <w:tcW w:w="57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БОУ СОШ № 29 г. Смоленс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илаев Дмитрий </w:t>
            </w:r>
          </w:p>
        </w:tc>
        <w:tc>
          <w:tcPr>
            <w:tcW w:w="57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БОУ СОШ № 32 г. Смоленс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сова Дарья</w:t>
            </w:r>
          </w:p>
        </w:tc>
        <w:tc>
          <w:tcPr>
            <w:tcW w:w="57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БОУ Новомихайловская СОШ Монастырщинский райо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фремова 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БОУ СОШ № 17 г. Смоленск</w:t>
            </w:r>
          </w:p>
        </w:tc>
      </w:tr>
      <w:tr>
        <w:trPr/>
        <w:tc>
          <w:tcPr>
            <w:tcW w:w="945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минация</w:t>
            </w:r>
            <w:r>
              <w:rPr/>
              <w:t xml:space="preserve"> «</w:t>
            </w:r>
            <w:r>
              <w:rPr>
                <w:sz w:val="28"/>
              </w:rPr>
              <w:t>Творческая</w:t>
            </w:r>
            <w:r>
              <w:rPr/>
              <w:t xml:space="preserve"> </w:t>
            </w:r>
            <w:r>
              <w:rPr>
                <w:sz w:val="28"/>
              </w:rPr>
              <w:t>рабо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ырыщина Анастасия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/>
              <w:t>ОГБОУКШИ СФКК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огосова Кристина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/>
              <w:t>МБОУ ДОД Дом детского творчества г. Ярцев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овикова Вероника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/>
              <w:t>МБОУ СОШ № 11 г. Смоленс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Албакова Бриллиант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/>
              <w:t>МБОУ Новомихайловская СОШ Монастырщин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Учащиеся 5 «А» класса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/>
              <w:t>МБОУ СОШ № 3 г. Гагари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Щербакова Татьяна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/>
              <w:t>МБОУ ДОД Монастарщинский Центр внешкольной работ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енкевич Анастасия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/>
              <w:t>МБОУ Краснооктябрьская СОШ Краснин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Ломакина Елизавета 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/>
              <w:t>МКОУ Рыбковская СОШ Сафонов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Булыгина Мария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/>
              <w:t>МБОУ СОШ № 4 г. Десногорс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Шевчик Максим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/>
              <w:t>МБОУ Татарская СОШ Монастырщин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иселева Диана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/>
              <w:t>МБОУ Кармановская СОШ Гагарин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Ерофеев Кирилл 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/>
              <w:t>МБОУ СОШ № 1 г. Рудн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Бизюкова Диана </w:t>
            </w:r>
          </w:p>
          <w:p>
            <w:pPr>
              <w:pStyle w:val="Normal"/>
              <w:rPr/>
            </w:pPr>
            <w:r>
              <w:rPr/>
              <w:t>Харитонова Оль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/>
              <w:t>МБОУ Краснооктябрьская СОШ Краснинского района</w:t>
            </w:r>
          </w:p>
        </w:tc>
      </w:tr>
      <w:tr>
        <w:trPr/>
        <w:tc>
          <w:tcPr>
            <w:tcW w:w="945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минация «</w:t>
            </w:r>
            <w:r>
              <w:rPr>
                <w:sz w:val="28"/>
                <w:szCs w:val="28"/>
              </w:rPr>
              <w:t>Здоровьесберегающие технологии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Баранова Е.В.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/>
              <w:t>МБОУ Колокольнинская ООШ Гагарин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авриленко Марина Викторовна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/>
              <w:t>МБОУ Засижьевская СОШ Ярцев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ухаренкова Светлана Вячеславна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/>
              <w:t>МБОУ Большехуторянская ООШ Хиславич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акарчук Наталья Аллексеевна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/>
              <w:t>МБОУ СОШ № 1 г. Рудн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емочкина Лариса Владимировна</w:t>
            </w:r>
          </w:p>
          <w:p>
            <w:pPr>
              <w:pStyle w:val="Normal"/>
              <w:rPr/>
            </w:pPr>
            <w:r>
              <w:rPr/>
              <w:t>Романова Ирина Евгеньевна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/>
              <w:t>МБОУ СОШ № 5 г. Смоленс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орина Любовь Николаевна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/>
              <w:t>МБОУ Астапковичская СОШ Рославль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етроченкова Любовь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/>
              <w:t>МБОУ Прудковская СОШ Починковского района</w:t>
            </w:r>
          </w:p>
        </w:tc>
      </w:tr>
      <w:tr>
        <w:trPr/>
        <w:tc>
          <w:tcPr>
            <w:tcW w:w="945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минация «</w:t>
            </w:r>
            <w:r>
              <w:rPr>
                <w:sz w:val="28"/>
                <w:szCs w:val="28"/>
              </w:rPr>
              <w:t>Организация волонтёрской профилактической работы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Бобылева Татьяна Николаевна</w:t>
            </w:r>
          </w:p>
        </w:tc>
        <w:tc>
          <w:tcPr>
            <w:tcW w:w="5685" w:type="dxa"/>
            <w:tcBorders/>
          </w:tcPr>
          <w:p>
            <w:pPr>
              <w:pStyle w:val="Normal"/>
              <w:rPr/>
            </w:pPr>
            <w:r>
              <w:rPr/>
              <w:t>МБОУ Чижовская СОШ Рославль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Шлинчук Татьяна Васильевна</w:t>
            </w:r>
          </w:p>
        </w:tc>
        <w:tc>
          <w:tcPr>
            <w:tcW w:w="56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БОУ ДОД «Центр детского творчества» г. Ярцево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3:00Z</dcterms:created>
  <dc:creator>User</dc:creator>
  <dc:description/>
  <cp:keywords/>
  <dc:language>en-US</dc:language>
  <cp:lastModifiedBy>User</cp:lastModifiedBy>
  <cp:lastPrinted>2012-12-11T13:37:00Z</cp:lastPrinted>
  <dcterms:modified xsi:type="dcterms:W3CDTF">2013-01-24T10:42:00Z</dcterms:modified>
  <cp:revision>19</cp:revision>
  <dc:subject/>
  <dc:title/>
</cp:coreProperties>
</file>