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2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Протокол от 12 мая 2021 г. № 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left="1276" w:hanging="0"/>
              <w:rPr/>
            </w:pPr>
            <w:r>
              <w:rPr/>
              <w:t xml:space="preserve">Приложение № 3 к приказу СОГБУДО «Детско-юношеский центр туризма, краеведения и спорта» </w:t>
            </w:r>
          </w:p>
          <w:p>
            <w:pPr>
              <w:pStyle w:val="Normal"/>
              <w:ind w:left="1276" w:hanging="0"/>
              <w:rPr/>
            </w:pPr>
            <w:r>
              <w:rPr/>
              <w:t>от 31.05.2021 г. № 14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Совета Центра</w:t>
            </w:r>
          </w:p>
          <w:p>
            <w:pPr>
              <w:pStyle w:val="Normal"/>
              <w:rPr/>
            </w:pPr>
            <w:r>
              <w:rPr/>
              <w:t>Протокол от 26 мая 2021 г. № 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ind w:left="10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еревода, отчисления и восстановления обучающихся </w:t>
      </w:r>
      <w:r>
        <w:rPr>
          <w:b/>
          <w:bCs/>
          <w:sz w:val="28"/>
          <w:szCs w:val="28"/>
        </w:rPr>
        <w:t>смоленского областного государственного бюджетного учреждения дополнительного образования «Детско-юношеский центр туризма, краеведения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ЩИЕ ПОЛОЖЕНИЯ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rFonts w:eastAsia="Calibri"/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м законом от 29.12.2012 (ред. от 30.04.2021) № 273-ФЗ «Об образовании в Российской Федерации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просвещения России от 09.11.2018 (ред. от 30.09.2020)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(ред. от 21.04.2016) № 185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вом СОГБУДО «Детско-юношеский центр туризма, краеведения и спорта» (далее по тексту Центр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условия перевода, отчисления и восстановления обучающимся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ЕРЕВОДА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еревод обучающихся на следующий год обучения осуществляется при условии успешного освоения обучающимися дополнительной общеобразовательной программы по результатам промежуточной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о письменному заявлению родителей (законных представителей) допускается перевод ребенка в течение учебного года из одного объединения в другое (в том числе разного профиля), исходя из его способностей и склонностей к выбранному виду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Обучающиеся имеют право на перевод в другую образовательную организацию, реализующую дополнительную общеобразовательную программу соответствующего уровня и направленности. Перевод детей производится по письменному заявлению их родителей (законных представ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ТЧИСЛЕНИЯ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тчисление обучающихся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вязи с завершением обучения по дополнительной общеобразовательной программе и получением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срочно, по основаниям, установленным п. 3.2.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. По инициативе обучающегося или его родителей (законных представителей), в том числе в случае перевода обучающегося для продолжения обучения в другую образовательную орган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 При наличии медицинского заключения о состоянии здоровья обучающегося, препятствующего занятиям по дополнительной общеобразовательной программ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По решению педагогического совета Центра за совершение учащимся противоправных действий. </w:t>
      </w:r>
    </w:p>
    <w:p>
      <w:pPr>
        <w:pStyle w:val="Noeeu2"/>
        <w:tabs>
          <w:tab w:val="clear" w:pos="964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3.2.4. В случае признания виновным по приговору суда в совершении преступления при исключении возможности продолжения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 обстоятельствам, не зависящим от воли обучающегося или родителей (законных представителей) несовершеннолетнего обучающегося и Центра, в том числе в случае ликвидации организации, осуществляющей образовательную деятель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6. Отчисление несовершеннолетнего обучающегося, достигшего возраста пятнадцати лет,  как мера дисциплинарного взыскания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днократное нарушение Устава Центра. </w:t>
      </w:r>
      <w:r>
        <w:rPr>
          <w:sz w:val="28"/>
        </w:rPr>
        <w:t>Неоднократным признается совершенное два или более раз нарушение Уст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днократное </w:t>
      </w:r>
      <w:r>
        <w:rPr>
          <w:sz w:val="28"/>
        </w:rPr>
        <w:t xml:space="preserve">нарушение </w:t>
      </w:r>
      <w:r>
        <w:rPr>
          <w:sz w:val="28"/>
          <w:szCs w:val="28"/>
        </w:rPr>
        <w:t>Правил внутреннего распорядка обучающихся Центра</w:t>
      </w:r>
      <w:r>
        <w:rPr>
          <w:sz w:val="28"/>
        </w:rPr>
        <w:t xml:space="preserve"> – то, что наносит вред или реальную угрозу жизни и здоровью участников образовательного процесса: прием наркотических, токсических веществ, алкоголя или появление в Центре в алкогольном, токсическом или наркотическом опьянении, принесение взрывчатых или токсических веществ, причинение ущерба имуществу Центра, имуществу обучающихся, работников, дезорганизация работы Центра, а также</w:t>
      </w:r>
      <w:r>
        <w:rPr>
          <w:sz w:val="28"/>
          <w:szCs w:val="28"/>
        </w:rPr>
        <w:t xml:space="preserve"> из-за прекращения посещения обучающимся занятий в течение длительного срока (2 месяца и более) без извещения о причинах пропу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1. Отчисление несовершеннолетнего обучающегося, достигшего возраста пятнадцати лет,  как мера дисциплинарного взыскания применяется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Центре оказывает отрицательное влияние на других обучающихся, нарушает их права и права работников, а также нормальное функционирование Цент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2. 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3. Решение о применении дисциплинарного взыскания, в том числе об отчислении обучающегося принимается на педагогическом совете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4. Дисциплинарное взыскание на основании решения педагогического совета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Центр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ешение педагогического совета об отчислении обучающегося принимается в присутствии обучающегося и его родителей (законных представителей). Отсутствие на заседании педагогического совета без уважительной причины обучающегося и его родителей (законных представителей) не лишает педагогический совет возможности рассмотреть вопрос об от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снованием для прекращения образовательных отношений является приказ директора Центра об отчислении обучающегося из образовательной организации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Центре. Отказ обучающегося, его родителей (законных представителей) ознакомиться с указанным приказом под роспись оформляется соответствующим актом. Если с обучающими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. Права и обязанности обучающегося, предусмотренные законодательством об образовании и локальными нормативными актами Центра, прекращаются с даты его отчисления из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Обучающийся, отчисленный из Центра до завершения обучения по соответствующей дополнительной общеобразовательной программе, имеет право на вос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сстановление обучающихся, отчисленных из объединений Центра, производится в соответствии с Правилами приема обучающихся Цен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Изменения и дополнения в настоящие Правила вносятся на заседании педагогического Совета Центра и утверждаются дирек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tabs>
        <w:tab w:val="clear" w:pos="708"/>
        <w:tab w:val="left" w:pos="964" w:leader="none"/>
      </w:tabs>
      <w:spacing w:before="60" w:after="60"/>
      <w:ind w:left="964" w:hanging="964"/>
      <w:jc w:val="both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2:00Z</dcterms:created>
  <dc:creator>1</dc:creator>
  <dc:description/>
  <cp:keywords/>
  <dc:language>en-US</dc:language>
  <cp:lastModifiedBy>Лаборатория</cp:lastModifiedBy>
  <cp:lastPrinted>2020-10-16T14:04:00Z</cp:lastPrinted>
  <dcterms:modified xsi:type="dcterms:W3CDTF">2021-05-31T13:59:00Z</dcterms:modified>
  <cp:revision>14</cp:revision>
  <dc:subject/>
  <dc:title>Приложение 2</dc:title>
</cp:coreProperties>
</file>