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566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педагогического Совета Протокол от 12 мая 2021 г. № 7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28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1027" w:hanging="0"/>
                    <w:rPr/>
                  </w:pPr>
                  <w:r>
                    <w:rPr/>
                    <w:t xml:space="preserve">Приложение № 2 к приказу СОГБУДО «Детско-юношеский центр туризма, краеведения и спорта» </w:t>
                  </w:r>
                </w:p>
                <w:p>
                  <w:pPr>
                    <w:pStyle w:val="Normal"/>
                    <w:ind w:left="1027" w:hanging="0"/>
                    <w:rPr/>
                  </w:pPr>
                  <w:r>
                    <w:rPr/>
                    <w:t>от 31.05.2021 г. № 145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нято на заседании Совета Цент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от 26 мая 2021 г. № 1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ind w:left="102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ием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учающихся смоленского облас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бюджетного 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тско-юношеский центр туризма, краеведения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м законом от 29.12.2012 (ред. от 30.04.2021) № 273-ФЗ «Об образовании в Российской Федерации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просвещения России от 09.11.2018 (ред. от 30.09.2020)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вом СОГБУДО «Детско-юношеский центр туризма, краеведения и спорта» (далее по тексту Центр)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ламентируют прием обучающихся в объединения Центра на обучение по дополнительным общеобразовательным программам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на обучение в Центр осуществляется на принципах равных условий приема для всех поступающих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обучающихся в объединения Центра не допускаются ограничения по полу, расе, национальности, языку, происхождению, месту жительства, отношению к религии, принадлежности к общественным организациям, социаль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ЕМА В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объединения Центра в рамках государственного задания принимаются дети в возрасте преимущественно от 7 до 18 лет. </w:t>
      </w:r>
    </w:p>
    <w:p>
      <w:pPr>
        <w:pStyle w:val="Default"/>
        <w:jc w:val="both"/>
        <w:rPr/>
      </w:pPr>
      <w:r>
        <w:rPr>
          <w:sz w:val="28"/>
          <w:szCs w:val="28"/>
        </w:rPr>
        <w:t>2.2. Центр</w:t>
      </w:r>
      <w:r>
        <w:rPr>
          <w:color w:val="000000"/>
          <w:sz w:val="28"/>
          <w:szCs w:val="28"/>
        </w:rPr>
        <w:t xml:space="preserve"> организует образовательный процесс в объединениях по интересам, сформированных в группы обучающихся одного возраста или разных возрастных категорий (разновозрастные группы), а также индивидуально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3.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их в основной соста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ем обучающихся на обучение по дополнительным общеобразовательным общеразвивающим программам в объединения Центра на первый год обучения осуществляется в соответствии с Уставом Центра, квотой государственного задания при наличии свободных мест без конкурса и вступительных испыта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Прием обучающихся по дополнительным общеобразовательным общеразвивающим программам производится на основе свободного выбора обучающимися, исходя из интереса и способностей каждого из них. Каждый обучающийся имеет право заниматься в нескольких объединениях Центра, </w:t>
      </w:r>
      <w:r>
        <w:rPr>
          <w:sz w:val="28"/>
          <w:szCs w:val="28"/>
        </w:rPr>
        <w:t>переходить в процессе обучения из одного объединения в другое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6. Основанием для отказа приема обучающегося в объединения Центра явля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ступающего возрастной группе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дицинского заключения о возможности заниматься в спортивных объединениях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вободных мест в Центре (по квоте государственного задания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снованием для приема обучающихся в объединение является заявление родителей (законных представителей) несовершеннолетних обучающихся и медицинское заключение о состоянии здоровья ребенка (справка). В заявлении фиксируется факт согласия родителей (законных представителей) на автоматизированную, а также без использования средств автоматизации обработку персональных данных ребенк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8. При приеме Центр обязан ознакомить обучающегося и (или) его родителей (законных представителей) с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Центр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ей на осуществление образовательной деятельности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ми программами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9. Основанием возникновения образовательных отношений между Центром и обучающимися и (или) родителями (законными представителями) несовершеннолетних обучающихся является приказ директора Центра о приеме лица на обучение в Центр. Права и обязанности обучающегося, предусмотренные законодательством об образовании и локальными нормативными актами Центра, возникают у лица, принятого на обучение, с даты, указанной в приказе о приеме лица на обучени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10. Возможен прием обучающихся в группы второго и последующих годов обучения в течение учебного года в качестве донабора детей при наличии свободных мест в учебной группе. Зачисление детей осуществляется по результатам собеседования, прослушивания, просмотра работ, других мероприятий, предусмотренных программой, а также в порядке перевода из других детских объединений соответствующего профиля, по рекомендации педагог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Изменения и дополнения в настоящие Правила вносятся на заседании педагогического совета Центра и утверждаются директ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3:00Z</dcterms:created>
  <dc:creator>ПАПА</dc:creator>
  <dc:description/>
  <cp:keywords/>
  <dc:language>en-US</dc:language>
  <cp:lastModifiedBy>Лаборатория</cp:lastModifiedBy>
  <cp:lastPrinted>2020-10-16T14:03:00Z</cp:lastPrinted>
  <dcterms:modified xsi:type="dcterms:W3CDTF">2021-05-31T13:57:00Z</dcterms:modified>
  <cp:revision>16</cp:revision>
  <dc:subject/>
  <dc:title>МУНИЦИПАЛЬНОЕ УЧРЕЖДЕНИЕ</dc:title>
</cp:coreProperties>
</file>