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НИЮ, НАУКЕ И ДЕЛАМ МОЛОДЕ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7.03.2013                                                                                       № 219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before="0" w:after="0"/>
        <w:ind w:right="2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3175</wp:posOffset>
                </wp:positionV>
                <wp:extent cx="3200400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проведении конкурса детского творчества «Олимпиада - 2014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1.9pt;mso-wrap-distance-left:9.05pt;mso-wrap-distance-right:9.05pt;mso-wrap-distance-top:0pt;mso-wrap-distance-bottom:0pt;margin-top:0.25pt;mso-position-vertical-relative:text;margin-left:-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проведении конкурса детского творчества «Олимпиада - 2014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. 2.6 подпрограммы «Одаренные дети» долгосрочной областной целевой программы «Дети Смоленщины» на 2011-2015 годы», утвержденной постановлением Администрации Смоленской области от 28.09.2010 года №582, с целью активизации деятельности образовательных учреждений по развитию физической культуры и спорта и внедрению олимпийского образов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БОУДОД «Детско-юношеский центр туризма, краеведения и спорта» (М.И. Малахов) провести конкурс детского творчества «Олимпиада - 2014» (далее – Конкурс) с 26 марта по 26 апреля 2013 год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нкурсе (приложение № 1).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мету расходов (приложение № 2).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членов Конкурсной комиссии (приложение № 3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первого заместителя начальника Департамента Смоленской области по образованию, науке и делам молодежи Н.Н. Колпачко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.Б. Иваничен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37:00Z</dcterms:created>
  <dc:creator>User</dc:creator>
  <dc:description/>
  <cp:keywords/>
  <dc:language>en-US</dc:language>
  <cp:lastModifiedBy>User</cp:lastModifiedBy>
  <dcterms:modified xsi:type="dcterms:W3CDTF">2013-03-28T06:52:00Z</dcterms:modified>
  <cp:revision>6</cp:revision>
  <dc:subject/>
  <dc:title/>
</cp:coreProperties>
</file>