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720" w:leader="none"/>
          <w:tab w:val="left" w:pos="4500" w:leader="none"/>
          <w:tab w:val="left" w:pos="4680" w:leader="none"/>
        </w:tabs>
        <w:rPr>
          <w:b w:val="false"/>
          <w:b w:val="false"/>
        </w:rPr>
      </w:pPr>
      <w:r>
        <w:rPr/>
        <w:t xml:space="preserve">СОГБОУДОД «Детско-юношеский центр туризма, краеведения и спорта»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5» декабря 2014 года                                                                      № 140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36379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проведении областного спортивно-туристского праздника с обучающимися творческих объединений «Морозная ночь - 2014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76.45pt;mso-wrap-distance-left:9.05pt;mso-wrap-distance-right:9.05pt;mso-wrap-distance-top:0pt;mso-wrap-distance-bottom:0pt;margin-top:8.65pt;mso-position-vertical-relative:text;margin-left:1.4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 проведении областного спортивно-туристского праздника с обучающимися творческих объединений «Морозная ночь - 2014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 работы СОГБОУДОД «Детско-юношеский центр туризма, краеведения и спорта» (далее - Центр) и с целью развития спортивного туризма и пропаганды здорового образа жизни среди обучающихся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- 20 декабря 2014 года областной спортивно-туристский праздник с обучающимися творческих объединений «Морозная ночь - 2014» (далее – Празд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аздник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просы общей организации Праздника и судейства – главного судью Листратенкову Е. П., педагога дополнительного образования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опросы информационного обеспечения Глухареву И.И., инструктора-методиста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просы обеспечения безопасности на Празднике – заместителя главного судьи по технике безопасности Шамука В.А., педагога дополнительного образования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онные вопросы на Празднике – Никитину Л.А., заместителя директора по организационно-массовой работе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опросы соблюдения правил внутреннего распорядка и обеспечения порядка в помещении Центра - коменданта Праздника Седнева В.Н., педагога дополнительного образования Цент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Поликарповой Н.А. обеспечить финансирование </w:t>
      </w:r>
    </w:p>
    <w:p>
      <w:pPr>
        <w:pStyle w:val="31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аздника в соответствии с утвержденной сметой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М.И. Мал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        Никит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6946"/>
        <w:rPr/>
      </w:pPr>
      <w:r>
        <w:rPr>
          <w:szCs w:val="28"/>
        </w:rPr>
        <w:t>Поликарпова Н.А.</w:t>
      </w:r>
    </w:p>
    <w:p>
      <w:pPr>
        <w:pStyle w:val="TextBody"/>
        <w:ind w:firstLine="694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ратенкова Е. П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ук В.А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ева И.И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sz w:val="28"/>
          <w:szCs w:val="28"/>
        </w:rPr>
        <w:t>Седнев В. Н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280" w:after="280"/>
      <w:ind w:left="360" w:right="375" w:firstLine="2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5:00Z</dcterms:created>
  <dc:creator>User</dc:creator>
  <dc:description/>
  <cp:keywords/>
  <dc:language>en-US</dc:language>
  <cp:lastModifiedBy>User</cp:lastModifiedBy>
  <cp:lastPrinted>2013-12-10T13:37:00Z</cp:lastPrinted>
  <dcterms:modified xsi:type="dcterms:W3CDTF">2014-12-05T11:45:00Z</dcterms:modified>
  <cp:revision>2</cp:revision>
  <dc:subject/>
  <dc:title/>
</cp:coreProperties>
</file>