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ПАРТАМЕНТ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ОБРАЗОВАНИЮ, НАУКЕ И ДЕЛАМ МОЛОДЕЖ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11.11.2013                                                                                              № 1051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995</wp:posOffset>
                </wp:positionH>
                <wp:positionV relativeFrom="paragraph">
                  <wp:posOffset>174625</wp:posOffset>
                </wp:positionV>
                <wp:extent cx="3109595" cy="1356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135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4820" w:leader="none"/>
                              </w:tabs>
                              <w:spacing w:before="0" w:after="0"/>
                              <w:ind w:right="2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проведении регионального конкурса творческих работ в рамка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Всероссийской акции «Спорт - альтернатива пагубным привычка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106.85pt;mso-wrap-distance-left:9.05pt;mso-wrap-distance-right:9.05pt;mso-wrap-distance-top:0pt;mso-wrap-distance-bottom:0pt;margin-top:13.75pt;mso-position-vertical-relative:text;margin-left:-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4820" w:leader="none"/>
                        </w:tabs>
                        <w:spacing w:before="0" w:after="0"/>
                        <w:ind w:right="22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 проведении регионального конкурса творческих работ в рамках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Всероссийской акции «Спорт - альтернатива пагубным привычка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п. 2.6 подпрограммы «Одаренные дети» долгосрочной областной целевой программы «Дети Смоленщины» на 2011-2015 годы», утвержденной постановлением Администрации Смоленской области от 28.09.2010 года № 582, на основании Положения о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акции « Спорт - альтернатива пагубным привычкам», утвержденного 02 сентября 2013 года ФГБОУДОД «Федеральная детско-юношеская спортивная школа», и с целью формирования у детей и подростков приоритетов здорового образа жизн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БОУДОД «Детско-юношеский центр туризма, краеведения и спорта» (М.И. Малахов) провести региональный конкурс творческих работ в рамках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акции «Спорт - альтернатива пагубным привычкам» (далее – Конкурс) с 11 ноября по 13 декабря 2013 года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Конкурсе (приложение № 1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мету расходов (приложение № 2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членов Конкурсной комиссии (приложение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рганов местного самоуправления, осуществляющих управление в сфере образования, обеспечить участие муниципальных образовательных учреждений в Конкур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отдела бухгалтерского учёта, отчётности и контрольно-ревизионной работы – главному бухгалтеру Т.Г. Суворовой оплатить расходы согласно смете (приложение № 2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и.о. начальника отдела дошкольного, общего и дополнительного образования Департамента Смоленской области по образованию, науке и делам молодежи (далее - Департамент) Степанкину Э.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Департамента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.Б. Иваничен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 3 к приказу   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партамента Смоленской области 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бразованию, науке и делам молодёжи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1.11.2013 г. № 1051</w:t>
      </w:r>
    </w:p>
    <w:p>
      <w:pPr>
        <w:pStyle w:val="Normal"/>
        <w:shd w:fill="FFFFFF" w:val="clear"/>
        <w:spacing w:lineRule="auto" w:line="240" w:before="0" w:after="0"/>
        <w:ind w:left="533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3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остав членов Конкурсной комисси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егионального конкурса творческих работ в рамках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сероссийской акции «Спорт - альтернатива пагубным привычкам»</w:t>
      </w:r>
    </w:p>
    <w:p>
      <w:pPr>
        <w:pStyle w:val="Normal"/>
        <w:shd w:fill="FFFFFF" w:val="clear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ухарева И. А. – инструктор-методист отдела физкультуры и спорта СОГБОУДОД «Детско-юношеский центр туризма, краеведения и спорт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стратенкова Е.П. – заведующий отделом туризма и ориентирования СОГБОУДОД «Детско-юношеский центр туризма, краеведения и спорта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ахов М.И. – директор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БОУДОД «Детско-юношеский центр туризма, краеведения и спорта» (Председатель конкурсной комиссии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китина Л.А. – заместитель директора СОГБОУДОД «Детско-юношеский центр туризма, краеведения и спорта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панкина Э.Н.  – главный специалист отдела дошкольного, общего и дополнительного образования Департамента Смоленской области по образованию, науке и делам молодеж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09:00Z</dcterms:created>
  <dc:creator>User</dc:creator>
  <dc:description/>
  <cp:keywords/>
  <dc:language>en-US</dc:language>
  <cp:lastModifiedBy>User</cp:lastModifiedBy>
  <cp:lastPrinted>2012-10-30T14:19:00Z</cp:lastPrinted>
  <dcterms:modified xsi:type="dcterms:W3CDTF">2013-11-15T06:48:00Z</dcterms:modified>
  <cp:revision>11</cp:revision>
  <dc:subject/>
  <dc:title/>
</cp:coreProperties>
</file>