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2.11.2014                                                                                              № 94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74625</wp:posOffset>
                </wp:positionV>
                <wp:extent cx="310959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820" w:leader="none"/>
                              </w:tabs>
                              <w:spacing w:before="0" w:after="0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оведении регионального конкурса творческих работ в рамка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Всероссийской акции «Спорт - альтернатива пагубным привычк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06.85pt;mso-wrap-distance-left:9.05pt;mso-wrap-distance-right:9.05pt;mso-wrap-distance-top:0pt;mso-wrap-distance-bottom:0pt;margin-top:13.7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820" w:leader="none"/>
                        </w:tabs>
                        <w:spacing w:before="0" w:after="0"/>
                        <w:ind w:right="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оведении регионального конкурса творческих работ в рамках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X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Всероссийской акции «Спорт - альтернатива пагубным привычка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ФГБОУДОД «Федеральная детско-юношеская спортивная школа» от 13.10.2014 года № 173 и Положения о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 Спорт - альтернатива пагубным привычкам», и с целью формирования у детей и подростков приоритетов здорового образа жизн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БОУДОД «Детско-юношеский центр туризма, краеведения и спорта» (М.И. Малахов) провести региональный конкурс творческих работ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«Спорт - альтернатива пагубным привычкам» (далее – Конкурс) с 10 ноября по 12 декабря 2014 год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, обеспечить участие муниципальных образовательных организаций в Конкурс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(далее - Департамент) Колпачкова Н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к приказу  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партамента Смолен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разованию, науке и делам молодёж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.11.2014    № 945</w:t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3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членов Конкурсной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ионального конкурса творческих работ в рамка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ероссийской акции «Спорт - альтернатива пагубным привычкам»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харева И. А. – инструктор-методист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ратенкова Е.П. – педагог дополнительного образова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хов М.И. – директор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БОУДОД «Детско-юношеский центр туризма, краеведения и спорта» (Председатель конкурсной комисси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итина Л.А. – заместитель директора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вельев А.Ф. – директор МБОУДОД ДЮСШ № 2 г. Смоленска (по согласованию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кина Э.Н.  – главный специалист отдела дошкольного, общего и дополнительного образования Департамента Смоленской области по образованию, науке и делам молодеж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3:00Z</dcterms:created>
  <dc:creator>User</dc:creator>
  <dc:description/>
  <cp:keywords/>
  <dc:language>en-US</dc:language>
  <cp:lastModifiedBy>User</cp:lastModifiedBy>
  <cp:lastPrinted>2012-10-30T14:19:00Z</cp:lastPrinted>
  <dcterms:modified xsi:type="dcterms:W3CDTF">2014-11-18T10:25:00Z</dcterms:modified>
  <cp:revision>15</cp:revision>
  <dc:subject/>
  <dc:title/>
</cp:coreProperties>
</file>